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  Girls 8 &amp; Under 25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rinko, Madiso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ce, Shelb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johns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, Katie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  Girls 9-10 25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lcher, Julie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on, Jessica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  Girls 11-12 25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ke, Saphir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ff, Mackenzi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  Boys 8 &amp; Under 25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leton, Gar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  Boys 11-12 25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nt, Andrew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  Girls 8 &amp; Under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Mini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  Girls 9-10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oshikawa, May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leton, Makayla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now, Abb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Sierra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cholson, Kendal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shop, Liera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  Girls 11-12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gas, Monic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LL-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jdukovich, Jad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rinko, Olivi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e, Georgi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  Girls 13-14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od, Marth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Kira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leton, Kaitlin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mpter, Kailyn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nt, Ann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  Girls 15-16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kins, Shelby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N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es, Juli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gaas, Jess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ase, Brigi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gaas, Katelynn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  Girls 17 &amp; Over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l, Alyss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ward, Denis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Annie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nz, Maddy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nderwood, Brook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ley, Laure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erts, Kayla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4  Boys 8 &amp; Under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e, Joshu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Daniel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4  Boys 9-10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Trista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ylor, Jorda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4  Boys 11-12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cholson, Rya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shop, Aleksey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Tomm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e, Joe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ter, Baile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4  Boys 13-14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quez, Lui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gas, Eva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LL-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llan, Joe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rish, Ax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pkins, Tre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4  Boys 15-16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Phillip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ll, Tyle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od, Gram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Wolfgang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4  Boys 17 &amp; Over 50 Yard Butterfly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sell, Chri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pkins, Kyl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5  Girls 8 &amp; Under 25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rinko, Madiso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johns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, Katie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nans, Emili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5  Girls 9-10 25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on, Jessica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5  Girls 11-12 25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y, Margaret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6  Boys 8 &amp; Under 25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leton, Gar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nans, Josiah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6  Boys 11-12 25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nt, Andrew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7  Girls 8 &amp; Under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Mini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ce, Shelb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7  Girls 9-10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leton, Makayla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now, Abb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Sierra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shop, Liera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cholson, Kendal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lcher, Julie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7  Girls 11-12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gas, Monic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LL-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jdukovich, Jad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rinko, Olivi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xon, Abigail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e, Georgi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nd, Marlene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ke, Saphir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ff, Mackenzi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7  Girls 13-14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Kira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od, Marth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leton, Kaitlin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nt, Ann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mpter, Kailyn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7  Girls 15-16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es, Juli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gaas, Jess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kins, Shelby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N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xon, Mallor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ase, Brigi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gaas, Katelynn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7  Girls 17 &amp; Over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l, Alyss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nz, Maddy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ley, Laure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y, Soph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ward, Denis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nderwood, Brook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erts, Kayla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Annie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8  Boys 8 &amp; Under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e, Joshu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Daniel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ylor, Jacob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8  Boys 9-10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Trista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ylor, Jorda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8  Boys 11-12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cholson, Rya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Tomm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shop, Aleksey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e, Joe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ter, Baile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8  Boys 13-14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quez, Lui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gas, Eva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LL-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pkins, Tre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rish, Ax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8  Boys 15-16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Phillip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ll, Tyle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od, Gram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Wolfgang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8  Boys 17 &amp; Over 50 Yard Back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pkins, Kyl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sell, Chri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9  Girls 8 &amp; Under 25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rinko, Madiso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, Katie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9  Girls 9-10 25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on, Jessica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sh, Hannah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0  Boys 8 &amp; Under 25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leton, Gar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nans, Josiah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0  Boys 11-12 25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nt, Andrew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1  Girls 8 &amp; Under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Mini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ce, Shelb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1  Girls 9-10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leton, Makayla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cholson, Kendal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oshikawa, May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now, Abb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Sierra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lcher, Julie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1  Girls 11-12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gas, Monic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LL-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aton, Cassid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jdukovich, Jad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nd, Marlene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xon, Abigail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rinko, Olivi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y, Margaret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ke, Saphir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e, Georgi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ff, Mackenzi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1  Girls 13-14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Kira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od, Marth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leton, Kaitlin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mpter, Kailyn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1  Girls 15-16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xon, Mallor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gaas, Jess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es, Juli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kins, Shelby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N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gaas, Katelynn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1  Girls 17 &amp; Over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l, Alyss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ward, Denis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Annie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erts, Kayla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nz, Maddy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nderwood, Brook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ley, Laure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2  Boys 8 &amp; Under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Daniel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e, Joshu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oshikawa, Kent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ylor, Jacob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2  Boys 9-10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Trista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ylor, Jorda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2  Boys 11-12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Tomm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shop, Aleksey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cholson, Rya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e, Joe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ter, Baile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2  Boys 13-14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gas, Eva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LL-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quez, Lui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llan, Joe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pkins, Tre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rish, Ax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2  Boys 15-16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Phillip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ll, Tyle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od, Gram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Wolfgang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2  Boys 17 &amp; Over 50 Yard Breaststrok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pkins, Kyl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sell, Chri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3  Girls 8 &amp; Under 25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rinko, Madiso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, Katie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bjohns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nans, Emilia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3  Girls 9-10 25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sh, Hannah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on, Jessica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4  Boys 8 &amp; Under 25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leton, Gar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nans, Josiah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5  Girls 8 &amp; Under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Mini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ce, Shelb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5  Girls 9-10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leton, Makayla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now, Abb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oshikawa, May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cholson, Kendal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Event 15  Girls 9-10 50 Yard Freestyle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Sierra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shop, Liera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lcher, Julie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5  Girls 11-12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gas, Monic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LL-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aton, Cassid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jdukovich, Jad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rinko, Olivi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xon, Abigail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nd, Marlene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ke, Saphir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*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e, Georgi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y, Margaret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ff, Mackenzi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5  Girls 13-14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Kira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od, Marth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leton, Kaitlin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nt, Ann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mpter, Kailyn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5  Girls 15-16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kins, Shelby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N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es, Juli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gaas, Jess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xon, Mallor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ase, Brigi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gaas, Katelynn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5  Girls 17 &amp; Over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ward, Denis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l, Alyss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ley, Laure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Annie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nz, Maddy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nderwood, Brook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y, Soph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erts, Kayla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6  Boys 8 &amp; Under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e, Joshu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oshikawa, Kent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Daniel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ylor, Jacob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6  Boys 9-10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Trista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ylor, Jorda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6  Boys 11-12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cholson, Rya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Tomm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shop, Aleksey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e, Joe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ter, Baile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nt, Andrew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6  Boys 13-14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quez, Lui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llan, Joe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gas, Eva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LL-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rish, Ax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pkins, Tre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6  Boys 15-16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Phillip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od, Gram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ll, Tyler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Wolfgang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6  Boys 17 &amp; Over 50 Yard Freestyl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sell, Chri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pkins, Kyl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7  Girls 8 &amp; Under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Mini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rinko, Madison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ice, Shelby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, Katie 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7  Girls 9-10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leton, Makayla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oshikawa, May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tnow, Abb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cholson, Kendall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Sierra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shop, Liera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5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lcher, Julie V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7  Girls 11-12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gas, Monic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LL-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jdukovich, Jade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aton, Cassidy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rinko, Olivi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xon, Abigail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e, Georgi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6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ff, Mackenzie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y, Margaret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ke, Saphir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8  Boys 8 &amp; Under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e, Joshu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leton, Garr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Daniel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8  Boys 9-10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Tristan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ylor, Jordan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8  Boys 11-12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Tomm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ishop, Aleksey 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e, Joe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ter, Bailey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nt, Andrew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9  Girls 13-14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od, Martha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'Donoghue, Kira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leton, Kaitlin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mpter, Kailyn 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nt, Anna 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9  Girls 15-16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es, Julie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ngaas, Jessie 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kins, Shelby 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NA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ase, Brigit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9  Girls 17 &amp; Over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ill, Alyssa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Annie 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ward, Denis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nley, Lauren 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erts, Kayla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nderwood, Brooke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nz, Maddy 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0  Boys 13-14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quez, Lui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gas, Evan J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LL-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llan, Joey 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pkins, Tren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rish, Axel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0  Boys 15-16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Phillip 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od, Gram 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Wolfgang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0  Boys 17 &amp; Over 100 Yard IM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g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Time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276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pkins, Kyle 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PAC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sell, Chris 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SST-A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50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mbined Team Scores - Through Event 2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ingray Swim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0.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rth Pole Aquatic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dnight Sun Swim Te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ke Orion Liquid Lightn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nattached Mss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amme Pool - Site Licen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10:16 PM  7/18/2009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Summer Splash II Sacation #3008 - 7/17/2009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Results - splash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