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Soldotna Silver Salmon </w:t>
        <w:tab/>
      </w:r>
    </w:p>
    <w:p>
      <w:pPr>
        <w:pStyle w:val="Normal"/>
        <w:rPr/>
      </w:pPr>
      <w:r>
        <w:rPr/>
        <w:tab/>
        <w:tab/>
        <w:tab/>
        <w:tab/>
        <w:t>Meeting Agenda</w:t>
      </w:r>
    </w:p>
    <w:p>
      <w:pPr>
        <w:pStyle w:val="Normal"/>
        <w:rPr/>
      </w:pPr>
      <w:r>
        <w:rPr/>
        <w:tab/>
        <w:tab/>
        <w:tab/>
        <w:tab/>
        <w:t>February 11, 20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ab/>
        <w:tab/>
        <w:tab/>
        <w:t xml:space="preserve">    5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eeting: Paren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Open issues</w:t>
        <w:br/>
        <w:t xml:space="preserve"> a. February important Date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~Now swimming Thursday and Friday, February 13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 due to coaches being gone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</w:rPr>
        <w:t xml:space="preserve">      </w:t>
      </w:r>
      <w:r>
        <w:rPr/>
        <w:t>~Age Group Championship Meet 13</w:t>
      </w:r>
      <w:r>
        <w:rPr>
          <w:vertAlign w:val="superscript"/>
        </w:rPr>
        <w:t>th</w:t>
      </w:r>
      <w:r>
        <w:rPr/>
        <w:t>-15</w:t>
      </w:r>
      <w:r>
        <w:rPr>
          <w:vertAlign w:val="superscript"/>
        </w:rPr>
        <w:t>th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 xml:space="preserve">~Time Trial February 28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. March Important Dates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</w:t>
      </w:r>
      <w:r>
        <w:rPr>
          <w:position w:val="0"/>
          <w:sz w:val="24"/>
          <w:sz w:val="24"/>
          <w:vertAlign w:val="baseline"/>
        </w:rPr>
        <w:t>~Spring Break March 10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>-14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 Swimming will be in the morning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</w:t>
      </w:r>
      <w:r>
        <w:rPr>
          <w:position w:val="0"/>
          <w:sz w:val="24"/>
          <w:sz w:val="24"/>
          <w:vertAlign w:val="baseline"/>
        </w:rPr>
        <w:t>Gold 8-10 Silver 8-9:30 Blue/Bronze 9-10 Minnows 9:30-10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position w:val="0"/>
          <w:sz w:val="24"/>
          <w:sz w:val="24"/>
          <w:vertAlign w:val="baseline"/>
        </w:rPr>
        <w:t>Time Trial March 13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. Minnows and Blue group Full until further notice.  We have a cap of 40 kids for the Blue/Bronze group and we have exceeded that at this point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II. New Business</w:t>
        <w:br/>
        <w:br/>
        <w:t xml:space="preserve"> a. save the date: Swim camp with Jeff Utsch July 28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>-Aug.1st, Swim meet August 2</w:t>
      </w:r>
      <w:r>
        <w:rPr>
          <w:vertAlign w:val="superscript"/>
        </w:rPr>
        <w:t>nd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b. Swim Pictures – February 25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>, Team picture at 5pm, individuals during regular swim time</w:t>
        <w:br/>
        <w:t xml:space="preserve"> c. Who would be willing to pay a service charge if we had the option for credit card payment? Approximately 5.00 charg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. There will be changes to team unify with the tabs soon, to be more user friendl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0:29Z</dcterms:created>
  <dc:creator/>
  <dc:description/>
  <dc:language>en-US</dc:language>
  <cp:lastModifiedBy/>
  <cp:revision>0</cp:revision>
  <dc:subject/>
  <dc:title/>
</cp:coreProperties>
</file>