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ORMANCE TIME STANDARDS FOR QUALIFICATION INTO SENIOR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be considered for acceptance in to the Senior II Group a swimmer must have achieved a minimum of 3 of the below performance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</w:t>
        <w:tab/>
        <w:tab/>
        <w:t>Yards</w:t>
        <w:tab/>
        <w:tab/>
        <w:tab/>
        <w:t>Met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Free</w:t>
        <w:tab/>
        <w:tab/>
        <w:t>26.89</w:t>
        <w:tab/>
        <w:tab/>
        <w:tab/>
        <w:t>30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Free</w:t>
        <w:tab/>
        <w:tab/>
        <w:t>57.89</w:t>
        <w:tab/>
        <w:tab/>
        <w:tab/>
        <w:t>1:05.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Free</w:t>
        <w:tab/>
        <w:tab/>
        <w:t>2:06.39</w:t>
        <w:tab/>
        <w:tab/>
        <w:t>2:21.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0/400 Free</w:t>
        <w:tab/>
        <w:tab/>
        <w:t>5:44.09</w:t>
        <w:tab/>
        <w:tab/>
        <w:t>5:03.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0/800 Free</w:t>
        <w:tab/>
        <w:t>11:48.49</w:t>
        <w:tab/>
        <w:tab/>
        <w:t>10:35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50/1500 Free</w:t>
        <w:tab/>
        <w:t>19:46.49</w:t>
        <w:tab/>
        <w:tab/>
        <w:t>20:25.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Back</w:t>
        <w:tab/>
        <w:tab/>
        <w:t>1:08.29</w:t>
        <w:tab/>
        <w:tab/>
        <w:t>1:18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Back</w:t>
        <w:tab/>
        <w:tab/>
        <w:t>2:26.29</w:t>
        <w:tab/>
        <w:tab/>
        <w:t>2:46.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Breast</w:t>
        <w:tab/>
        <w:tab/>
        <w:t>1:16.99</w:t>
        <w:tab/>
        <w:tab/>
        <w:t>1:28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Breast</w:t>
        <w:tab/>
        <w:tab/>
        <w:t>2:45.49</w:t>
        <w:tab/>
        <w:tab/>
        <w:t>3:08.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Fly</w:t>
        <w:tab/>
        <w:tab/>
        <w:t>1:06.49</w:t>
        <w:tab/>
        <w:tab/>
        <w:t>1:15.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Fly</w:t>
        <w:tab/>
        <w:tab/>
        <w:t>2:25.79</w:t>
        <w:tab/>
        <w:tab/>
        <w:t>2:43.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I.M.</w:t>
        <w:tab/>
        <w:tab/>
        <w:t>2:25.59</w:t>
        <w:tab/>
        <w:tab/>
        <w:t>2:44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I.M.</w:t>
        <w:tab/>
        <w:tab/>
        <w:t>5:13.69</w:t>
        <w:tab/>
        <w:tab/>
        <w:t>5:56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</w:t>
        <w:tab/>
        <w:tab/>
        <w:tab/>
        <w:t>Yards</w:t>
        <w:tab/>
        <w:tab/>
        <w:tab/>
        <w:t>Met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Free</w:t>
        <w:tab/>
        <w:tab/>
        <w:t>24.09</w:t>
        <w:tab/>
        <w:tab/>
        <w:tab/>
        <w:t>27.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Free</w:t>
        <w:tab/>
        <w:tab/>
        <w:t>52.69</w:t>
        <w:tab/>
        <w:tab/>
        <w:tab/>
        <w:t>59.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Free</w:t>
        <w:tab/>
        <w:tab/>
        <w:t>1:56.19</w:t>
        <w:tab/>
        <w:tab/>
        <w:t>2:12.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0/400 Free</w:t>
        <w:tab/>
        <w:tab/>
        <w:t>5:21.89</w:t>
        <w:tab/>
        <w:tab/>
        <w:t>4:50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0/800 Free</w:t>
        <w:tab/>
        <w:t>11:05.19</w:t>
        <w:tab/>
        <w:tab/>
        <w:t>9:58.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50/1500 Free</w:t>
        <w:tab/>
        <w:t>18:36.29</w:t>
        <w:tab/>
        <w:tab/>
        <w:t>19:10.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Back</w:t>
        <w:tab/>
        <w:tab/>
        <w:t>1:01.89</w:t>
        <w:tab/>
        <w:tab/>
        <w:t>1:11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Back</w:t>
        <w:tab/>
        <w:tab/>
        <w:t>2:13.49</w:t>
        <w:tab/>
        <w:tab/>
        <w:t>2:33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Breast</w:t>
        <w:tab/>
        <w:tab/>
        <w:t>1:09.19</w:t>
        <w:tab/>
        <w:tab/>
        <w:t>1:19.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Breast</w:t>
        <w:tab/>
        <w:tab/>
        <w:t>2:30.79</w:t>
        <w:tab/>
        <w:tab/>
        <w:t>2:52.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 Fly</w:t>
        <w:tab/>
        <w:tab/>
        <w:t>59.49</w:t>
        <w:tab/>
        <w:tab/>
        <w:tab/>
        <w:t>1:08.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Fly</w:t>
        <w:tab/>
        <w:tab/>
        <w:t>2:13.59</w:t>
        <w:tab/>
        <w:tab/>
        <w:t>2:32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 I.M.</w:t>
        <w:tab/>
        <w:tab/>
        <w:t>2:14.69</w:t>
        <w:tab/>
        <w:tab/>
        <w:t>2:30.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I.M.</w:t>
        <w:tab/>
        <w:tab/>
        <w:t>4:49.69</w:t>
        <w:tab/>
        <w:tab/>
        <w:t>5:31.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4:00Z</dcterms:created>
  <dc:creator>Charlie</dc:creator>
  <dc:description/>
  <dc:language>en-US</dc:language>
  <cp:lastModifiedBy>Charlie</cp:lastModifiedBy>
  <dcterms:modified xsi:type="dcterms:W3CDTF">2007-11-05T14:04:00Z</dcterms:modified>
  <cp:revision>2</cp:revision>
  <dc:subject/>
  <dc:title/>
</cp:coreProperties>
</file>