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G  Parents Corner</w:t>
      </w:r>
    </w:p>
    <w:p>
      <w:pPr>
        <w:pStyle w:val="Normal"/>
        <w:jc w:val="center"/>
        <w:rPr/>
      </w:pPr>
      <w:r>
        <w:rPr/>
        <w:t>Meet Flyers Part 2</w:t>
      </w:r>
    </w:p>
    <w:p>
      <w:pPr>
        <w:pStyle w:val="Normal"/>
        <w:jc w:val="center"/>
        <w:rPr/>
      </w:pPr>
      <w:r>
        <w:rPr/>
        <w:t>Author Kathy Choitz, AZ Swimming Vice Chair, Past Gauchos Parent</w:t>
      </w:r>
    </w:p>
    <w:p>
      <w:pPr>
        <w:pStyle w:val="Normal"/>
        <w:rPr/>
      </w:pPr>
      <w:r>
        <w:rPr/>
        <w:tab/>
      </w:r>
    </w:p>
    <w:p>
      <w:pPr>
        <w:pStyle w:val="Normal"/>
        <w:ind w:firstLine="720"/>
        <w:rPr/>
      </w:pPr>
      <w:r>
        <w:rPr/>
        <w:t>Last month we covered Sanctioning and Meet Formats. The next section of the meet flyer tells you who is hosting the meet, the location of the pool, which course will be used, who the meet director and referee are, and how to contact them.</w:t>
      </w:r>
    </w:p>
    <w:p>
      <w:pPr>
        <w:pStyle w:val="Normal"/>
        <w:rPr/>
      </w:pPr>
      <w:r>
        <w:rPr/>
        <w:tab/>
        <w:t>The "Course" is the type of pool. This can be short course yards, short course meters, or long course meters. Short Course means that the pool is either 25 yards or 25 meters long and Long Course refers to a pool that is 50 meters long. Usually, Short Course pools are used from August to March and Long Course pools are used from April to July. Since there are not very many long course pools in Arizona we will sometimes have a meet in a short course pool during the summer.</w:t>
      </w:r>
    </w:p>
    <w:p>
      <w:pPr>
        <w:pStyle w:val="Normal"/>
        <w:rPr/>
      </w:pPr>
      <w:r>
        <w:rPr/>
        <w:tab/>
        <w:t>The Meet Director and Meet Referee are two of the volunteer positions needed to run a meet. Throughout the flyer you will see mention of most of the other volunteer positions the host team must provide. I thought it would be a good idea to cover these positions at this time. It will help with the continuity of the discussion of the "eligibility" and "rules" later in the flyer if I don't have to stop and explain what each person does. Additionally this is a way to point out just how much help is really needed to host a meet. It takes a minimum of 35 people to host each session and 40 would be better.</w:t>
      </w:r>
    </w:p>
    <w:p>
      <w:pPr>
        <w:pStyle w:val="Normal"/>
        <w:rPr/>
      </w:pPr>
      <w:r>
        <w:rPr/>
        <w:tab/>
        <w:t xml:space="preserve"> The primary reason to host a meet is to keep our monthly fees as low as possible. Meets are the perfect fundraiser. Think about it, you were going to spend the weekend at the pool anyway, it might as well be spent at our home pool helping out our own team. Hosting a meet is a great way to give the kids the opportunity for competition without traveling all over the State, and to showcase our team for the rest of the swimming community. Anyone who was swimming with our club two years ago before we started hosting meets will remember that our financial situation was pretty bleak. Being financially stable has allowed us to purchase training equipment and hire better trained, more experienced coaches. We have also had a lot of positive feedback from coaches, officials, and other parents about the way we run our meets. Officials have commented that they don't mind helping out at one of our meets because our own parents are doing most of the work, we don't expect the other teams to provide our volunteers. </w:t>
      </w:r>
    </w:p>
    <w:p>
      <w:pPr>
        <w:pStyle w:val="Normal"/>
        <w:rPr/>
      </w:pPr>
      <w:r>
        <w:rPr/>
        <w:tab/>
        <w:t xml:space="preserve">The downside to all of this is that we see the same handful of people working every session of every meet and those people start to feel like they are carrying the whole load. On the other hand, someone who has not worked the meets before comes in and sees that everything is being handled and assumes they are not needed because someone who has "always done it" is getting the job done. This is not unique to our club and it is the reason that most clubs have a volunteer requirement of some kind. There are a couple of clubs in Arizona right now who are having a hard time hosting meets because the people who "always run the meet" have children who have grown and they are no longer involved with team. </w:t>
      </w:r>
    </w:p>
    <w:p>
      <w:pPr>
        <w:pStyle w:val="Normal"/>
        <w:rPr/>
      </w:pPr>
      <w:r>
        <w:rPr/>
        <w:tab/>
        <w:t>You don't need to be an old hand at this to help solve the problem. There are a few of things you should know about working a swim meet. It is fun, you meet great people that you may not otherwise get a chance to, and you learn so much about the sport your child is participating in. No matter how it looks to you now, you will find that it is not an exclusive clique. I have been attending swim meets for 10 years now and I have seen people ask someone to teach them what they do, I have asked others to teach me and I have been asked to teach. This request is always greeted with enthusiasm on the part of the person being asked. Even those who do not consider themselves good teachers are excited to share what they know. If nothing else they know that if you can do their job they might get a chance to just sit and watch their child swim occasionally. If you are at a meet (any meet it does not have to be a home meet) and you think you might like to know how to do a job, walk up and ask the person doing it to teach you. If you are uncomfortable approaching strangers ask one of our officials, we will be happy to go with you and ask for you. You'll be glad you did. Even if you find that it wasn't the job for you, you will have spent a couple of hours with someone who enjoys the sport of swimming.</w:t>
      </w:r>
    </w:p>
    <w:p>
      <w:pPr>
        <w:pStyle w:val="Normal"/>
        <w:rPr/>
      </w:pPr>
      <w:r>
        <w:rPr/>
        <w:tab/>
        <w:t xml:space="preserve">People are frequently apprehensive about volunteering because they feel they don't know enough about the sport and they assume everyone else is more qualified that they are. Even the officials at the Olympics (who are also volunteers) started out not knowing any more than you do. Start with something you are comfortable with and soon you will find other jobs you would like to try. </w:t>
      </w:r>
    </w:p>
    <w:p>
      <w:pPr>
        <w:pStyle w:val="Normal"/>
        <w:rPr/>
      </w:pPr>
      <w:r>
        <w:rPr/>
        <w:tab/>
        <w:t>Swimming requires much more involvement on the part of the parents than most other sports. Personally I think this is beneficial. Because my kids need my involvement in order to participate in the sport they love, I not only know their friends, I know the families of their friends. I know what they are doing most of the time without asking and I am comfortable sending them to the homes of their friends because I know the parents and the kind of values they have. I know these things because I have had the chance to talk to them during swim meets. I also think that from a financial standpoint the time involved is worthwhile. I had my youngest daughter in dance classes last year. For $30 a month she received one hour of group instruction with a professionally trained instructor. This is equivalent to $7.50 per hour. Our Age Group offers 7.5 hours of group instruction each week, with a professionally trained coach, for $50 a month. This means I would pay $2.63 per hour for her to swim. My oldest son wanted to join a wrestling team last year. The cost was $485 for 4 months of instruction with a former NCAA wrestling champion for 2 hours per week. This comes to $15 per hour. I currently pay $75 a month for 12 hours a week or .69 cents an hour for him to practice with our Senior Group. For any other sport where your child will be working with a professional coach the cost is much higher than swimming.</w:t>
      </w:r>
    </w:p>
    <w:p>
      <w:pPr>
        <w:pStyle w:val="Normal"/>
        <w:rPr/>
      </w:pPr>
      <w:r>
        <w:rPr/>
      </w:r>
    </w:p>
    <w:p>
      <w:pPr>
        <w:pStyle w:val="Normal"/>
        <w:rPr/>
      </w:pPr>
      <w:r>
        <w:rPr/>
        <w:t>Following is the list of volunteers needed to host a meet, starting with the ones that require the least amount of swimming specific knowledge.</w:t>
      </w:r>
    </w:p>
    <w:p>
      <w:pPr>
        <w:pStyle w:val="Normal"/>
        <w:rPr/>
      </w:pPr>
      <w:r>
        <w:rPr/>
      </w:r>
    </w:p>
    <w:p>
      <w:pPr>
        <w:pStyle w:val="Normal"/>
        <w:rPr>
          <w:b/>
          <w:b/>
          <w:bCs/>
        </w:rPr>
      </w:pPr>
      <w:r>
        <w:rPr>
          <w:b/>
          <w:bCs/>
          <w:u w:val="single"/>
        </w:rPr>
        <w:t>Snack Bar</w:t>
      </w:r>
      <w:r>
        <w:rPr/>
        <w:t>- One person is needed to oversee set up, clean up and smooth operation of the snack bar, and purchase food, set prices, etc. and two additional people for each session.</w:t>
      </w:r>
    </w:p>
    <w:p>
      <w:pPr>
        <w:pStyle w:val="Normal"/>
        <w:rPr/>
      </w:pPr>
      <w:r>
        <w:rPr>
          <w:b/>
          <w:bCs/>
          <w:u w:val="single"/>
        </w:rPr>
        <w:t>Set up and Take down</w:t>
      </w:r>
      <w:r>
        <w:rPr>
          <w:b/>
          <w:bCs/>
        </w:rPr>
        <w:t>.</w:t>
      </w:r>
      <w:r>
        <w:rPr/>
        <w:t xml:space="preserve"> Pre meet set up of easy ups, timing equipment, remove pool covers etc. and then put it all away again at the end.</w:t>
      </w:r>
    </w:p>
    <w:p>
      <w:pPr>
        <w:pStyle w:val="Normal"/>
        <w:rPr>
          <w:b/>
          <w:b/>
          <w:bCs/>
        </w:rPr>
      </w:pPr>
      <w:r>
        <w:rPr>
          <w:b/>
          <w:bCs/>
          <w:u w:val="single"/>
        </w:rPr>
        <w:t>Hospitality</w:t>
      </w:r>
      <w:r>
        <w:rPr/>
        <w:t>- These are the people who provide snacks and water to the other volunteers. When a meet has more than one session during the day, they also provide lunch for the coaches and officials. One person is needed to organize and coordinate with snack bar for food purchase and at least one additional person for each session.</w:t>
      </w:r>
    </w:p>
    <w:p>
      <w:pPr>
        <w:pStyle w:val="Normal"/>
        <w:rPr/>
      </w:pPr>
      <w:r>
        <w:rPr>
          <w:b/>
          <w:bCs/>
          <w:u w:val="single"/>
        </w:rPr>
        <w:t>Runners</w:t>
      </w:r>
      <w:r>
        <w:rPr/>
        <w:t>- Three people are needed to make sure the paperwork gets to the proper people. One person takes the timers sheet from each timers clipboard and brings them to the System 5 operator. Another person takes the paperwork generated by the System 5 to the computer operator in the office. The final person takes the result from the computer and posts them on the wall. The last two people have plenty of time to not only watch the races but also to notify the volunteers, that are not right on the pool deck, of when their child's event is coming up.</w:t>
      </w:r>
    </w:p>
    <w:p>
      <w:pPr>
        <w:pStyle w:val="Normal"/>
        <w:rPr/>
      </w:pPr>
      <w:r>
        <w:rPr>
          <w:b/>
          <w:bCs/>
          <w:u w:val="single"/>
        </w:rPr>
        <w:t>Timers</w:t>
      </w:r>
      <w:r>
        <w:rPr/>
        <w:t>- Two timers are needed for each lane. This one gets you really close to the action. We can teach you how to operate a stop watch.</w:t>
      </w:r>
    </w:p>
    <w:p>
      <w:pPr>
        <w:pStyle w:val="Normal"/>
        <w:rPr/>
      </w:pPr>
      <w:r>
        <w:rPr>
          <w:b/>
          <w:bCs/>
          <w:u w:val="single"/>
        </w:rPr>
        <w:t>Head Timer</w:t>
      </w:r>
      <w:r>
        <w:rPr/>
        <w:t>-The head timer starts two stopwatches at the beginning of each race in case a watch malfunctions or a timer doesn't get the watch started.  He/She may be asked to temporarily cover a lane if a timer needs to leave briefly. On occasions when we have a lot of kids timing it is also a good idea to make sure they are all paying attention.</w:t>
      </w:r>
    </w:p>
    <w:p>
      <w:pPr>
        <w:pStyle w:val="Normal"/>
        <w:rPr/>
      </w:pPr>
      <w:r>
        <w:rPr>
          <w:b/>
          <w:bCs/>
          <w:u w:val="single"/>
        </w:rPr>
        <w:t>Meet Marshall</w:t>
      </w:r>
      <w:r>
        <w:rPr/>
        <w:t>-This person sits by the warm up area and makes sure all swimmers are observing the safety rules and actually warming up, not playing. This person has the authority to remove any swimmer from the warm up area.</w:t>
      </w:r>
    </w:p>
    <w:p>
      <w:pPr>
        <w:pStyle w:val="Normal"/>
        <w:rPr/>
      </w:pPr>
      <w:r>
        <w:rPr>
          <w:b/>
          <w:bCs/>
          <w:u w:val="single"/>
        </w:rPr>
        <w:t>Meet Director-</w:t>
      </w:r>
      <w:r>
        <w:rPr/>
        <w:t xml:space="preserve"> Is responsible for keeping the meet running smoothly. They set up the computer for the meet and receive the entries for all the teams. They are the contact person for the coaches. They also generate all the official's paperwork and well as the meet flyer and meet program.</w:t>
      </w:r>
    </w:p>
    <w:p>
      <w:pPr>
        <w:pStyle w:val="Normal"/>
        <w:rPr/>
      </w:pPr>
      <w:r>
        <w:rPr>
          <w:b/>
          <w:bCs/>
          <w:u w:val="single"/>
        </w:rPr>
        <w:t xml:space="preserve">System 5 Operator </w:t>
      </w:r>
      <w:r>
        <w:rPr/>
        <w:t>This is our timing equipment. Two people are needed to operate this computer and check times.</w:t>
      </w:r>
    </w:p>
    <w:p>
      <w:pPr>
        <w:pStyle w:val="Normal"/>
        <w:rPr/>
      </w:pPr>
      <w:r>
        <w:rPr>
          <w:b/>
          <w:bCs/>
          <w:u w:val="single"/>
        </w:rPr>
        <w:t>Results Computer</w:t>
      </w:r>
      <w:r>
        <w:rPr/>
        <w:t xml:space="preserve"> This person assists the Clerk of Course with any changes, seeds the distance events and prints results.</w:t>
      </w:r>
    </w:p>
    <w:p>
      <w:pPr>
        <w:pStyle w:val="Normal"/>
        <w:rPr/>
      </w:pPr>
      <w:r>
        <w:rPr/>
      </w:r>
    </w:p>
    <w:p>
      <w:pPr>
        <w:pStyle w:val="Normal"/>
        <w:rPr>
          <w:b/>
          <w:b/>
          <w:bCs/>
          <w:i/>
          <w:i/>
          <w:iCs/>
        </w:rPr>
      </w:pPr>
      <w:r>
        <w:rPr>
          <w:b/>
          <w:bCs/>
          <w:i/>
          <w:iCs/>
        </w:rPr>
        <w:t>Officials- all officials have training requirements and must pass the test(s) for their position.</w:t>
      </w:r>
    </w:p>
    <w:p>
      <w:pPr>
        <w:pStyle w:val="Normal"/>
        <w:rPr/>
      </w:pPr>
      <w:r>
        <w:rPr>
          <w:b/>
          <w:bCs/>
          <w:u w:val="single"/>
        </w:rPr>
        <w:t>Clerk of Course</w:t>
      </w:r>
      <w:r>
        <w:rPr/>
        <w:t>- The Clerk of course is responsible for making sure all swimmers, coaches and officials are registered and all of the paperwork is correct. He/She is like the lawyer for the meet. They are required to train with another Clerk of course and pass the test for their position.</w:t>
      </w:r>
    </w:p>
    <w:p>
      <w:pPr>
        <w:pStyle w:val="Normal"/>
        <w:rPr/>
      </w:pPr>
      <w:r>
        <w:rPr>
          <w:b/>
          <w:bCs/>
          <w:u w:val="single"/>
        </w:rPr>
        <w:t>Stroke and Turn Judge</w:t>
      </w:r>
      <w:r>
        <w:rPr/>
        <w:t>- If the clerk of course is the lawyer the Stroke and Turn Judge is the policeman. They make the calls on any violations of the guidelines for proper execution of each stroke. They are required to have three sessions of training with another Stroke and Turn Judge and to pass the Stroke and turn test.</w:t>
      </w:r>
    </w:p>
    <w:p>
      <w:pPr>
        <w:pStyle w:val="Normal"/>
        <w:rPr/>
      </w:pPr>
      <w:r>
        <w:rPr>
          <w:b/>
          <w:bCs/>
          <w:u w:val="single"/>
        </w:rPr>
        <w:t>Starter-</w:t>
      </w:r>
      <w:r>
        <w:rPr/>
        <w:t xml:space="preserve">  Pretty self explanatory. They are required to have been a Stroke and Turn Judge for six months before training for starts. They must pass both the Stroke and Turn test and the Starters test.</w:t>
      </w:r>
    </w:p>
    <w:p>
      <w:pPr>
        <w:pStyle w:val="Normal"/>
        <w:rPr/>
      </w:pPr>
      <w:r>
        <w:rPr>
          <w:b/>
          <w:bCs/>
          <w:u w:val="single"/>
        </w:rPr>
        <w:t>Referee</w:t>
      </w:r>
      <w:r>
        <w:rPr/>
        <w:t>- Continuing with our legal analogy, this is the judge. The Stroke and Turn Judges notify him/her of any violations, he/she decides whether to uphold the disqualification or overrule it. All questions about procedure go through him/her, USA Swimming Rules and Regulations are the Constitution and the Meet Flyer are the local Ordinances. If you ask a Meet Referee if you can do something the first thing they will say is "What does the Flyer say?". If the meet flyer covers the subject it, it will be done according to the flyer, if the flyer does not cover it, the referee has discretion as long as he conforms to USA Swimming rules. To become a Referee you need to complete six months as a Stroke and Turn Judge, plus 6 months as a Starter, and pass all of the official's tests including, Clerk of Course, Timing Judge, Stroke and Turn, Starter and Administration.</w:t>
      </w:r>
    </w:p>
    <w:p>
      <w:pPr>
        <w:pStyle w:val="Normal"/>
        <w:rPr/>
      </w:pPr>
      <w:r>
        <w:rPr/>
      </w:r>
    </w:p>
    <w:sectPr>
      <w:type w:val="nextPage"/>
      <w:pgSz w:w="12240" w:h="15840"/>
      <w:pgMar w:left="750" w:right="840" w:gutter="0" w:header="0" w:top="634" w:footer="0" w:bottom="6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08:00Z</dcterms:created>
  <dc:creator>Bret Choitz</dc:creator>
  <dc:description/>
  <dc:language>en-US</dc:language>
  <cp:lastModifiedBy>Tim Manley</cp:lastModifiedBy>
  <dcterms:modified xsi:type="dcterms:W3CDTF">2007-08-26T16:40:00Z</dcterms:modified>
  <cp:revision>7</cp:revision>
  <dc:subject/>
  <dc:title>Parents Corner</dc:title>
</cp:coreProperties>
</file>