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8"/>
          <w:szCs w:val="28"/>
        </w:rPr>
      </w:pPr>
      <w:r>
        <w:drawing>
          <wp:anchor behindDoc="1" distT="0" distB="0" distL="114935" distR="114935" simplePos="0" locked="0" layoutInCell="0" allowOverlap="1" relativeHeight="2">
            <wp:simplePos x="0" y="0"/>
            <wp:positionH relativeFrom="column">
              <wp:posOffset>-139700</wp:posOffset>
            </wp:positionH>
            <wp:positionV relativeFrom="paragraph">
              <wp:posOffset>-520700</wp:posOffset>
            </wp:positionV>
            <wp:extent cx="18288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r>
        <w:rPr>
          <w:rFonts w:cs="Copperplate Gothic Bold" w:ascii="Copperplate Gothic Bold" w:hAnsi="Copperplate Gothic Bold"/>
          <w:sz w:val="28"/>
          <w:szCs w:val="28"/>
        </w:rPr>
        <w:t>Coaching vs. Teaching?</w:t>
      </w:r>
    </w:p>
    <w:p>
      <w:pPr>
        <w:pStyle w:val="Normal"/>
        <w:jc w:val="center"/>
        <w:rPr/>
      </w:pPr>
      <w:r>
        <w:rPr/>
        <w:t>By Tim Manley</w:t>
      </w:r>
    </w:p>
    <w:p>
      <w:pPr>
        <w:pStyle w:val="Normal"/>
        <w:jc w:val="center"/>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Introduction:</w:t>
      </w:r>
    </w:p>
    <w:p>
      <w:pPr>
        <w:pStyle w:val="Normal"/>
        <w:rPr/>
      </w:pPr>
      <w:r>
        <w:rPr/>
        <w:t xml:space="preserve">As defined by </w:t>
      </w:r>
      <w:hyperlink r:id="rId3">
        <w:r>
          <w:rPr>
            <w:rStyle w:val="InternetLink"/>
          </w:rPr>
          <w:t>www.yourdictionary.com</w:t>
        </w:r>
      </w:hyperlink>
      <w:r>
        <w:rPr/>
        <w:t xml:space="preserve"> “coach” (noun) 1. an instructor or trainer, of athletes or “teacher” (noun) 1. a person who shows or helps a person to learn how to do something.  </w:t>
      </w:r>
    </w:p>
    <w:p>
      <w:pPr>
        <w:pStyle w:val="Normal"/>
        <w:rPr/>
      </w:pPr>
      <w:r>
        <w:rPr/>
      </w:r>
    </w:p>
    <w:p>
      <w:pPr>
        <w:pStyle w:val="Normal"/>
        <w:rPr/>
      </w:pPr>
      <w:r>
        <w:rPr/>
        <w:t>Do you want to be a coach or a teacher?</w:t>
      </w:r>
    </w:p>
    <w:p>
      <w:pPr>
        <w:pStyle w:val="Normal"/>
        <w:rPr/>
      </w:pPr>
      <w:r>
        <w:rPr/>
      </w:r>
    </w:p>
    <w:p>
      <w:pPr>
        <w:pStyle w:val="Normal"/>
        <w:rPr/>
      </w:pPr>
      <w:r>
        <w:rPr/>
        <w:t>All you have to do is get a Lifesaving Certification, a CPR and First Aid Certification, take an open book test and you’re in!  Right?  Sure, whatever!</w:t>
      </w:r>
    </w:p>
    <w:p>
      <w:pPr>
        <w:pStyle w:val="Normal"/>
        <w:rPr/>
      </w:pPr>
      <w:r>
        <w:rPr/>
      </w:r>
    </w:p>
    <w:p>
      <w:pPr>
        <w:pStyle w:val="Normal"/>
        <w:rPr/>
      </w:pPr>
      <w:r>
        <w:rPr/>
        <w:t>A typical swim coach stands on the pool deck and directs practice.  Exhibits a position of power over young athletes who often give all of their hopes, faith and respect to someone with no real knowledge of what they’re doing.</w:t>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Coach:</w:t>
      </w:r>
    </w:p>
    <w:p>
      <w:pPr>
        <w:pStyle w:val="Normal"/>
        <w:rPr/>
      </w:pPr>
      <w:r>
        <w:rPr/>
        <w:t>A coach is not in a position of power, they’re in a position of opportunity to lead, to teach and to provide tools, information and knowledge to their athletes.  Anytime a coach has to force an athlete to do something that they don’t want to do, the coach is exhibiting a position of power, but has limited the athletes own self-discipline.  Coaching does not mean doing everything for your athlete.  Coaching does not mean giving the athlete exact instruction for every single action or decision the athlete makes.  Coaching is giving the athlete knowledge of the sport and enabling them to make decisions while at practice to direct and take responsibility of their own training.  Responsibility can only be achieved if a parent, coach or teacher gives direction and tools to the athlete and then allows the athlete to perform the directions under their own power.  If the athlete fails to do so then the parent, coach or teacher must find out why the athlete was unsuccessful then redirect them to successfully complete the task.</w:t>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Knowledge:</w:t>
      </w:r>
    </w:p>
    <w:p>
      <w:pPr>
        <w:pStyle w:val="Normal"/>
        <w:rPr/>
      </w:pPr>
      <w:r>
        <w:rPr/>
        <w:t xml:space="preserve">Coach Bill Sweetenham, states, “The knowledge of the coach must always be greater than the knowledge of the athlete they are coaching.”  Coach Sweetenham, has a great book titled, “Championship Swim Training,” that has some great seasonal and daily training plans along with testing and benchmark data that can be used to begin creating a evaluated training program.  Knowledge is not limited to swimming books, try strength training, running, cycling, rowing and many, many more.  See the </w:t>
      </w:r>
      <w:hyperlink r:id="rId4">
        <w:r>
          <w:rPr>
            <w:rStyle w:val="InternetLink"/>
          </w:rPr>
          <w:t>www.fastswims.com</w:t>
        </w:r>
      </w:hyperlink>
      <w:r>
        <w:rPr/>
        <w:t xml:space="preserve"> links page for links to scientific sport websites that can provide a lot of learning opportunities.</w:t>
      </w:r>
    </w:p>
    <w:p>
      <w:pPr>
        <w:pStyle w:val="Normal"/>
        <w:rPr/>
      </w:pPr>
      <w:r>
        <w:rPr/>
      </w:r>
    </w:p>
    <w:p>
      <w:pPr>
        <w:pStyle w:val="Normal"/>
        <w:rPr/>
      </w:pPr>
      <w:r>
        <w:rPr/>
        <w:t xml:space="preserve">Learn by watching, listening and asking, but be courteous!  You can attend coaching clinics but you can also attain knowledge by just talking and listening to other coaches on the pool deck, at swim meets, while receiving a personal training session or even watching your other local sports coaches at work.  Always take the opportunity to attend coach socials at a swim meet or clinic, nothing goes down better than a beer and coaching talk.  Always be courteous when asking questions, don’t expect a coach to give you all of their information, but try to get main ideas and draw your own interpretation.  Always offer your own thoughts, but no matter of your idea of how experienced this coach may be never pretend, claim or believe you’re more knowledgeable then they are.  There are many swimming consultants who don’t even coach, but have more experience and knowledge than you’ll ever understand, of course unless you listen and learn.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Skills:</w:t>
      </w:r>
    </w:p>
    <w:p>
      <w:pPr>
        <w:pStyle w:val="Normal"/>
        <w:rPr/>
      </w:pPr>
      <w:r>
        <w:rPr/>
        <w:t>A coach must have the skills to give direction, describe and provide multiple learning opportunities for multiple types of athletes and their learning styles.  Some athletes learn by auditory instruction, some by tactile instruction, some by visual instruction and some learn by trying and incorporating all of the learning styles.  A coach should be able to instruct the athlete in any style at any time in order to shorten the learning curve.  The more quickly the athlete is successful, the more likely they are to remain in the sport.</w:t>
      </w:r>
    </w:p>
    <w:p>
      <w:pPr>
        <w:pStyle w:val="Normal"/>
        <w:rPr/>
      </w:pPr>
      <w:r>
        <w:rPr/>
      </w:r>
    </w:p>
    <w:p>
      <w:pPr>
        <w:pStyle w:val="Normal"/>
        <w:rPr/>
      </w:pPr>
      <w:r>
        <w:rPr/>
        <w:t>A coach must have the skill of being a leader.  Caesar Milan, “The Dog Whisperer,” when talking about training people to lead their dog’s often speaks of being the pack leader.  Caesar says, “Stay calm and assertive.”  A coach must lead by being in charge, but gaining that leadership respect by directing, giving specific instructions and allowing the athlete the freedom to make the choice to follow through on the coach’s directions.  The coach must then be able to monitor the athlete’s actions and progress and direct accordingly.  A coach who yells and screams to get an athlete to do what they want only distances the athletes desire to respect the coach.  At the same time the coach has given the leadership power to the athlete.  The athlete now knows if they don’t do what the coach say’s they have the coach frustrated.  Even though the coach is still yelling, the athlete is no longer learning, the athlete is now in control of the behavior of the training group and the learning and training process has been halted.</w:t>
      </w:r>
    </w:p>
    <w:p>
      <w:pPr>
        <w:pStyle w:val="Normal"/>
        <w:rPr/>
      </w:pPr>
      <w:r>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t>Abilities:</w:t>
      </w:r>
    </w:p>
    <w:p>
      <w:pPr>
        <w:pStyle w:val="Normal"/>
        <w:rPr/>
      </w:pPr>
      <w:r>
        <w:rPr/>
        <w:t>A coach should be able to provide their athletes with a demonstration either of themselves or able to prospect an athlete that is capable of exhibiting the correct demonstration for the coach.  At the same time when a coach is speaking of proper technique and standing on the pool deck their visual descriptions on the pool deck should match their expectation of the athletes.  Many times coaches will speak of proper position, but show something different with non-verbal cues on the pool deck which can really confuse the athletes especially those who are visual learner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Teach:</w:t>
      </w:r>
    </w:p>
    <w:p>
      <w:pPr>
        <w:pStyle w:val="Normal"/>
        <w:rPr/>
      </w:pPr>
      <w:r>
        <w:rPr/>
        <w:t>A coach is a teacher.  A coach provides knowledge to their athlete.  A coach should stride to make their athlete as knowledgeable of the sport as they are.  This allows the athlete to take responsibility for their actions.  If the athlete does not understand why they’ve been asked to do something, unwillingness will show in their performance.  A teacher should have a purpose for what they are instructing.  Giving an athlete a purpose behind the drill or workout they are completing gives the athlete a bigger picture of the importance of successfully completing the directions.  A coach should include the education of their athletes within their workout so that when the athlete has a question after a race the coach can specifically describe what is done during practice that exhibits the desired outcome.  A coach who does not teach their athletes, leaves the athletes at a disadvantage when the coach is not available to them.  Imagine the confidence a very educated athlete has when stepping up on the blocks.  Some athletes have faith in their training, some believe in their coach, but an athlete who is educated has confidence in both and knows they can produce results whether their coach is around or not.</w:t>
      </w:r>
    </w:p>
    <w:p>
      <w:pPr>
        <w:pStyle w:val="Normal"/>
        <w:rPr/>
      </w:pPr>
      <w:r>
        <w:rPr/>
      </w:r>
    </w:p>
    <w:p>
      <w:pPr>
        <w:pStyle w:val="Normal"/>
        <w:rPr/>
      </w:pPr>
      <w:r>
        <w:rPr/>
        <w:t>Are you a Coach or a Teacher?</w:t>
      </w:r>
    </w:p>
    <w:p>
      <w:pPr>
        <w:pStyle w:val="Normal"/>
        <w:rPr/>
      </w:pPr>
      <w:r>
        <w:rPr/>
      </w:r>
    </w:p>
    <w:p>
      <w:pPr>
        <w:pStyle w:val="Normal"/>
        <w:rPr>
          <w:rFonts w:ascii="Copperplate Gothic Bold" w:hAnsi="Copperplate Gothic Bold" w:cs="Copperplate Gothic Bold"/>
          <w:b/>
          <w:b/>
        </w:rPr>
      </w:pPr>
      <w:r>
        <w:rPr>
          <w:rFonts w:cs="Copperplate Gothic Bold" w:ascii="Copperplate Gothic Bold" w:hAnsi="Copperplate Gothic Bold"/>
          <w:b/>
        </w:rPr>
        <w:t>Acknowledgements:</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t>Charlie Cunningham, Head Swim Coach, Arizona Swimming Gauchos</w:t>
      </w:r>
    </w:p>
    <w:p>
      <w:pPr>
        <w:pStyle w:val="Normal"/>
        <w:rPr/>
      </w:pPr>
      <w:r>
        <w:rPr/>
      </w:r>
    </w:p>
    <w:p>
      <w:pPr>
        <w:pStyle w:val="Normal"/>
        <w:rPr/>
      </w:pPr>
      <w:r>
        <w:rPr/>
        <w:t>Dr. Dave Tanner, Head Swim Coach, Bloomington North High Schoo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dictionary.com/" TargetMode="External"/><Relationship Id="rId4" Type="http://schemas.openxmlformats.org/officeDocument/2006/relationships/hyperlink" Target="http://www.fastswim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0:00Z</dcterms:created>
  <dc:creator>admin</dc:creator>
  <dc:description/>
  <dc:language>en-US</dc:language>
  <cp:lastModifiedBy>admin</cp:lastModifiedBy>
  <dcterms:modified xsi:type="dcterms:W3CDTF">2014-05-12T22:32:00Z</dcterms:modified>
  <cp:revision>2</cp:revision>
  <dc:subject/>
  <dc:title/>
</cp:coreProperties>
</file>