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3"/>
        <w:gridCol w:w="7505"/>
        <w:gridCol w:w="817"/>
        <w:gridCol w:w="817"/>
      </w:tblGrid>
      <w:tr>
        <w:trPr>
          <w:trHeight w:val="27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age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 2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cus: </w:t>
            </w:r>
            <w:r>
              <w:rPr>
                <w:rFonts w:cs="Arial" w:ascii="Arial" w:hAnsi="Arial"/>
                <w:sz w:val="24"/>
                <w:szCs w:val="24"/>
              </w:rPr>
              <w:t>Fast 100’s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 Senior</w:t>
            </w:r>
          </w:p>
        </w:tc>
      </w:tr>
      <w:tr>
        <w:trPr>
          <w:trHeight w:val="2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quipment: </w:t>
            </w:r>
            <w:r>
              <w:rPr>
                <w:rFonts w:cs="Arial" w:ascii="Arial" w:hAnsi="Arial"/>
                <w:sz w:val="24"/>
                <w:szCs w:val="24"/>
              </w:rPr>
              <w:t>Pull buoy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7 Days till Age Group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0yrds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m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 Swim ( 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ap SKO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x 100’s  -  1-4 Descend,  5-8  Stroke choice (Drill/swim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yrds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Se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100’s -   25 Kick w/buoy, 25 Scull/ 25 Tarzan/ 25 Pu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:20 Rest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5: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5: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5: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6: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6: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6: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6: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6: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0"/>
                <w:szCs w:val="24"/>
              </w:rPr>
              <w:t>2400yrds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Main 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x 100’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Recov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100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Recov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00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Recov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Pull Aerobic w/ snork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x 75’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Recov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x 75’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Recov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75’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6:25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200 eas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8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0:00Z</dcterms:created>
  <dc:creator>Dlaudati</dc:creator>
  <dc:description/>
  <cp:keywords/>
  <dc:language>en-US</dc:language>
  <cp:lastModifiedBy>David Laudati</cp:lastModifiedBy>
  <cp:lastPrinted>2020-02-26T12:19:00Z</cp:lastPrinted>
  <dcterms:modified xsi:type="dcterms:W3CDTF">2020-03-17T17:50:00Z</dcterms:modified>
  <cp:revision>2</cp:revision>
  <dc:subject/>
  <dc:title/>
</cp:coreProperties>
</file>