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 xml:space="preserve">       </w:t>
      </w:r>
      <w:r>
        <w:rPr>
          <w:b/>
          <w:sz w:val="28"/>
          <w:szCs w:val="28"/>
          <w:u w:val="single"/>
        </w:rPr>
        <w:t>Canadian Dolphin Swim Club Records- LC</w:t>
      </w:r>
      <w:r>
        <w:rPr>
          <w:b/>
          <w:sz w:val="28"/>
          <w:szCs w:val="28"/>
        </w:rPr>
        <w:t xml:space="preserve">        </w:t>
      </w:r>
      <w:r>
        <w:rPr/>
        <w:t xml:space="preserve">  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2880"/>
        <w:gridCol w:w="298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&amp; under Boy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             Time     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2 Boy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          Time       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4 Boy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me            Time       Da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17 Boy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me              Time       D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F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  30.65    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62" w:leader="none"/>
                <w:tab w:val="left" w:pos="24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son Joo                  27.06              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stin Hersee            25.89          19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er Marshall               24.44          19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F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 1:07.91  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y Zachidniak    1:00.12          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stin Hersee            56.17         19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phen Pickell              52.75           19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F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 2:35.47  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nt O’Connor     2:09.89          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los Sayao          2:00.58         19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lough O’Hare        1:52.84         19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F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 5:18.22  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 Madden          4:30.72           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nt O’Connor    4:09.11          19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lough O’Hare        3:56.97         19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F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11:00.69  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10:40.14        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los Sayao          8:35.73          19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los Sayao              8:34.63           1999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F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20:52.29  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nt O’Connor    17:55.74          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nt O’Connor   16:25.19         19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 Bowie              15:46.21          19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B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ng Ting Chan           38.80        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Jordan Luis</w:t>
            </w:r>
            <w:r>
              <w:rPr>
                <w:b/>
                <w:sz w:val="16"/>
                <w:szCs w:val="16"/>
              </w:rPr>
              <w:t xml:space="preserve">                33.87         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vis Kam                  29.62        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vin Viliunas               28.34          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B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  1:22.43 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Jordan Luis</w:t>
            </w:r>
            <w:r>
              <w:rPr>
                <w:b/>
                <w:sz w:val="16"/>
                <w:szCs w:val="16"/>
              </w:rPr>
              <w:t xml:space="preserve">             1:08.87        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phen Pickell         1:02.70        197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u-Li Fan                   59.30           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B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  2:52.78  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Jordan Luis</w:t>
            </w:r>
            <w:r>
              <w:rPr>
                <w:b/>
                <w:sz w:val="16"/>
                <w:szCs w:val="16"/>
              </w:rPr>
              <w:t xml:space="preserve">             2:27.81        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los Sayao            2:12.12         19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mond Strelzow      2:03.66         20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Bre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Noah MacDonald          43.28       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    34.40       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ckson Xie                   31.78       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Sam Shen                            30.69     20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Bre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ng Kei Chan /N. </w:t>
            </w:r>
            <w:r>
              <w:rPr>
                <w:b/>
                <w:sz w:val="16"/>
                <w:szCs w:val="16"/>
                <w:highlight w:val="yellow"/>
              </w:rPr>
              <w:t>MacDonald</w:t>
            </w:r>
            <w:r>
              <w:rPr>
                <w:b/>
                <w:sz w:val="16"/>
                <w:szCs w:val="16"/>
              </w:rPr>
              <w:t xml:space="preserve">        1:31.62        2001/</w:t>
            </w:r>
            <w:r>
              <w:rPr>
                <w:b/>
                <w:sz w:val="16"/>
                <w:szCs w:val="16"/>
                <w:highlight w:val="yellow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 Madden            1:18.29         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han Laing              1:10.09        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chary Somjen             1:05.83      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Bre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Noah MacDonald          3:14.30    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 Madden            2:48.10          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 Madden             2:30.94       198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ry Duan                  2:22.31       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F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Graydon Tai</w:t>
            </w:r>
            <w:r>
              <w:rPr>
                <w:b/>
                <w:sz w:val="16"/>
                <w:szCs w:val="16"/>
              </w:rPr>
              <w:t xml:space="preserve">                   38.45     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Jordan Luis</w:t>
            </w:r>
            <w:r>
              <w:rPr>
                <w:b/>
                <w:i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32.22       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vin Viliunas            27.25          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vin Viliunas            26.04            20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F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y Chu                   1:20.12 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nt O’Connor      1:06.59       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ng Kei Chan       1:00.90          2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er Ward                 55.75             19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F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  2:53.20 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nt O’Connor      2:27.19        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nt O’Connor      2:10.17          19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er Ward               2:00.78            19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I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  2:55.05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hn McArthur       2:26.64         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los Sayao            2:13.18          19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u-Li Fan               2:08.50          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I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o Gavric            6:11.26      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 Madden           5:04.77          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los Sayao             4:41.51         19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u-Li Fan               4:29.93           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F.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SC                       1:59.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SC                        1:43.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M.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SC                       2:14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SC                        1:56.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F.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DSC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SC                        3:56.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M.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SC                         4:10.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F.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SC                      9:14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S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kelly</dc:creator>
  <dc:description/>
  <cp:keywords/>
  <dc:language>en-US</dc:language>
  <cp:lastModifiedBy>K Taitinger</cp:lastModifiedBy>
  <cp:lastPrinted>2015-09-22T14:11:00Z</cp:lastPrinted>
  <dcterms:modified xsi:type="dcterms:W3CDTF">2018-04-09T03:15:00Z</dcterms:modified>
  <cp:revision>3</cp:revision>
  <dc:subject/>
  <dc:title>   </dc:title>
</cp:coreProperties>
</file>