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KERSFIELD AQUATICS CLUB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ING EQUIPMENT ORDER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WIMMER’S NAME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ITY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STATE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#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ZIP C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VANCED SWIMMER TRAINING KIT</w:t>
      </w:r>
      <w:r>
        <w:rPr>
          <w:rFonts w:cs="Arial" w:ascii="Arial" w:hAnsi="Arial"/>
        </w:rPr>
        <w:tab/>
        <w:tab/>
        <w:t xml:space="preserve">QTY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FIN SIZ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OTAL $: </w:t>
      </w:r>
      <w:r>
        <w:rPr>
          <w:rFonts w:cs="Arial" w:ascii="Arial" w:hAnsi="Arial"/>
          <w:b/>
          <w:u w:val="single"/>
        </w:rPr>
        <w:t xml:space="preserve">   85.00</w:t>
        <w:tab/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: MESH BAG, PULL BUOY, FINS, SNORKEL, STROKEMAKER PADDLES, AND KICKBO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TERMEDIATE SWIMMER TRAINING KIT</w:t>
      </w:r>
      <w:r>
        <w:rPr>
          <w:rFonts w:cs="Arial" w:ascii="Arial" w:hAnsi="Arial"/>
        </w:rPr>
        <w:tab/>
        <w:t xml:space="preserve">QTY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FIN SIZ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OTAL $: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49.00</w:t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CLUDES: MESH BAG, PULL BUOY, FINS, HAN’S PADDLES, AND KICKBOAR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GINNER SWIMMER TRAINING KIT</w:t>
      </w:r>
      <w:r>
        <w:rPr>
          <w:rFonts w:cs="Arial" w:ascii="Arial" w:hAnsi="Arial"/>
        </w:rPr>
        <w:tab/>
        <w:tab/>
        <w:t xml:space="preserve">QTY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FIN SIZ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OTAL $: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41.00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: MESH BAG, PULL BUOY, FINS, AND KICKBO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NIOR SWIMMER TRAINING KIT</w:t>
      </w:r>
      <w:r>
        <w:rPr>
          <w:rFonts w:cs="Arial" w:ascii="Arial" w:hAnsi="Arial"/>
        </w:rPr>
        <w:tab/>
        <w:tab/>
        <w:t xml:space="preserve">QTY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FIN SIZE: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TOTAL $: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32.00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: MESH BAG, FINS, AND KICKBOA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DIVIDUAL ITEM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H BAG</w:t>
        <w:tab/>
        <w:tab/>
        <w:tab/>
        <w:tab/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7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L BUOY</w:t>
        <w:tab/>
        <w:t>(JR. OR ADULT)</w:t>
        <w:tab/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8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KICKBOARD</w:t>
        <w:tab/>
        <w:tab/>
        <w:tab/>
        <w:tab/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10.00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NORKEL</w:t>
        <w:tab/>
        <w:tab/>
        <w:tab/>
        <w:tab/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29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AN’S PADDLES</w:t>
        <w:tab/>
        <w:tab/>
        <w:tab/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9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EMAKER PADDLE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D (X-SMALL, SIZE 0.5)</w:t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14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AL (SMALL, SIZE 1)</w:t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15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YELLOW (MEDIUM, SIZE 2)</w:t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16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RED (LARGE, SIZE 3)</w:t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17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INS    (CIRCLE SIZE)</w:t>
        <w:tab/>
        <w:tab/>
        <w:tab/>
        <w:tab/>
        <w:tab/>
        <w:t xml:space="preserve">QTY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TOTAL $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u w:val="single"/>
        </w:rPr>
        <w:t>18.00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11/1)</w:t>
        <w:tab/>
        <w:tab/>
        <w:t>(1/3)</w:t>
        <w:tab/>
        <w:t xml:space="preserve">    (3/5)        (5/7)</w:t>
        <w:tab/>
        <w:t xml:space="preserve">    (7/9)      (9/10)</w:t>
        <w:tab/>
        <w:t>(10/11)      (11/13)</w:t>
        <w:tab/>
        <w:t xml:space="preserve">   (14/15)</w:t>
        <w:tab/>
        <w:t>(16/17)</w:t>
      </w:r>
      <w:r>
        <w:rPr>
          <w:rFonts w:cs="Arial" w:ascii="Arial" w:hAnsi="Arial"/>
        </w:rPr>
        <w:tab/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GRAND TOTAL: $ </w:t>
      </w:r>
      <w:r>
        <w:rPr>
          <w:rFonts w:cs="Arial" w:ascii="Arial" w:hAnsi="Arial"/>
          <w:b/>
          <w:sz w:val="28"/>
          <w:szCs w:val="28"/>
          <w:u w:val="single"/>
        </w:rPr>
        <w:tab/>
        <w:tab/>
      </w:r>
      <w:r>
        <w:rPr>
          <w:rFonts w:cs="Arial" w:ascii="Arial" w:hAnsi="Arial"/>
          <w:b/>
          <w:u w:val="single"/>
        </w:rPr>
        <w:t>+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$7.00 SHIPP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E CHECKS PAYABLE TO: </w:t>
        <w:tab/>
        <w:tab/>
        <w:t>SWIM SUITS W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6650 NORTH BLACKSTONE AVE #1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FRESNO, CA   937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PHONE #:</w:t>
        <w:tab/>
        <w:t>(559) 435-489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EMAIL: MOIRAORSI@YAHOO.C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VISA</w:t>
        <w:tab/>
        <w:tab/>
        <w:tab/>
        <w:t>MASTERCARD</w:t>
        <w:tab/>
        <w:tab/>
        <w:tab/>
        <w:t>AMERICAN EXPRESS</w:t>
        <w:tab/>
        <w:tab/>
        <w:tab/>
        <w:t>DISCOV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HOLDER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 #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PIRATION DATE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SECURITY #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BILLING ZIP COD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42:00Z</dcterms:created>
  <dc:creator>norman</dc:creator>
  <dc:description/>
  <dc:language>en-US</dc:language>
  <cp:lastModifiedBy>Owner</cp:lastModifiedBy>
  <cp:lastPrinted>2015-10-09T16:28:00Z</cp:lastPrinted>
  <dcterms:modified xsi:type="dcterms:W3CDTF">2015-10-09T23:42:00Z</dcterms:modified>
  <cp:revision>2</cp:revision>
  <dc:subject/>
  <dc:title>BURROUGHS HIGH SCHOOL SWIMMING 2013</dc:title>
</cp:coreProperties>
</file>