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930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070610" cy="9613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358515" cy="88646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SPARTAN SWIM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ummer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Ages 3 &amp; Ov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4.45pt;height:69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SPARTAN SWIM SCHO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Summer 20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>Ages 3 &amp; Ov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3366FF"/>
          <w:sz w:val="24"/>
          <w:szCs w:val="24"/>
          <w:lang w:val="en-US" w:eastAsia="en-US"/>
        </w:rPr>
      </w:pPr>
      <w:r>
        <w:rPr>
          <w:b/>
          <w:color w:val="3366FF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**Important Notice**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 xml:space="preserve">We will be getting a late start on lessons this summer due to construction at the UT pool.  On the positive side, this means when we start in July the pool will be looking fantastic!  </w:t>
      </w:r>
    </w:p>
    <w:p>
      <w:pPr>
        <w:pStyle w:val="Normal"/>
        <w:spacing w:before="0" w:after="0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ur two-week sessions consist of </w:t>
      </w:r>
      <w:r>
        <w:rPr>
          <w:b/>
          <w:sz w:val="24"/>
          <w:szCs w:val="24"/>
        </w:rPr>
        <w:t xml:space="preserve">eight (8), 30-minute lessons (Monday-Thursday).  </w:t>
      </w:r>
      <w:r>
        <w:rPr>
          <w:sz w:val="24"/>
          <w:szCs w:val="24"/>
        </w:rPr>
        <w:t xml:space="preserve">It is Spartan Swim School policy to maintain a </w:t>
      </w:r>
      <w:r>
        <w:rPr>
          <w:b/>
          <w:sz w:val="24"/>
          <w:szCs w:val="24"/>
        </w:rPr>
        <w:t>1:3 teacher/student ratio</w:t>
      </w:r>
      <w:r>
        <w:rPr>
          <w:sz w:val="24"/>
          <w:szCs w:val="24"/>
        </w:rPr>
        <w:t xml:space="preserve">.  Students will be grouped by ability during the first class of each session.  The cost is $100 per student; there is also a $5 registration fee. These fees will be paid on-line at the time of registration. Private and adult lessons are available and can be scheduled by emailing </w:t>
      </w:r>
      <w:hyperlink r:id="rId4">
        <w:r>
          <w:rPr>
            <w:rStyle w:val="InternetLink"/>
            <w:sz w:val="24"/>
            <w:szCs w:val="24"/>
          </w:rPr>
          <w:t>gtsacoaches@hotmail.co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TIO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e University of Tampa Aquatic Center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01 W Kennedy Blvd. Tampa, FL 33606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KING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Parking will be available in the staff parking lot behind the pool (UT: </w:t>
      </w:r>
      <w:hyperlink r:id="rId5">
        <w:r>
          <w:rPr>
            <w:rStyle w:val="InternetLink"/>
            <w:sz w:val="24"/>
            <w:szCs w:val="24"/>
          </w:rPr>
          <w:t>Campus Map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NCELATION POLIC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There will be NO make-ups for missed classes. </w:t>
      </w:r>
      <w:r>
        <w:rPr>
          <w:sz w:val="24"/>
          <w:szCs w:val="24"/>
        </w:rPr>
        <w:t xml:space="preserve"> Since weather changes rapidly, a class will never be cancelled before its start time.  We us the Thor-Guard system at the University of Tampa, which detect the possibility of a lightning strike in our area.  If a class is canceled, it will be made up following the last day of each session (June 24, July 22, and August 1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9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si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y 10 – July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Lessons Per We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on-Thu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s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y 24 – August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Lessons Per We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on-Thu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ilable Tim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ilable Tim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0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0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0p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0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0p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p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0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0p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*REGISTRATION WILL OPEN MONDAY MAY 15th</w:t>
      </w:r>
      <w:r>
        <w:rPr>
          <w:b/>
          <w:color w:val="FF0000"/>
          <w:sz w:val="28"/>
          <w:szCs w:val="28"/>
        </w:rPr>
        <w:t>**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Register at SpartanSwimSchool.com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CONTACT US:</w:t>
      </w:r>
      <w:r>
        <w:rPr>
          <w:sz w:val="24"/>
          <w:szCs w:val="24"/>
        </w:rPr>
        <w:t xml:space="preserve"> (Phone) 813-787-8717, (Email) GTSAcoaches@hotmail.com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tsacoaches@hotmail.com" TargetMode="External"/><Relationship Id="rId5" Type="http://schemas.openxmlformats.org/officeDocument/2006/relationships/hyperlink" Target="http://www.ut.edu/uploadedFiles/About/UTCampusMap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35:00Z</dcterms:created>
  <dc:creator>EDWARD  BRENNAN</dc:creator>
  <dc:description/>
  <cp:keywords/>
  <dc:language>en-US</dc:language>
  <cp:lastModifiedBy>RYAN GOBER</cp:lastModifiedBy>
  <dcterms:modified xsi:type="dcterms:W3CDTF">2017-05-11T13:41:00Z</dcterms:modified>
  <cp:revision>4</cp:revision>
  <dc:subject/>
  <dc:title/>
</cp:coreProperties>
</file>