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AL SHEET SHOR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LONG TERM GOALS FOR THIS S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GOALS FOR YOUR EVENTS?  WRITE DOWN YOUR GOALS TIMES AND THE PACES YOU NEED TO GO TO GET TO THOSE TIMES? </w:t>
        <w:tab/>
        <w:tab/>
        <w:tab/>
        <w:tab/>
        <w:tab/>
        <w:tab/>
        <w:t>SE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DO ON A DAILY BASIS TO REACH THE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THINGS YOU DID LAST YEAR THAT YOU COULD IMPROVE ON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SWIM? WHAT MOTIVATES YOU TO SW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YOUR FAVORITE SETS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YOUR GOAL TIMES AND PACES YOU NEED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_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FREE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 FREE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ACK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REAST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REAST 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LY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LY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IM_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IM________________________________________________GOAL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1:00Z</dcterms:created>
  <dc:creator>Rich Larson</dc:creator>
  <dc:description/>
  <cp:keywords/>
  <dc:language>en-US</dc:language>
  <cp:lastModifiedBy>Rich Larson</cp:lastModifiedBy>
  <cp:lastPrinted>2010-03-02T14:15:00Z</cp:lastPrinted>
  <dcterms:modified xsi:type="dcterms:W3CDTF">2012-09-04T19:51:00Z</dcterms:modified>
  <cp:revision>2</cp:revision>
  <dc:subject/>
  <dc:title>WHAT ARE YOUR LONG TERM GOALS FOR THIS SEASON</dc:title>
</cp:coreProperties>
</file>