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56"/>
        <w:gridCol w:w="1115"/>
        <w:gridCol w:w="1003"/>
        <w:gridCol w:w="2330"/>
      </w:tblGrid>
      <w:tr>
        <w:trPr>
          <w:trHeight w:val="1515" w:hRule="atLeast"/>
        </w:trPr>
        <w:tc>
          <w:tcPr>
            <w:tcW w:w="8275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CS TOP FIVE 13-14 GIRLS SC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VEN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AM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IM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EE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FRE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4.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/0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Say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Holl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h Col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RE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2.3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/0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Say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Anders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RE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48.8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50.8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Invi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.6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orthro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.6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Say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.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FRE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44.7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5.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55.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Say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7.7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Aveyar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9.8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FRE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9:47.4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rs-State Recor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7.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nowle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.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.9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Aveyar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.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 FRE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6:11.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rs-State Recor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6.2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nowle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1.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Aveyar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5.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AC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5.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Holl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a Pentathlo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e Lop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56"/>
        <w:gridCol w:w="1115"/>
        <w:gridCol w:w="1003"/>
        <w:gridCol w:w="232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AC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55.8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Holl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.0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e Lop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.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lan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.6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sey Urb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.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Loui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RE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Lauren Stoeck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05.5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tine Sleg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0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athew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.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.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RE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Lauren Stoeck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23.3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/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4.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leg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4.9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25.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orthro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.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wauke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L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7.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HS Invi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De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na Hammon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Marten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L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03.4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0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De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.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.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Marten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.2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IM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03.3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.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e Lop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1.6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leg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2.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IM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23.4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0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4.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.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sey Urb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7.6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Say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6.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03:00Z</dcterms:created>
  <dc:creator>Niemann</dc:creator>
  <dc:description/>
  <cp:keywords/>
  <dc:language>en-US</dc:language>
  <cp:lastModifiedBy>Niemann, Eve M.</cp:lastModifiedBy>
  <dcterms:modified xsi:type="dcterms:W3CDTF">2021-07-07T03:15:00Z</dcterms:modified>
  <cp:revision>3</cp:revision>
  <dc:subject/>
  <dc:title> </dc:title>
</cp:coreProperties>
</file>