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04"/>
        <w:gridCol w:w="1245"/>
        <w:gridCol w:w="1003"/>
        <w:gridCol w:w="1268"/>
      </w:tblGrid>
      <w:tr>
        <w:trPr>
          <w:trHeight w:val="1845" w:hRule="atLeast"/>
        </w:trPr>
        <w:tc>
          <w:tcPr>
            <w:tcW w:w="74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968375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CS TOP FIVE 13-14 BOYS LC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VEN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AM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IM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AT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EET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FRE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Michael Marti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6.2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7/0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h Say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da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 Jone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iga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 Rezen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Johnso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FRE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Michael Marti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57.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7/0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nah Say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an Hon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athlo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Johnso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Baroc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FRE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Michael Marti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:02.8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7/0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h Say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3.1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Baroc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6.7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yer Ingl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6.7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an Hon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7.2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FRE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onah Say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4:18.8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8/1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Zon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Baroc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1.7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yer Ingl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2.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Zeid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2.7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iga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Marti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4.8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 FRE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randon Baroc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8:46.1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7/0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iah Zgliczynsk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8.5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h Say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9.4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McAninc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51.7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>
          <w:trHeight w:val="360" w:hRule="atLeast"/>
        </w:trPr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Zeid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1.5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iga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 FRE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onah Say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6:48.6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7/1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Baroc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4.9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McAninc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7.2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Zeid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.8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iga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iah Zgliczynsk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9.0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BACK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onah Say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:02.5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8/1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Zon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Marti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3.7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1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Marti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.3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Bynum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.6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T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L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.9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BACK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onah Say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:13.1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8/1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Zon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Marti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.7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1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Bynum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.7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T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yer Ingl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9.5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Johnso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3.5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BREAS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Timmy Marti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:14.0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7/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Alliso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4.4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n Markl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4.5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Danielso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.6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T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ah Pavlakovic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.7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BREAS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Noah Pavlakovic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:37.2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8/9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Zon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my Marti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0.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Danielso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0.7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Alliso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1.6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n Markl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2.2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FLY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Tien Luon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:04.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7/9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 Jone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.2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iga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h Say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.3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Baroc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.6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L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.8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FLY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randon Baroc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:16.7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7/0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h Say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8.9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McAninc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9.2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L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9.6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 Luon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3.4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hill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IM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onah Say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:16.3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8/1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Zon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er Ingl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1.5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Zeid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3.4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iga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iah Zgliczynsk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4.4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an Hon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4.6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IM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onah Say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4:43.9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7/1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Zeid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5.7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iga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yer Ingl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9.1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iah Zgliczynsk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an Hon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2.6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1:20:00Z</dcterms:created>
  <dc:creator>Niemann</dc:creator>
  <dc:description/>
  <cp:keywords/>
  <dc:language>en-US</dc:language>
  <cp:lastModifiedBy>Admin</cp:lastModifiedBy>
  <dcterms:modified xsi:type="dcterms:W3CDTF">2017-04-29T01:20:00Z</dcterms:modified>
  <cp:revision>2</cp:revision>
  <dc:subject/>
  <dc:title> </dc:title>
</cp:coreProperties>
</file>