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38"/>
        <w:gridCol w:w="1005"/>
        <w:gridCol w:w="977"/>
        <w:gridCol w:w="1462"/>
      </w:tblGrid>
      <w:tr>
        <w:trPr>
          <w:trHeight w:val="1260" w:hRule="atLeast"/>
        </w:trPr>
        <w:tc>
          <w:tcPr>
            <w:tcW w:w="74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837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CS TOP FIVE 13-14 BOYS SCY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VEN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AM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IME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AT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EET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FRE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Michael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Johnso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2.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43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in Dunca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8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an Hetterich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8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FRE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Michael Marti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48.87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0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Jon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h Say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6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land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y Dunca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FRE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47.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/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 Frisch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7.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western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8.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Pioneer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Jon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8.29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an Hetterich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9.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FRE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uhan Hong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4:47.61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/1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h Say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8.19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arten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1.09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 Zgliczynsk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3.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b Jon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3.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FRE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9:58.14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Baroci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9.67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 Zgliczynsk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.70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Zei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.82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western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9.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 FRE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6:20.73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Baroci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4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7.19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Pioneer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Zei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1.74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western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Bynu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6.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BACK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53.92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arti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Bynu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9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Bynu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4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Johnso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96"/>
        <w:gridCol w:w="895"/>
        <w:gridCol w:w="987"/>
        <w:gridCol w:w="1467"/>
      </w:tblGrid>
      <w:tr>
        <w:trPr/>
        <w:tc>
          <w:tcPr>
            <w:tcW w:w="1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BACK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56.58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1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CSI Pioneer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art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.25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land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Bynum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1.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Mart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2.98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 Rezende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4.66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BREAST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Mason Markle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04.38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5/0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ah Pavlakovich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47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69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eer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Danielson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8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my Mart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87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BREAST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Noah Pavlakovich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18.05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9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9.4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land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Danielson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.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y Duncan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.9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Allison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1.1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FLY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54.48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/1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MACS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an Hetterich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3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Jones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 Luo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Barocio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7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FLY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00.57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/1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Barocio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2.6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Jones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.66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4.43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land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 Luo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6.67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IM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01.5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1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SI Pioneer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2.5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 Zgliczynski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.2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artens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6.8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yer Inglis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7.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IM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onah Saya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4:10.07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1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 Zgliczynski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3.4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n Ho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3.5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Pioneer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Bynum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7.45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m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8.3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0:12:00Z</dcterms:created>
  <dc:creator>Niemann</dc:creator>
  <dc:description/>
  <cp:keywords/>
  <dc:language>en-US</dc:language>
  <cp:lastModifiedBy>Admin</cp:lastModifiedBy>
  <dcterms:modified xsi:type="dcterms:W3CDTF">2017-04-29T00:12:00Z</dcterms:modified>
  <cp:revision>2</cp:revision>
  <dc:subject/>
  <dc:title> </dc:title>
</cp:coreProperties>
</file>