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15"/>
        <w:gridCol w:w="1115"/>
        <w:gridCol w:w="883"/>
        <w:gridCol w:w="2182"/>
      </w:tblGrid>
      <w:tr>
        <w:trPr>
          <w:trHeight w:val="1335" w:hRule="atLeast"/>
        </w:trPr>
        <w:tc>
          <w:tcPr>
            <w:tcW w:w="811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8375" cy="50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MACS TOP FIVE 15 &amp; OVER GIRLS SCY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EVENT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NAM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TIME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MEET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>50 FRE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3.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Woo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orthru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9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RE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9.6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S State-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orthru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8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Woo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RE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46.8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-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orthru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9.7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.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1.7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Invi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 Woo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2.2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 FRE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38.6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1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ationals-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0.5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hanie Northru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2.99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53.7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Say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:57.8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1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ga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 FRE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9:34.5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ectionals- 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2.35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4.7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nowle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.7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la Zgliczynsk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7.36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0 FREE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6:02.8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Sectionals-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.9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4.90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lla Zgliczynska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8.9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tlin Aveyar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6.31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ACK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3.4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-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Ruimerm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7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ttney Martin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2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East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3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9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sey Urb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215"/>
        <w:gridCol w:w="1115"/>
        <w:gridCol w:w="736"/>
        <w:gridCol w:w="2182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ACK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53.8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1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ationals-State Rec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Ruimerm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1.38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lsey Urb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58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nah Bradfor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.05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ison Holl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.95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BREAST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Lauren Stoeck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03.9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1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a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Sleg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04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attl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athew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1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sey Morr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67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7.6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BREAST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Lauren Stoeck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16.2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dsey Morri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2.7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.24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i Baker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3.9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4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ly Mathew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4.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FLY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55.3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8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 Cox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De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8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FLY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:03.02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3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 Cox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5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83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ia Marten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3.97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9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.40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4.44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IM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:59.09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2/1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2.15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ahnie Northrup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.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Wood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8.88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5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 State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Stoeck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9.23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1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 IM</w:t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Bonnie Brando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4:12.31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12/1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z w:val="22"/>
                <w:szCs w:val="22"/>
              </w:rPr>
              <w:t>National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Knowles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2.33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ri Hale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3.01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92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Rodriquez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7.53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06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</w:t>
            </w:r>
          </w:p>
        </w:tc>
      </w:tr>
      <w:tr>
        <w:trPr/>
        <w:tc>
          <w:tcPr>
            <w:tcW w:w="17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Ruimerman</w:t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8.11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8</w:t>
            </w:r>
          </w:p>
        </w:tc>
        <w:tc>
          <w:tcPr>
            <w:tcW w:w="21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r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0:04:00Z</dcterms:created>
  <dc:creator>Niemann</dc:creator>
  <dc:description/>
  <cp:keywords/>
  <dc:language>en-US</dc:language>
  <cp:lastModifiedBy>Admin</cp:lastModifiedBy>
  <cp:lastPrinted>2004-01-26T14:39:00Z</cp:lastPrinted>
  <dcterms:modified xsi:type="dcterms:W3CDTF">2017-04-29T04:38:00Z</dcterms:modified>
  <cp:revision>3</cp:revision>
  <dc:subject/>
  <dc:title> </dc:title>
</cp:coreProperties>
</file>