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009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5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0937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left"/>
        <w:rPr/>
      </w:pPr>
      <w:r>
        <w:rPr/>
        <w:t>Dear Sharks/JCC Memb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ll Members of the Mandell JCC Sharks Swim Team must have credit card on file at the JCC and through our team website.  The card will be used for team/JCC registration, events and/ or meet charges, and it can also be used at the JCC Café and other JCC programs for which you choose to regis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te 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e are unable to provide a refund if your child is unable to participate in a meet, for which they are registered and entered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40" w:hanging="0"/>
        <w:rPr/>
      </w:pPr>
      <w:r>
        <w:rPr/>
        <w:t>Please complete the information below and return it to m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a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rim Mabrouk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 authorize Mandell JCC permission to charge my credit card for cost related to Swim Team, JCC membership, and other services for which I choose to register myself or members listed on my membership application for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dit Card Informa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 would like you to use the following credit card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Type ____________</w:t>
        <w:tab/>
        <w:tab/>
        <w:tab/>
        <w:t xml:space="preserve"> Name on Card: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rd  #________________________    Expiration Date: _________(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taur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9840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myrthapools.com/upload/news/usa_swimming_02.jpg&amp;imgrefurl=http://www.myrthapools.com/news-dettaglio.asp%3FNEWS_ID%3D6%26type%3DB&amp;usg=__K0KQcBasm9PYjKtqNSIMRe7Wivw=&amp;h=275&amp;w=300&amp;sz=50&amp;hl=en&amp;start=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4:00Z</dcterms:created>
  <dc:creator>dlaud</dc:creator>
  <dc:description/>
  <dc:language>en-US</dc:language>
  <cp:lastModifiedBy>1</cp:lastModifiedBy>
  <cp:lastPrinted>2019-03-11T10:27:00Z</cp:lastPrinted>
  <dcterms:modified xsi:type="dcterms:W3CDTF">2020-09-01T04:34:00Z</dcterms:modified>
  <cp:revision>2</cp:revision>
  <dc:subject/>
  <dc:title/>
</cp:coreProperties>
</file>