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1440" w:firstLine="72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84680" cy="1391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RIDGEFIELD AQUATIC CLUB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</w:t>
      </w:r>
      <w:r>
        <w:rPr>
          <w:rFonts w:cs="Tahoma" w:ascii="Tahoma" w:hAnsi="Tahoma"/>
          <w:sz w:val="40"/>
          <w:szCs w:val="40"/>
        </w:rPr>
        <w:t>SWIM-A-THON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January 22, 2016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om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Message: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On January 22, 2016 the Ridgefield Aquatic Club will hold its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ual Swim-a-Thon to raise funds for our swim team.  I hope you will sponsor me.  I will be swimming as many laps as I can in a two-hour period; but will stop swimming if and when I have completed 200 laps (that’s 5000 meters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As a sponsor, you may give a flat donation, or if you would like, you may sponsor me “per lap” by checking one of the spaces below.  Following the Swim-a-Thon, I will let you know the number of laps I swam and your pledge amount.  Please indicate your choice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8"/>
          <w:szCs w:val="28"/>
        </w:rPr>
        <w:t>ALL DONATIONS ARE TAX DEDUCTIBLE AS ALLOWED BY LAW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wimmer’s Name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m enclosing a flat donation of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$10.00    ______$25.00     _______$50.00    ___________$100.00      _________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plan to sponsor you f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$.10 per lap     _______________$.25 per lap   ___________________$.50 per lap Other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lease make your check payable to Ridgefield Aquatic Club and mail to RAC at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 Box 256  Ridgefield, CT  068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ame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et Address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_____________________________________State___________Zip Code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spacing w:lineRule="auto" w:line="240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200"/>
        <w:ind w:left="0" w:hanging="0"/>
        <w:contextualSpacing/>
        <w:rPr/>
      </w:pPr>
      <w:r>
        <w:rPr>
          <w:sz w:val="20"/>
        </w:rPr>
        <w:t xml:space="preserve">Want to use a credit card?  Visit our website at   </w:t>
      </w:r>
      <w:r>
        <w:rPr>
          <w:rFonts w:cs="Arial" w:ascii="Arial" w:hAnsi="Arial"/>
          <w:b/>
          <w:sz w:val="20"/>
          <w:u w:val="single"/>
        </w:rPr>
        <w:t>www.racswimming.org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  <w:b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eastAsia="Times New Roman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58:00Z</dcterms:created>
  <dc:creator>elizabeth seel</dc:creator>
  <dc:description/>
  <cp:keywords/>
  <dc:language>en-US</dc:language>
  <cp:lastModifiedBy>Tim Inall</cp:lastModifiedBy>
  <cp:lastPrinted>2008-10-23T14:15:00Z</cp:lastPrinted>
  <dcterms:modified xsi:type="dcterms:W3CDTF">2015-10-29T00:58:00Z</dcterms:modified>
  <cp:revision>2</cp:revision>
  <dc:subject/>
  <dc:title>    </dc:title>
</cp:coreProperties>
</file>