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1000 Yard Freestyle</w:t>
        <w:tab/>
        <w:tab/>
        <w:tab/>
        <w:tab/>
        <w:tab/>
        <w:tab/>
        <w:t>Split Recording Sh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nt #:________</w:t>
        <w:tab/>
        <w:t>Lane #:________</w:t>
        <w:tab/>
        <w:t>Men       Women</w:t>
        <w:tab/>
        <w:t>(circle one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3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Record the split times from the scoreboard.  The watch time is to be recorded on the usual lane timer sheet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06:00Z</dcterms:created>
  <dc:creator>James J. Sheehan</dc:creator>
  <dc:description/>
  <cp:keywords/>
  <dc:language>en-US</dc:language>
  <cp:lastModifiedBy>Hunter Setliff</cp:lastModifiedBy>
  <dcterms:modified xsi:type="dcterms:W3CDTF">2022-08-16T20:06:00Z</dcterms:modified>
  <cp:revision>2</cp:revision>
  <dc:subject/>
  <dc:title>1000 Yard Freestyle</dc:title>
</cp:coreProperties>
</file>