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0" cy="4114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39.95pt;height:32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52"/>
        </w:rPr>
        <w:t xml:space="preserve">      </w:t>
      </w:r>
      <w:r>
        <w:rPr>
          <w:b/>
          <w:sz w:val="52"/>
          <w:highlight w:val="yellow"/>
        </w:rPr>
        <w:t>Swim meet/club nam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This is to certify that___________________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34"/>
        </w:rPr>
        <w:t>has achieved a “Bronze” qualifying time of _______________ in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the____________________________________event at an official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34"/>
        </w:rPr>
        <w:t>USA Swimming meet sanctioned by Minnesota Swimming, Inc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at ____________________________on _____________________.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et Directo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</w:r>
      <w:r>
        <w:rPr>
          <w:b/>
          <w:sz w:val="28"/>
        </w:rPr>
        <w:tab/>
      </w: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4114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39.95pt;height:32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     </w:t>
      </w:r>
      <w:r>
        <w:rPr>
          <w:b/>
          <w:sz w:val="52"/>
          <w:highlight w:val="yellow"/>
        </w:rPr>
        <w:t>Swim meet/club nam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This is to certify that___________________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34"/>
        </w:rPr>
        <w:t>has achieved a “Bronze” qualifying time of _______________ in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the____________________________________event at an official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34"/>
        </w:rPr>
        <w:t>USA Swimming meet sanctioned by Minnesota Swimming, Inc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at ____________________________on _____________________.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et Direct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3:00Z</dcterms:created>
  <dc:creator>Sheryl</dc:creator>
  <dc:description/>
  <cp:keywords/>
  <dc:language>en-US</dc:language>
  <cp:lastModifiedBy>sheryl</cp:lastModifiedBy>
  <cp:lastPrinted>2005-11-10T07:41:00Z</cp:lastPrinted>
  <dcterms:modified xsi:type="dcterms:W3CDTF">2019-12-17T14:50:00Z</dcterms:modified>
  <cp:revision>3</cp:revision>
  <dc:subject/>
  <dc:title>Minnesota Swimming, Inc</dc:title>
</cp:coreProperties>
</file>