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858000" cy="41148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114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36pt;width:539.95pt;height:323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sz w:val="52"/>
        </w:rPr>
        <w:t xml:space="preserve">      </w:t>
      </w:r>
      <w:r>
        <w:rPr>
          <w:b/>
          <w:sz w:val="52"/>
          <w:highlight w:val="yellow"/>
        </w:rPr>
        <w:t>Swim meet/club nam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  <w:t>This is to certify that____________________________________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  <w:sz w:val="34"/>
        </w:rPr>
        <w:t>has achieved a “Gold” qualifying time of ________________ in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  <w:t>the____________________________________event at an official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34"/>
        </w:rPr>
        <w:t>USA Swimming meet sanctioned by Minnesota Swimming, Inc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  <w:t>at ____________________________on _____________________.</w:t>
      </w:r>
    </w:p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et Director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ab/>
      </w:r>
      <w:r>
        <w:rPr>
          <w:b/>
          <w:sz w:val="28"/>
        </w:rPr>
        <w:tab/>
      </w:r>
      <w:r>
        <w:rPr>
          <w:b/>
          <w:sz w:val="32"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858000" cy="41148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114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0pt;width:539.95pt;height:323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      </w:t>
      </w:r>
      <w:r>
        <w:rPr>
          <w:b/>
          <w:sz w:val="52"/>
          <w:highlight w:val="yellow"/>
        </w:rPr>
        <w:t>Swim meet/club nam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  <w:t>This is to certify that____________________________________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  <w:sz w:val="34"/>
        </w:rPr>
        <w:t>has achieved a “Gold” qualifying time of _________________ in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  <w:t>the____________________________________event at an official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34"/>
        </w:rPr>
        <w:t>USA Swimming meet sanctioned by Minnesota Swimming, Inc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  <w:t>at ____________________________on _____________________.</w:t>
      </w:r>
    </w:p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et Directo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39:00Z</dcterms:created>
  <dc:creator>Sheryl</dc:creator>
  <dc:description/>
  <cp:keywords/>
  <dc:language>en-US</dc:language>
  <cp:lastModifiedBy>sheryl</cp:lastModifiedBy>
  <cp:lastPrinted>2005-11-10T07:41:00Z</cp:lastPrinted>
  <dcterms:modified xsi:type="dcterms:W3CDTF">2019-12-17T14:39:00Z</dcterms:modified>
  <cp:revision>2</cp:revision>
  <dc:subject/>
  <dc:title>Minnesota Swimming, Inc</dc:title>
</cp:coreProperties>
</file>