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GENERAL SYNOPSIS (The Big Picture in 3-4 sentences): </w:t>
      </w:r>
    </w:p>
    <w:p>
      <w:pPr>
        <w:pStyle w:val="Normal"/>
        <w:rPr/>
      </w:pPr>
      <w:r>
        <w:rPr/>
        <w:t xml:space="preserve">Not much happened.  Had general announcements </w:t>
        <w:br/>
        <w:br/>
        <w:t xml:space="preserve">POSSIBLE MAIN POINTS OR TAKEAWAYS FOR…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0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LSC Board/Committee Me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one Workshop in Chica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y 17-19,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people in each LSC will be able to attend (USA Swimming will pay for their hote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P – Safe Sport will now have it’s own sec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Teams in Wiscons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Coac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Offici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Athle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LSC Oth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new formatted USA Swimming BOD started October 1</w:t>
            </w:r>
            <w:r>
              <w:rPr>
                <w:vertAlign w:val="superscript"/>
              </w:rPr>
              <w:t>st</w:t>
            </w:r>
            <w:r>
              <w:rPr/>
              <w:t>.</w:t>
            </w:r>
          </w:p>
        </w:tc>
      </w:tr>
    </w:tbl>
    <w:p>
      <w:pPr>
        <w:pStyle w:val="Heading2"/>
        <w:rPr/>
      </w:pPr>
      <w:r>
        <w:rPr/>
        <w:t>Additional Note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/A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 USA Swimming Convention</w:t>
      <w:tab/>
      <w:tab/>
      <w:t>Cheri Zimdars</w:t>
      <w:br/>
      <w:t>Presentation Recap</w:t>
      <w:tab/>
      <w:tab/>
      <w:t>LSC Development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20:45:00Z</dcterms:created>
  <dc:creator>MichaelWhite</dc:creator>
  <dc:description/>
  <dc:language>en-US</dc:language>
  <cp:lastModifiedBy>jhawk</cp:lastModifiedBy>
  <dcterms:modified xsi:type="dcterms:W3CDTF">2018-10-05T20:50:00Z</dcterms:modified>
  <cp:revision>3</cp:revision>
  <dc:subject/>
  <dc:title/>
</cp:coreProperties>
</file>