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Wisconsin Swimming LSC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of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 of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Winter 2005-2006 Short Course S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85090</wp:posOffset>
                </wp:positionV>
                <wp:extent cx="3094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d meet information for sanc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s Lewis, Administrativ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2131 Lau Ro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ukauna, WI 54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920)687-9452        e-mail:  swimlewis@sbcgloba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d meet information for sanc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is Lewis, Administrative Ch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2131 Lau Ro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ukauna, WI 541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920)687-9452        e-mail:  swimlewi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FFICAL MEET SCHEDULE – October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Meet Reservations postmarked no earlier than Sept. 13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440"/>
        <w:gridCol w:w="900"/>
        <w:gridCol w:w="1260"/>
        <w:gridCol w:w="2160"/>
        <w:gridCol w:w="1080"/>
        <w:gridCol w:w="1080"/>
        <w:gridCol w:w="7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LASS/ TYPE of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 Height &amp; Dep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ford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 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5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 Pro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67-765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kecountryswim@sbcglobal.n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ford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 High Pt M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5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12,13, Se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&amp;U,8,9,1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 Pro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67-765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lakecountryswim@sbcglobal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ert Wh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O. Box 2073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field, WI 532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679-792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rbwhitejr24@hotmail.com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F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orest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-BB-B-C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enior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aret Powe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1 Sapphire W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 Prairie, WI 535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25-74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mpow@charter.n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e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ANCE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 East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 own age 12&amp;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7,8,9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11,12 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l Lyn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95 Downing Cour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, WI 5304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784-263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rramsfans@wi.rr.co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440"/>
        <w:gridCol w:w="900"/>
        <w:gridCol w:w="1260"/>
        <w:gridCol w:w="2160"/>
        <w:gridCol w:w="1080"/>
        <w:gridCol w:w="1080"/>
        <w:gridCol w:w="7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n du Lac Comm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e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 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13-14, SR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k Park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1 Frontier Cour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Bend, WI  5309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06-80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parks58@charter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ona School 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-C  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&amp;U,8,9,10  AM 11,12,13,14&amp;O 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k Karl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 Jenna Dri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ona, WI 5359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48-625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rjkarls@charter.net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- 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ton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enior even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AM  9, 10, 13, 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PM  6&amp;U, 7,8,11,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 Immerfa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1 W Beltline Hwy #2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, WI  537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277-794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acmeetentries@badgeraquatics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oit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tathl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 – one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2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na Morle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8 Riverbend Dri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coe, IL  6107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815) 623-654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gmorley@rhsnet.org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 Chan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ace Mann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 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Op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xanne Koeni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6 Clover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sau, WI  5440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715) 355-5710 or 573-5710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rkoenig@schneiderci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-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hwabnon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  AM  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&amp; O  PM  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bined one session on 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thy Vanderheyd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1 Shady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Bay, WI  543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490-20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kvanderheyden@new.rr.com</w:t>
              </w:r>
            </w:hyperlink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F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 Falls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 for 12 &amp; u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&amp;U, 8&amp;U,10&amp;U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1-12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Bie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136 N6719 Claas Ro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omonee Falls, W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(262) 703-9302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</w:rPr>
                <w:t>MikeBietz@ao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w Meet Direc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mestead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 own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t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, 8 &amp; 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13-14, 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 Steinber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5 Horns Corners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darburg, WI  530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75-448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donsteinberg@ameritech.ne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440"/>
        <w:gridCol w:w="900"/>
        <w:gridCol w:w="1260"/>
        <w:gridCol w:w="2160"/>
        <w:gridCol w:w="1080"/>
        <w:gridCol w:w="1080"/>
        <w:gridCol w:w="7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t 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HA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W White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f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 U, Senior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, 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ri Zimda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569 Fremont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water, WI  531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473-18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zimdars@hotmail.com</w:t>
              </w:r>
            </w:hyperlink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871855</wp:posOffset>
                </wp:positionV>
                <wp:extent cx="1494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 of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3 of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48"/>
        </w:rPr>
      </w:pPr>
      <w:r>
        <w:rPr>
          <w:sz w:val="48"/>
        </w:rPr>
        <w:t>Wisconsin Swimming LSC</w:t>
      </w:r>
    </w:p>
    <w:p>
      <w:pPr>
        <w:pStyle w:val="Normal"/>
        <w:rPr>
          <w:sz w:val="28"/>
        </w:rPr>
      </w:pPr>
      <w:r>
        <w:rPr>
          <w:sz w:val="28"/>
        </w:rPr>
        <w:t>Winter 2005-2006 Short Course S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372110</wp:posOffset>
                </wp:positionV>
                <wp:extent cx="1380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 of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9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4 of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85090</wp:posOffset>
                </wp:positionV>
                <wp:extent cx="30949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d meet information for sanc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s Lewis, Administrativ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2131 Lau Ro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ukauna, WI 54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920)687-9452        e-mail:  swimlewis@sbcgloba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d meet information for sanc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is Lewis, Administrative Ch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2131 Lau Ro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ukauna, WI 541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920)687-9452        e-mail:  swimlewi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FFICIAL MEET SCHEDULE – November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Meet Reservations postmarked no earlier than Sept. 13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620"/>
        <w:gridCol w:w="900"/>
        <w:gridCol w:w="1080"/>
        <w:gridCol w:w="1980"/>
        <w:gridCol w:w="1080"/>
        <w:gridCol w:w="900"/>
        <w:gridCol w:w="7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LASS / Type of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 Height &amp; dep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loo School p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+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dd Form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 Anna 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loo, WI 5359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478-276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forman@charter.net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SS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ward-Suamico p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9-10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Open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 Donov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 Lavender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Bay, WI  543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434-783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danberndono@aol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S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olet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0&amp;U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en Thi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 E Hampton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fish Bay, WI  532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332-337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KBT@cgallery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1-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 State HS Girls Swim Championship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Observed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ughton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,5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0 &amp; U, 11-12 AM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&amp; U, 13-14, Sr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n McKelve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 N. Main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egon, WI 5357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35-094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ken.mckelvey@charter.net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 Milwauk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 &amp; U   AM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Yes -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for invited te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nry Tomasiewicz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0 N Ardmor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ewood, WI  532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962-52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meetdirector@shorewoodswimclub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e/Non-Sta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’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8&amp;U,13-14,Sen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 Gardner/Jeff Weisn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62) 970-064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Blaine4889@swim-express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620"/>
        <w:gridCol w:w="900"/>
        <w:gridCol w:w="1080"/>
        <w:gridCol w:w="1980"/>
        <w:gridCol w:w="1080"/>
        <w:gridCol w:w="900"/>
        <w:gridCol w:w="7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 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’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t exceed 5 indv fo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7.5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 Gardner/Jeff Weisn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62) 970-064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Blaine4889@swim-express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8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Farland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11-12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Senior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en Krattig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4 Valley Dri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Farland, WI  5355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38-351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Colleen.krattiger@emageo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thage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,10&amp;U,8&amp;U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hur Anderss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437 6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nosha, WI 5314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942-876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aandersson@wi.rr.com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kosh Y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nder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&amp; over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y Cole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303 W. 20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18"/>
              </w:rPr>
              <w:t>A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kosh, WI  5490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230-8439 ext 124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cjay@oshkoshymca.org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Aquatic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L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lim/Fin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5 y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 ½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lims: Fri PM, Sat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ls: Sat PM, Sun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 Pro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67-765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lakecountryswim@sbcglobal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t Atkinson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Se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y Schmid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 Jackson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t Atkinson, WI  5353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563-47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taschmidt@compufort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-10,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e Muell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5 Kay Parkw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les Corners, WI 5313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425-915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joseph_mueller@yahoo.com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 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Y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 East Y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l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&amp; U, -10,Open 1000   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13-14,15-18, Sen 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 Lynn Stickel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 Cottage Grove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ison, WI 5371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221-157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lynn.stickels@ymcadanecounty.or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4995</wp:posOffset>
                </wp:positionH>
                <wp:positionV relativeFrom="paragraph">
                  <wp:posOffset>36195</wp:posOffset>
                </wp:positionV>
                <wp:extent cx="1380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 of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8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5 of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Wisconsin Swimming LSC</w:t>
      </w:r>
    </w:p>
    <w:p>
      <w:pPr>
        <w:pStyle w:val="Normal"/>
        <w:rPr>
          <w:sz w:val="28"/>
        </w:rPr>
      </w:pPr>
      <w:r>
        <w:rPr>
          <w:sz w:val="28"/>
        </w:rPr>
        <w:t>Winter 2005-2006 Short Course S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-372110</wp:posOffset>
                </wp:positionV>
                <wp:extent cx="1380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6 of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9.3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6 of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-29210</wp:posOffset>
                </wp:positionV>
                <wp:extent cx="30949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d meet information for sanc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s Lewis, Administrativ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2131 Lau Ro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ukauna, WI 54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920)687-9452        e-mail:  swimlewis@sbcgloba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2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d meet information for sanc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is Lewis, Administrative Ch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2131 Lau Ro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ukauna, WI 541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920)687-9452        e-mail:  swimlewi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FFICIAL MEET SCHEDULE – December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Meet Reservations postmarked no earlier than Sept. 13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800"/>
        <w:gridCol w:w="900"/>
        <w:gridCol w:w="900"/>
        <w:gridCol w:w="1980"/>
        <w:gridCol w:w="1080"/>
        <w:gridCol w:w="1080"/>
        <w:gridCol w:w="9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LASS/ Type of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Block Height&amp; dep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2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&amp;U, 13-14, 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an Immerfal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01 W Beltline Hwy #2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dison, WI  537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608) 277-794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acmeetentries@badgeraquatics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 Own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10,11,12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&amp;U,8,13,14, 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e Schran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5 S Brennan D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Berlin, WI 5314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679-99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swatswimteam@wi.rr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wa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wan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AM 8&amp;U,9-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PM 11-12,13-14,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 AM single session all 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berto Col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.O. Box 253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hawano, WI  5416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715) 526-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na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Ope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9-1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 Jochm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 Whitetail D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nah, WI  5495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727-98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Jochman@teamino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-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F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omonee Falls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 12 &amp;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8&amp;U,9-10,11-12, senior  AM only as single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+ 1 dist 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Bie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136 N6719 Claas Ro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omonee Falls, W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(262) 703-9302</w:t>
            </w:r>
          </w:p>
          <w:p>
            <w:pPr>
              <w:pStyle w:val="Normal"/>
              <w:rPr>
                <w:sz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</w:rPr>
                <w:t>MikeBietz@ao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w Meet Dire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800"/>
        <w:gridCol w:w="900"/>
        <w:gridCol w:w="900"/>
        <w:gridCol w:w="1980"/>
        <w:gridCol w:w="1080"/>
        <w:gridCol w:w="1080"/>
        <w:gridCol w:w="9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  <w:br/>
              <w:t>Ch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G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ona Grove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-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nged fr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ngle 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&amp;U,10&amp;U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11-12, Senior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ill Pau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 Weald Brid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ttage Grove, WI  535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39-947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ill_paull@yahoo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9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+ Prelim/Fin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”3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-14, Senior   A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&amp;U,10&amp;U,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.50 Timed final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.50 Prelim/fin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$12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 Gardner/Jeff Weisn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62) 970-064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Blaine4889@swim-express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S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 Milwau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an Seib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9 Bobolink A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ton, WI  530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377-501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jseibel@yahoo.com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e HS and Carthage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B+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ty Distance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5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 Sr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y Kitt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0 Carter D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ine, WI  534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681-223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Kit357tel@juno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 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nakee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r.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t Boruf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 Monteray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nakee, WI  535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49-513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uff@charter.net</w:t>
            </w:r>
          </w:p>
        </w:tc>
      </w:tr>
    </w:tbl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0"/>
        </w:numPr>
        <w:rPr>
          <w:sz w:val="48"/>
        </w:rPr>
      </w:pPr>
      <w:r>
        <w:rPr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1066800</wp:posOffset>
                </wp:positionV>
                <wp:extent cx="1380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7of  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7of 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</w:rPr>
      </w:pPr>
      <w:r>
        <w:rPr>
          <w:sz w:val="48"/>
        </w:rPr>
        <w:t>Wisconsin Swimming LSC</w:t>
      </w:r>
    </w:p>
    <w:p>
      <w:pPr>
        <w:pStyle w:val="Normal"/>
        <w:rPr>
          <w:sz w:val="28"/>
        </w:rPr>
      </w:pPr>
      <w:r>
        <w:rPr>
          <w:sz w:val="28"/>
        </w:rPr>
        <w:t>Winter 2005-2006 Short Course S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-372110</wp:posOffset>
                </wp:positionV>
                <wp:extent cx="1380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8 of  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8 of 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-29210</wp:posOffset>
                </wp:positionV>
                <wp:extent cx="30949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d meet information for sanc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s Lewis, Administrativ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2131 Lau Ro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ukauna, WI 54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920)687-9452        e-mail:  swimlewis@sbcgloba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2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d meet information for sanc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is Lewis, Administrative Ch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2131 Lau Ro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ukauna, WI 541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920)687-9452        e-mail:  swimlewi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FFICIAL MEET SCHEDULE – January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Meet Reservations postmarked no earlier than Sept. 13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800"/>
        <w:gridCol w:w="900"/>
        <w:gridCol w:w="900"/>
        <w:gridCol w:w="1980"/>
        <w:gridCol w:w="1080"/>
        <w:gridCol w:w="900"/>
        <w:gridCol w:w="9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LASS/Type of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 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6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 Madis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ato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ation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 S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/ 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4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an Immerfal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01 W Beltline Hwy #2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dison, WI  537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608) 277-794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acmeetentries@badgeraquatics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HAW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 White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, 8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ri Zimda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569 Fremont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water, WI 531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473-1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zimdars@hot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 East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-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10&amp;U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l Lyn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95 Downing Cour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okfield, WI 5304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784-263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rramsfans@wi.rr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watosa West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 S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y Des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1 Portland A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watosa, WI 532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258-95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maryedess@yahoo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FA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orest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-BB-B-C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aret Powe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1 Sapphire W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 Prairie, WI 535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25-74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mpow@charter.n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 Ch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nakee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r.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 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tt Boruf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 Monteray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nakee, WI  535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49-513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sboruff@charter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nd du Lac Aquatic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13-14,Se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-10,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mie Malec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W 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nd du Lac, WI 5493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929-353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Maleckj@Fonddulac.k12.wi.us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800"/>
        <w:gridCol w:w="900"/>
        <w:gridCol w:w="900"/>
        <w:gridCol w:w="1980"/>
        <w:gridCol w:w="1080"/>
        <w:gridCol w:w="900"/>
        <w:gridCol w:w="9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ford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ngle Ag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 M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12,13, 14 &amp;O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&amp;U,8,9,10 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 Pro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67-765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lakecountryswim@sbcglobal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ewood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 Own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’1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&amp; O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&amp; U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an Yeaz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3 E Wood Pla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rewood, WI  532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962-1755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meetdirector@shorewoodswimclub.com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10,11,12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&amp;U, 8,13,14,Sen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nnifer Penning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 Appaloosa Trai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ine, WI  534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752-038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djpennings@earthlink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C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pon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 8&amp;U, 10&amp;U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 Sen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dd Bradsha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9348 S Koro R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pon, WI  5497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920) 748-786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toddbradshaw@centurytel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SS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ward-Suamico 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9-10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Open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 Donov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 Lavender L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Bay, WI  543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434-783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danberndono@aol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-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G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ona Grove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 own a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und Hog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7,8,9,10,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12,13,Sr.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ill Pau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 Weald Bridg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ttage Grove, WI  535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39-947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ill_paull@yahoo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t Atkinson H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oc.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Op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Schne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6 Anchorage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onomowoc, WI  5306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567-498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jschnel@wahs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S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+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&amp;U, 11-12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5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an Seib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9 Bobolink A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ton, WI  530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377-50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jseibel@yahoo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 2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F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omonee Falls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 12 &amp;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8&amp;U,9-10,11-12, senior  AM only as single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+ 1 dist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Bie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136 N6719 Claas Ro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omonee Falls, W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(262) 703-9302</w:t>
            </w:r>
          </w:p>
          <w:p>
            <w:pPr>
              <w:pStyle w:val="Normal"/>
              <w:rPr>
                <w:sz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</w:rPr>
                <w:t>MikeBietz@ao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w Meet Director</w:t>
            </w:r>
          </w:p>
        </w:tc>
      </w:tr>
    </w:tbl>
    <w:p>
      <w:pPr>
        <w:pStyle w:val="Heading1"/>
        <w:rPr>
          <w:sz w:val="48"/>
        </w:rPr>
      </w:pPr>
      <w:r>
        <w:br w:type="page"/>
      </w:r>
      <w:r>
        <w:rPr>
          <w:sz w:val="48"/>
        </w:rPr>
        <w:t>Wisconsin Swimming LSC</w:t>
      </w:r>
    </w:p>
    <w:p>
      <w:pPr>
        <w:pStyle w:val="Normal"/>
        <w:rPr>
          <w:sz w:val="28"/>
        </w:rPr>
      </w:pPr>
      <w:r>
        <w:rPr>
          <w:sz w:val="28"/>
        </w:rPr>
        <w:t>Winter 2005-2006 Short Course S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-372110</wp:posOffset>
                </wp:positionV>
                <wp:extent cx="13804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0 of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9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0 of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-29210</wp:posOffset>
                </wp:positionV>
                <wp:extent cx="30949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d meet information for sanc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s Lewis, Administrativ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2131 Lau Ro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ukauna, WI 54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920)687-9452        e-mail:  swimlewis@sbcgloba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2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d meet information for sanc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is Lewis, Administrative Ch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2131 Lau Ro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ukauna, WI 541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920)687-9452        e-mail:  swimlewi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FFICIAL MEET SCHEDULE – February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Meet Reservations postmarked no earlier than Sept. 13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800"/>
        <w:gridCol w:w="900"/>
        <w:gridCol w:w="900"/>
        <w:gridCol w:w="1980"/>
        <w:gridCol w:w="1080"/>
        <w:gridCol w:w="900"/>
        <w:gridCol w:w="9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H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LASS/Type of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Block 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e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eet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3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Aquatic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/AA tim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lims/Final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ns 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5 ft and 16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+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&amp; U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5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2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cy Kelln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YM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50 N Green Bay Roa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 Deer, WI 532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414) 354-9622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derson.sa@ymcamke.or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4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x Valley Wa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na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Open 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 9-10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 Jochm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 Whitetail D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nah, WI  5495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 727-981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JJochman@teamino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-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4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S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olet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0&amp;U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en Thi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 E Hampton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fish Bay, WI  532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332-337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KBT@cgallery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lo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B-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13-14,Sen 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dd Form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 Anna 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loo, WI  5359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478-2761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 w:val="18"/>
                </w:rPr>
                <w:t>bforman@charter.net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HAW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 White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&amp; U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le sessio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&amp;U,6,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ri Zimda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569 Fremont Roa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itewater, WI 531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473-18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imdars@hotmail.co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-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 Milwau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&amp;U,13-14,Sen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-10, 11-12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e Muell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5 Kay Parkw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les Corners, WI 5313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414) 425-915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ueller@mitra.co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urs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9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kosh YM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&amp; 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&amp; Over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da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Jay Cole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303 W. 20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18"/>
              </w:rPr>
              <w:t>A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hkosh, WI  5490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920)230-8439 ext 12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cjay@oshkoshymca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 –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ace Mann 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sau, 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B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gh Poi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&amp;U,8&amp;U10&amp;U  A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-12, 13-14, Open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8.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xanne Koeni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6 Clover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sau, WI 5440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715) 355-57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koenig@schneiderci.co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S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ugh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,5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0 &amp; U, 11-12 AM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&amp; U, 13-14, Sr P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.00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10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n McKelve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 N. Main Str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egon, WI 5357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608) 835-094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ken.mckelvey@charter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7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 State HS Boys Swim Championship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Observed Me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age 11 of 12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Regional &amp; State Meet – Winter 2005-06 Short Course – OFFICIAL SCHEDULE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1215"/>
        <w:gridCol w:w="1800"/>
        <w:gridCol w:w="900"/>
        <w:gridCol w:w="900"/>
        <w:gridCol w:w="1980"/>
        <w:gridCol w:w="1080"/>
        <w:gridCol w:w="900"/>
        <w:gridCol w:w="9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nd du Lac Comm 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’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k Park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1 Frontier Cour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 Bend, WI  5309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06-805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ks58@charter.n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mestead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 Steinber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5 Horns Corners R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darburg, WI  530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75-448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donsteinberg@ameritech.com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S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 Gardner/Jeff Weisn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62) 970-064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Blaine4889@swim-express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an Immerfal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01 W Beltline Hwy #2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dison, WI  537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608) 277-794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18"/>
                </w:rPr>
                <w:t>bacmeetentries@badgeraquatics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 24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ukesha Sout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&amp; Under State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 Gardner/Jeff Weisn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.O. Box 187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ukesha, WI 5318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62) 970-064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Blaine4889@swim-express.com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 – Su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 3-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roeder Aquatic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 &amp; Over Sta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y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5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 dic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 Pro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tland, WI 530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62) 367-765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lakecountryswim@sbcglobal.ne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nextPage"/>
          <w:pgSz w:orient="landscape" w:w="15840" w:h="122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age 12 of 12</w:t>
      </w:r>
    </w:p>
    <w:p>
      <w:pPr>
        <w:pStyle w:val="TextBody"/>
        <w:rPr/>
      </w:pPr>
      <w:r>
        <w:rPr/>
        <w:t>Things you need to know about the 2005-2006 Winter Short Course Meet Schedu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 reservations are sent to the Meet Director listed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 xml:space="preserve">Meet Reservations </w:t>
      </w:r>
      <w:r>
        <w:rPr>
          <w:rFonts w:cs="Tahoma" w:ascii="Tahoma" w:hAnsi="Tahoma"/>
          <w:b/>
          <w:sz w:val="22"/>
        </w:rPr>
        <w:t>cannot</w:t>
      </w:r>
      <w:r>
        <w:rPr>
          <w:rFonts w:cs="Tahoma" w:ascii="Tahoma" w:hAnsi="Tahoma"/>
          <w:sz w:val="22"/>
        </w:rPr>
        <w:t xml:space="preserve"> be postmarked any earlier than </w:t>
      </w:r>
      <w:r>
        <w:rPr>
          <w:rFonts w:cs="Tahoma" w:ascii="Tahoma" w:hAnsi="Tahoma"/>
          <w:b/>
          <w:sz w:val="22"/>
        </w:rPr>
        <w:t>Sept. 13, 2005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>Meet Reservation forms are available in the LSC Handbook or online at the Wisconsin Swimming website (</w:t>
      </w:r>
      <w:hyperlink r:id="rId55">
        <w:r>
          <w:rPr>
            <w:rStyle w:val="InternetLink"/>
            <w:rFonts w:cs="Tahoma" w:ascii="Tahoma" w:hAnsi="Tahoma"/>
            <w:sz w:val="22"/>
          </w:rPr>
          <w:t>www.wisconsinswimming.org</w:t>
        </w:r>
      </w:hyperlink>
      <w:r>
        <w:rPr>
          <w:rFonts w:cs="Tahoma" w:ascii="Tahoma" w:hAnsi="Tahoma"/>
          <w:sz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 for Administrative Chair (the person who sanctions/approves meets):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is Lewis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2131 Lau Road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ukauna, WI 54130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920) 687-9452</w:t>
      </w:r>
    </w:p>
    <w:p>
      <w:pPr>
        <w:pStyle w:val="Normal"/>
        <w:ind w:left="14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>swimlewis@sbcglobal.ne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Remember!  Meet information must have an assigned approval or sanction number from the Administrative Chair </w:t>
      </w:r>
      <w:r>
        <w:rPr>
          <w:rFonts w:cs="Tahoma" w:ascii="Tahoma" w:hAnsi="Tahoma"/>
          <w:b/>
          <w:sz w:val="22"/>
          <w:u w:val="single"/>
        </w:rPr>
        <w:t>before</w:t>
      </w:r>
      <w:r>
        <w:rPr>
          <w:rFonts w:cs="Tahoma" w:ascii="Tahoma" w:hAnsi="Tahoma"/>
          <w:sz w:val="22"/>
        </w:rPr>
        <w:t xml:space="preserve"> mailing to any other teams.  LSC rule11.2.1 imposes a $75 fine to clubs that don’t abide by this rule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Event Requirement must be met for all approved or sanctioned meets before a number can be issued by the Administrative Chair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 information date deadlines that might be helpful to meet directors: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 weeks before Meet Date </w:t>
        <w:tab/>
        <w:tab/>
        <w:t xml:space="preserve">     Send draft of meet information to Administrative Chair (2 weeks for a dual/tri meet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1 days before Meet Entry Deadline</w:t>
        <w:tab/>
        <w:t xml:space="preserve">     Postmark meet information to clubs with reservations or invite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 weeks after Meet</w:t>
        <w:tab/>
        <w:tab/>
        <w:t xml:space="preserve">     Mail meet results to all teams and LSC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1 days after the Meet</w:t>
        <w:tab/>
        <w:tab/>
        <w:t xml:space="preserve">     Mail meet reports to LS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whitejrlake@aol.com" TargetMode="External"/><Relationship Id="rId3" Type="http://schemas.openxmlformats.org/officeDocument/2006/relationships/hyperlink" Target="mailto:rbwhitejr24@hotmail.com" TargetMode="External"/><Relationship Id="rId4" Type="http://schemas.openxmlformats.org/officeDocument/2006/relationships/hyperlink" Target="mailto:parks58@charter.net" TargetMode="External"/><Relationship Id="rId5" Type="http://schemas.openxmlformats.org/officeDocument/2006/relationships/hyperlink" Target="mailto:rjkarls@charter.net" TargetMode="External"/><Relationship Id="rId6" Type="http://schemas.openxmlformats.org/officeDocument/2006/relationships/hyperlink" Target="mailto:bacswim@earthlink.net" TargetMode="External"/><Relationship Id="rId7" Type="http://schemas.openxmlformats.org/officeDocument/2006/relationships/hyperlink" Target="mailto:gmorley@rhsnet.org" TargetMode="External"/><Relationship Id="rId8" Type="http://schemas.openxmlformats.org/officeDocument/2006/relationships/hyperlink" Target="mailto:rkoenig@schneiderci.com" TargetMode="External"/><Relationship Id="rId9" Type="http://schemas.openxmlformats.org/officeDocument/2006/relationships/hyperlink" Target="mailto:kvanderheyden@new.rr.com" TargetMode="External"/><Relationship Id="rId10" Type="http://schemas.openxmlformats.org/officeDocument/2006/relationships/hyperlink" Target="mailto:MikeBietz@aol.com" TargetMode="External"/><Relationship Id="rId11" Type="http://schemas.openxmlformats.org/officeDocument/2006/relationships/hyperlink" Target="mailto:donsteinberg@ameritech.net" TargetMode="External"/><Relationship Id="rId12" Type="http://schemas.openxmlformats.org/officeDocument/2006/relationships/hyperlink" Target="mailto:zimdars@hotmail.com" TargetMode="External"/><Relationship Id="rId13" Type="http://schemas.openxmlformats.org/officeDocument/2006/relationships/hyperlink" Target="mailto:bforman@charter.net" TargetMode="External"/><Relationship Id="rId14" Type="http://schemas.openxmlformats.org/officeDocument/2006/relationships/hyperlink" Target="mailto:danberndono@aol.com" TargetMode="External"/><Relationship Id="rId15" Type="http://schemas.openxmlformats.org/officeDocument/2006/relationships/hyperlink" Target="mailto:KBT@cgallery.com" TargetMode="External"/><Relationship Id="rId16" Type="http://schemas.openxmlformats.org/officeDocument/2006/relationships/hyperlink" Target="mailto:ken.mckelvey@verizon.net" TargetMode="External"/><Relationship Id="rId17" Type="http://schemas.openxmlformats.org/officeDocument/2006/relationships/hyperlink" Target="mailto:byeazel@ameritech.net" TargetMode="External"/><Relationship Id="rId18" Type="http://schemas.openxmlformats.org/officeDocument/2006/relationships/hyperlink" Target="mailto:Blaine4889@swim-express.com" TargetMode="External"/><Relationship Id="rId19" Type="http://schemas.openxmlformats.org/officeDocument/2006/relationships/hyperlink" Target="mailto:Blaine4889@swim-express.com" TargetMode="External"/><Relationship Id="rId20" Type="http://schemas.openxmlformats.org/officeDocument/2006/relationships/hyperlink" Target="mailto:Colleen.krattiger@emageon.com" TargetMode="External"/><Relationship Id="rId21" Type="http://schemas.openxmlformats.org/officeDocument/2006/relationships/hyperlink" Target="mailto:aanderss@wi.rr.com" TargetMode="External"/><Relationship Id="rId22" Type="http://schemas.openxmlformats.org/officeDocument/2006/relationships/hyperlink" Target="mailto:cjay@oshkoshymca.org" TargetMode="External"/><Relationship Id="rId23" Type="http://schemas.openxmlformats.org/officeDocument/2006/relationships/hyperlink" Target="mailto:rbwhitejrlake@aol.com" TargetMode="External"/><Relationship Id="rId24" Type="http://schemas.openxmlformats.org/officeDocument/2006/relationships/hyperlink" Target="mailto:taschmidt@compufort.com" TargetMode="External"/><Relationship Id="rId25" Type="http://schemas.openxmlformats.org/officeDocument/2006/relationships/hyperlink" Target="mailto:joseph_mueller@yahoo.com" TargetMode="External"/><Relationship Id="rId26" Type="http://schemas.openxmlformats.org/officeDocument/2006/relationships/hyperlink" Target="mailto:lynn.stickels@ymcadanecounty.org" TargetMode="External"/><Relationship Id="rId27" Type="http://schemas.openxmlformats.org/officeDocument/2006/relationships/hyperlink" Target="mailto:bacmeetentries@badgeraquatics.com" TargetMode="External"/><Relationship Id="rId28" Type="http://schemas.openxmlformats.org/officeDocument/2006/relationships/hyperlink" Target="mailto:swatswimteam@wi.rr.com" TargetMode="External"/><Relationship Id="rId29" Type="http://schemas.openxmlformats.org/officeDocument/2006/relationships/hyperlink" Target="mailto:MikeBietz@aol.com" TargetMode="External"/><Relationship Id="rId30" Type="http://schemas.openxmlformats.org/officeDocument/2006/relationships/hyperlink" Target="mailto:Blaine4889@swim-express.com" TargetMode="External"/><Relationship Id="rId31" Type="http://schemas.openxmlformats.org/officeDocument/2006/relationships/hyperlink" Target="mailto:bjseibel@yahoo.com" TargetMode="External"/><Relationship Id="rId32" Type="http://schemas.openxmlformats.org/officeDocument/2006/relationships/hyperlink" Target="mailto:Kit357tel@juno.com" TargetMode="External"/><Relationship Id="rId33" Type="http://schemas.openxmlformats.org/officeDocument/2006/relationships/hyperlink" Target="mailto:bacmeetentries@badgeraquatics.com" TargetMode="External"/><Relationship Id="rId34" Type="http://schemas.openxmlformats.org/officeDocument/2006/relationships/hyperlink" Target="mailto:j_hawk_aquatic_club@hotmail.com" TargetMode="External"/><Relationship Id="rId35" Type="http://schemas.openxmlformats.org/officeDocument/2006/relationships/hyperlink" Target="mailto:maryedess@yahoo.com" TargetMode="External"/><Relationship Id="rId36" Type="http://schemas.openxmlformats.org/officeDocument/2006/relationships/hyperlink" Target="mailto:sboruff@charter.net" TargetMode="External"/><Relationship Id="rId37" Type="http://schemas.openxmlformats.org/officeDocument/2006/relationships/hyperlink" Target="mailto:Maleckj@Fonddulac.k12.wi.us" TargetMode="External"/><Relationship Id="rId38" Type="http://schemas.openxmlformats.org/officeDocument/2006/relationships/hyperlink" Target="mailto:lakecountryswim@sbcglobal.net" TargetMode="External"/><Relationship Id="rId39" Type="http://schemas.openxmlformats.org/officeDocument/2006/relationships/hyperlink" Target="mailto:meetdirector@shorewoodswimclub.com" TargetMode="External"/><Relationship Id="rId40" Type="http://schemas.openxmlformats.org/officeDocument/2006/relationships/hyperlink" Target="mailto:djpennings@earthlink.net" TargetMode="External"/><Relationship Id="rId41" Type="http://schemas.openxmlformats.org/officeDocument/2006/relationships/hyperlink" Target="mailto:toddbradshaw@centurytel.net" TargetMode="External"/><Relationship Id="rId42" Type="http://schemas.openxmlformats.org/officeDocument/2006/relationships/hyperlink" Target="mailto:danberndono@aol.com" TargetMode="External"/><Relationship Id="rId43" Type="http://schemas.openxmlformats.org/officeDocument/2006/relationships/hyperlink" Target="mailto:jschnel@wahs.com" TargetMode="External"/><Relationship Id="rId44" Type="http://schemas.openxmlformats.org/officeDocument/2006/relationships/hyperlink" Target="mailto:bjseibel@yahoo.com" TargetMode="External"/><Relationship Id="rId45" Type="http://schemas.openxmlformats.org/officeDocument/2006/relationships/hyperlink" Target="mailto:MikeBietz@aol.com" TargetMode="External"/><Relationship Id="rId46" Type="http://schemas.openxmlformats.org/officeDocument/2006/relationships/hyperlink" Target="mailto:KBT@cgallery.com" TargetMode="External"/><Relationship Id="rId47" Type="http://schemas.openxmlformats.org/officeDocument/2006/relationships/hyperlink" Target="mailto:bforman@charter.net" TargetMode="External"/><Relationship Id="rId48" Type="http://schemas.openxmlformats.org/officeDocument/2006/relationships/hyperlink" Target="mailto:cjay@oshkoshymca.org" TargetMode="External"/><Relationship Id="rId49" Type="http://schemas.openxmlformats.org/officeDocument/2006/relationships/hyperlink" Target="mailto:ken.mckelvey@verizon.net" TargetMode="External"/><Relationship Id="rId50" Type="http://schemas.openxmlformats.org/officeDocument/2006/relationships/hyperlink" Target="mailto:donsteinberg@ameritech.com" TargetMode="External"/><Relationship Id="rId51" Type="http://schemas.openxmlformats.org/officeDocument/2006/relationships/hyperlink" Target="mailto:Blaine4889@swim-express.com" TargetMode="External"/><Relationship Id="rId52" Type="http://schemas.openxmlformats.org/officeDocument/2006/relationships/hyperlink" Target="mailto:bacmeetentries@badgeraquatics.com" TargetMode="External"/><Relationship Id="rId53" Type="http://schemas.openxmlformats.org/officeDocument/2006/relationships/hyperlink" Target="mailto:Blaine4889@swim-express.com" TargetMode="External"/><Relationship Id="rId54" Type="http://schemas.openxmlformats.org/officeDocument/2006/relationships/hyperlink" Target="mailto:rbwhitejrlake@aol.com" TargetMode="External"/><Relationship Id="rId55" Type="http://schemas.openxmlformats.org/officeDocument/2006/relationships/hyperlink" Target="http://www.wisconsinswimming.org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32:00Z</dcterms:created>
  <dc:creator>Gateway </dc:creator>
  <dc:description/>
  <dc:language>en-US</dc:language>
  <cp:lastModifiedBy>Dale W. Nickels</cp:lastModifiedBy>
  <cp:lastPrinted>2005-06-28T13:48:00Z</cp:lastPrinted>
  <dcterms:modified xsi:type="dcterms:W3CDTF">2005-09-23T16:21:00Z</dcterms:modified>
  <cp:revision>10</cp:revision>
  <dc:subject/>
  <dc:title>Wisconsin Swimming LSC</dc:title>
</cp:coreProperties>
</file>