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mmer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ial Meet Schedule</w:t>
      </w:r>
    </w:p>
    <w:p>
      <w:pPr>
        <w:pStyle w:val="Normal"/>
        <w:jc w:val="center"/>
        <w:rPr/>
      </w:pPr>
      <w:r>
        <w:rPr/>
        <w:t>First Day for Reservation – Postmarked March 14,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rb Stirn (608) 271-8004</w:t>
      </w:r>
    </w:p>
    <w:p>
      <w:pPr>
        <w:pStyle w:val="Normal"/>
        <w:rPr/>
      </w:pPr>
      <w:r>
        <w:rPr/>
        <w:t>Wisconsin Swimming Inc.</w:t>
      </w:r>
    </w:p>
    <w:p>
      <w:pPr>
        <w:pStyle w:val="Normal"/>
        <w:rPr/>
      </w:pPr>
      <w:r>
        <w:rPr/>
        <w:t>7114 Brindley Circle</w:t>
      </w:r>
    </w:p>
    <w:p>
      <w:pPr>
        <w:pStyle w:val="Normal"/>
        <w:rPr/>
      </w:pPr>
      <w:r>
        <w:rPr/>
        <w:t>Madison, WI 537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u w:val="single"/>
        </w:rPr>
        <w:t>Date</w:t>
      </w:r>
      <w:r>
        <w:rPr>
          <w:b/>
          <w:sz w:val="16"/>
        </w:rPr>
        <w:tab/>
        <w:tab/>
      </w:r>
      <w:r>
        <w:rPr>
          <w:b/>
          <w:sz w:val="16"/>
          <w:u w:val="single"/>
        </w:rPr>
        <w:t>Host</w:t>
      </w:r>
      <w:r>
        <w:rPr>
          <w:b/>
          <w:sz w:val="16"/>
        </w:rPr>
        <w:tab/>
      </w:r>
      <w:r>
        <w:rPr>
          <w:b/>
          <w:sz w:val="16"/>
          <w:u w:val="single"/>
        </w:rPr>
        <w:t>Location</w:t>
      </w:r>
      <w:r>
        <w:rPr>
          <w:b/>
          <w:sz w:val="16"/>
        </w:rPr>
        <w:tab/>
        <w:t xml:space="preserve">           </w:t>
      </w:r>
      <w:r>
        <w:rPr>
          <w:b/>
          <w:sz w:val="16"/>
          <w:u w:val="single"/>
        </w:rPr>
        <w:t>Class</w:t>
      </w:r>
      <w:r>
        <w:rPr>
          <w:b/>
          <w:sz w:val="16"/>
        </w:rPr>
        <w:tab/>
      </w:r>
      <w:r>
        <w:rPr>
          <w:b/>
          <w:sz w:val="16"/>
          <w:u w:val="single"/>
        </w:rPr>
        <w:t>Type</w:t>
      </w:r>
      <w:r>
        <w:rPr>
          <w:b/>
          <w:sz w:val="16"/>
        </w:rPr>
        <w:tab/>
      </w:r>
      <w:r>
        <w:rPr>
          <w:b/>
          <w:sz w:val="16"/>
          <w:u w:val="single"/>
        </w:rPr>
        <w:t>Pool</w:t>
      </w:r>
      <w:r>
        <w:rPr>
          <w:b/>
          <w:sz w:val="16"/>
        </w:rPr>
        <w:tab/>
      </w:r>
      <w:r>
        <w:rPr>
          <w:b/>
          <w:sz w:val="16"/>
          <w:u w:val="single"/>
        </w:rPr>
        <w:t>Block Ht.</w:t>
      </w:r>
      <w:r>
        <w:rPr>
          <w:b/>
          <w:sz w:val="16"/>
        </w:rPr>
        <w:tab/>
        <w:tab/>
      </w:r>
      <w:r>
        <w:rPr>
          <w:b/>
          <w:sz w:val="16"/>
          <w:u w:val="single"/>
        </w:rPr>
        <w:t>AM/PM</w:t>
      </w:r>
      <w:r>
        <w:rPr>
          <w:b/>
          <w:sz w:val="16"/>
        </w:rPr>
        <w:tab/>
        <w:tab/>
        <w:tab/>
      </w:r>
      <w:r>
        <w:rPr>
          <w:b/>
          <w:sz w:val="16"/>
          <w:u w:val="single"/>
        </w:rPr>
        <w:t>Entries</w:t>
      </w:r>
      <w:r>
        <w:rPr>
          <w:b/>
          <w:sz w:val="16"/>
        </w:rPr>
        <w:tab/>
        <w:t xml:space="preserve">     </w:t>
      </w:r>
      <w:r>
        <w:rPr>
          <w:b/>
          <w:sz w:val="16"/>
          <w:u w:val="single"/>
        </w:rPr>
        <w:t>Cost</w:t>
      </w:r>
      <w:r>
        <w:rPr>
          <w:b/>
          <w:sz w:val="16"/>
        </w:rPr>
        <w:tab/>
        <w:t xml:space="preserve">     </w:t>
      </w:r>
      <w:r>
        <w:rPr>
          <w:b/>
          <w:sz w:val="16"/>
          <w:u w:val="single"/>
        </w:rPr>
        <w:t>Rsvr.</w:t>
      </w:r>
      <w:r>
        <w:rPr>
          <w:b/>
          <w:sz w:val="16"/>
        </w:rPr>
        <w:tab/>
        <w:t xml:space="preserve">       </w:t>
      </w:r>
      <w:r>
        <w:rPr>
          <w:b/>
          <w:sz w:val="16"/>
          <w:u w:val="single"/>
        </w:rPr>
        <w:t>Meet Direct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</w:t>
        <w:tab/>
        <w:tab/>
        <w:t>LAKE</w:t>
        <w:tab/>
        <w:t>Hartland</w:t>
        <w:tab/>
        <w:t xml:space="preserve">           A-BB-B-C</w:t>
        <w:tab/>
        <w:t>Senior</w:t>
        <w:tab/>
        <w:t>25Y</w:t>
        <w:tab/>
        <w:t>18”</w:t>
        <w:tab/>
        <w:tab/>
        <w:t>Single Session</w:t>
        <w:tab/>
        <w:tab/>
        <w:t>3</w:t>
        <w:tab/>
        <w:t xml:space="preserve">   $3.00I</w:t>
        <w:tab/>
        <w:t xml:space="preserve">     Yes</w:t>
        <w:tab/>
        <w:t xml:space="preserve">      Robert White (2620 367-7657</w:t>
      </w:r>
    </w:p>
    <w:p>
      <w:pPr>
        <w:pStyle w:val="Normal"/>
        <w:rPr>
          <w:sz w:val="16"/>
        </w:rPr>
      </w:pPr>
      <w:r>
        <w:rPr>
          <w:sz w:val="16"/>
        </w:rPr>
        <w:t>May 6</w:t>
        <w:tab/>
        <w:tab/>
        <w:tab/>
        <w:t>Arrowhead</w:t>
        <w:tab/>
        <w:tab/>
        <w:t>Open</w:t>
        <w:tab/>
        <w:tab/>
        <w:tab/>
        <w:tab/>
        <w:tab/>
        <w:tab/>
        <w:tab/>
        <w:tab/>
        <w:tab/>
        <w:tab/>
        <w:tab/>
        <w:t xml:space="preserve">      P.O. Box 181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H.S.</w:t>
        <w:tab/>
        <w:tab/>
        <w:tab/>
        <w:tab/>
        <w:tab/>
        <w:tab/>
        <w:tab/>
        <w:tab/>
        <w:tab/>
        <w:tab/>
        <w:tab/>
        <w:tab/>
        <w:tab/>
        <w:t xml:space="preserve">      Hartland, WI 530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</w:t>
        <w:tab/>
        <w:tab/>
        <w:t>LAKE</w:t>
        <w:tab/>
        <w:t>Hartland</w:t>
        <w:tab/>
        <w:t xml:space="preserve">           A-BB-B-C</w:t>
        <w:tab/>
        <w:t>Single</w:t>
        <w:tab/>
        <w:t>25Y</w:t>
        <w:tab/>
        <w:t>18”</w:t>
        <w:tab/>
        <w:tab/>
        <w:t>AM 11, 12, 13, 14</w:t>
        <w:tab/>
        <w:tab/>
        <w:t>3</w:t>
        <w:tab/>
        <w:t xml:space="preserve">   $3.00I</w:t>
        <w:tab/>
        <w:t xml:space="preserve">     Yes</w:t>
        <w:tab/>
        <w:t xml:space="preserve">      Robert White (262) 367-7657</w:t>
      </w:r>
    </w:p>
    <w:p>
      <w:pPr>
        <w:pStyle w:val="Normal"/>
        <w:rPr>
          <w:sz w:val="16"/>
        </w:rPr>
      </w:pPr>
      <w:r>
        <w:rPr>
          <w:sz w:val="16"/>
        </w:rPr>
        <w:t>May 13</w:t>
        <w:tab/>
        <w:tab/>
        <w:tab/>
        <w:t>Arrowhead</w:t>
        <w:tab/>
        <w:tab/>
        <w:tab/>
        <w:t>Age</w:t>
        <w:tab/>
        <w:tab/>
        <w:tab/>
        <w:tab/>
        <w:t>PM 7&amp;U, 8, 9, 10</w:t>
        <w:tab/>
        <w:tab/>
        <w:tab/>
        <w:t xml:space="preserve">   $6.00R</w:t>
        <w:tab/>
        <w:tab/>
        <w:t xml:space="preserve">      P.O. Box 181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H.S.</w:t>
        <w:tab/>
        <w:tab/>
        <w:tab/>
        <w:tab/>
        <w:tab/>
        <w:tab/>
        <w:tab/>
        <w:tab/>
        <w:tab/>
        <w:tab/>
        <w:tab/>
        <w:tab/>
        <w:tab/>
        <w:t xml:space="preserve">      Hartland, WI 530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-Sun</w:t>
        <w:tab/>
        <w:tab/>
        <w:t>GCCS</w:t>
        <w:tab/>
        <w:t>Schroeder          A-BB-B-C</w:t>
        <w:tab/>
        <w:t>Open</w:t>
        <w:tab/>
        <w:t>50M</w:t>
        <w:tab/>
        <w:t>30”</w:t>
        <w:tab/>
        <w:tab/>
        <w:t>AM 13-14, Senior</w:t>
        <w:tab/>
        <w:tab/>
        <w:t>3</w:t>
        <w:tab/>
        <w:t xml:space="preserve">   $3.50I</w:t>
        <w:tab/>
        <w:t xml:space="preserve">    Yes</w:t>
        <w:tab/>
        <w:t xml:space="preserve">      Randy Crivello (262) 251-5097</w:t>
      </w:r>
    </w:p>
    <w:p>
      <w:pPr>
        <w:pStyle w:val="Normal"/>
        <w:rPr>
          <w:sz w:val="16"/>
        </w:rPr>
      </w:pPr>
      <w:r>
        <w:rPr>
          <w:sz w:val="16"/>
        </w:rPr>
        <w:t>May 20-21</w:t>
        <w:tab/>
        <w:tab/>
        <w:tab/>
        <w:tab/>
        <w:tab/>
        <w:tab/>
        <w:tab/>
        <w:tab/>
        <w:tab/>
        <w:tab/>
        <w:t>PM 10&amp;U, 11-12</w:t>
        <w:tab/>
        <w:tab/>
        <w:tab/>
        <w:t xml:space="preserve">    $8.00R</w:t>
        <w:tab/>
        <w:t xml:space="preserve">     After</w:t>
        <w:tab/>
        <w:t xml:space="preserve">      N97 W16688 Chippewa Driv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4/28</w:t>
        <w:tab/>
        <w:t xml:space="preserve">      Germantown, WI 53022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Sat-Sun</w:t>
        <w:tab/>
        <w:tab/>
        <w:t>MFSC</w:t>
        <w:tab/>
        <w:t>Menomonee       A-BB-B+C</w:t>
        <w:tab/>
        <w:t>Open</w:t>
        <w:tab/>
        <w:t>25Y</w:t>
        <w:tab/>
        <w:t>30”</w:t>
        <w:tab/>
        <w:tab/>
        <w:t>AM 8&amp;U, 11-12</w:t>
        <w:tab/>
        <w:tab/>
        <w:t>4</w:t>
        <w:tab/>
        <w:t xml:space="preserve">    $2.00I</w:t>
        <w:tab/>
        <w:t xml:space="preserve">     Yes</w:t>
        <w:tab/>
        <w:t xml:space="preserve">      Cindy Lund (262) 252-4892</w:t>
      </w:r>
    </w:p>
    <w:p>
      <w:pPr>
        <w:pStyle w:val="Normal"/>
        <w:rPr>
          <w:sz w:val="16"/>
        </w:rPr>
      </w:pPr>
      <w:r>
        <w:rPr>
          <w:sz w:val="16"/>
        </w:rPr>
        <w:t>May 20-21</w:t>
        <w:tab/>
        <w:tab/>
        <w:tab/>
        <w:t>Falls H. S.</w:t>
        <w:tab/>
        <w:tab/>
        <w:tab/>
        <w:tab/>
        <w:tab/>
        <w:tab/>
        <w:tab/>
        <w:t>PM 10&amp;U, Senior</w:t>
        <w:tab/>
        <w:tab/>
        <w:tab/>
        <w:t xml:space="preserve">    $6.00R</w:t>
        <w:tab/>
        <w:tab/>
        <w:t xml:space="preserve">      N55 W15770 Lavender Lilac L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enomonee Falls, WI 5305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n</w:t>
        <w:tab/>
        <w:tab/>
        <w:t>VAC</w:t>
        <w:tab/>
        <w:t>Verona H.S.        A+BB+B-C Open</w:t>
        <w:tab/>
        <w:t>25M</w:t>
        <w:tab/>
        <w:t>29”</w:t>
        <w:tab/>
        <w:tab/>
        <w:t>AM 8&amp;U, 10&amp;U</w:t>
        <w:tab/>
        <w:tab/>
        <w:t>4</w:t>
        <w:tab/>
        <w:t xml:space="preserve">    $3.00I</w:t>
        <w:tab/>
        <w:t xml:space="preserve">    Yes</w:t>
        <w:tab/>
        <w:t xml:space="preserve">      Dale Nichels (608) 271-6249</w:t>
      </w:r>
    </w:p>
    <w:p>
      <w:pPr>
        <w:pStyle w:val="Normal"/>
        <w:rPr>
          <w:sz w:val="16"/>
        </w:rPr>
      </w:pPr>
      <w:r>
        <w:rPr>
          <w:sz w:val="16"/>
        </w:rPr>
        <w:t>May 21</w:t>
        <w:tab/>
        <w:tab/>
        <w:tab/>
        <w:tab/>
        <w:tab/>
        <w:tab/>
        <w:tab/>
        <w:tab/>
        <w:tab/>
        <w:tab/>
        <w:t>PM 11-12, 13-14, Senior</w:t>
        <w:tab/>
        <w:tab/>
        <w:t xml:space="preserve">    $8.00R</w:t>
        <w:tab/>
        <w:tab/>
        <w:t xml:space="preserve">      5815 Chesapeake Circl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adison, WI 5371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i-Sun</w:t>
        <w:tab/>
        <w:tab/>
        <w:t>BST</w:t>
        <w:tab/>
        <w:t>Schroeder          A-BB-B-C     Invite</w:t>
        <w:tab/>
        <w:t>50M</w:t>
        <w:tab/>
        <w:t>30”</w:t>
        <w:tab/>
        <w:tab/>
        <w:t>AM 13-14, Senior</w:t>
        <w:tab/>
        <w:tab/>
        <w:t>4</w:t>
        <w:tab/>
        <w:t xml:space="preserve">   $3.50I</w:t>
        <w:tab/>
        <w:t xml:space="preserve">    Yes</w:t>
        <w:tab/>
        <w:t xml:space="preserve">      Jeff Daoust (262) 697-8785</w:t>
      </w:r>
    </w:p>
    <w:p>
      <w:pPr>
        <w:pStyle w:val="Normal"/>
        <w:rPr>
          <w:sz w:val="16"/>
        </w:rPr>
      </w:pPr>
      <w:r>
        <w:rPr>
          <w:sz w:val="16"/>
        </w:rPr>
        <w:t>June 2-4</w:t>
        <w:tab/>
        <w:tab/>
        <w:tab/>
        <w:tab/>
        <w:tab/>
        <w:tab/>
        <w:tab/>
        <w:tab/>
        <w:tab/>
        <w:tab/>
        <w:t>PM 8&amp;U, 10&amp;U, 11-12</w:t>
        <w:tab/>
        <w:tab/>
        <w:t xml:space="preserve">   $8.00R</w:t>
        <w:tab/>
        <w:tab/>
        <w:t xml:space="preserve">      8413 57th Ave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Kenosha, WI 5314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</w:t>
        <w:tab/>
        <w:tab/>
        <w:t>J-Hawks</w:t>
        <w:tab/>
        <w:t>UW-Whitewater  A-BB+B-C</w:t>
        <w:tab/>
        <w:t>Open</w:t>
        <w:tab/>
        <w:t>25Y</w:t>
        <w:tab/>
        <w:t>30”</w:t>
        <w:tab/>
        <w:tab/>
        <w:t>AM 8&amp;U, 13-14, Senior</w:t>
        <w:tab/>
        <w:t>4</w:t>
        <w:tab/>
        <w:t xml:space="preserve">    $2.00I</w:t>
        <w:tab/>
        <w:t xml:space="preserve">    Yes</w:t>
        <w:tab/>
        <w:t xml:space="preserve">      Cheri Zimdars (262) 473-7103</w:t>
      </w:r>
    </w:p>
    <w:p>
      <w:pPr>
        <w:pStyle w:val="Normal"/>
        <w:rPr>
          <w:sz w:val="16"/>
        </w:rPr>
      </w:pPr>
      <w:r>
        <w:rPr>
          <w:sz w:val="16"/>
        </w:rPr>
        <w:t>June 3</w:t>
        <w:tab/>
        <w:tab/>
        <w:tab/>
        <w:tab/>
        <w:tab/>
        <w:tab/>
        <w:tab/>
        <w:tab/>
        <w:tab/>
        <w:tab/>
        <w:t>PM 9-10, 11-12</w:t>
        <w:tab/>
        <w:tab/>
        <w:tab/>
        <w:t xml:space="preserve">    $6.00R</w:t>
        <w:tab/>
        <w:tab/>
        <w:t xml:space="preserve">      1644 W. Wildwood Road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Whitewater, WI 53190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u w:val="single"/>
        </w:rPr>
        <w:t>Date</w:t>
      </w:r>
      <w:r>
        <w:rPr>
          <w:b/>
          <w:sz w:val="16"/>
        </w:rPr>
        <w:tab/>
        <w:tab/>
      </w:r>
      <w:r>
        <w:rPr>
          <w:b/>
          <w:sz w:val="16"/>
          <w:u w:val="single"/>
        </w:rPr>
        <w:t>Host</w:t>
      </w:r>
      <w:r>
        <w:rPr>
          <w:b/>
          <w:sz w:val="16"/>
        </w:rPr>
        <w:tab/>
      </w:r>
      <w:r>
        <w:rPr>
          <w:b/>
          <w:sz w:val="16"/>
          <w:u w:val="single"/>
        </w:rPr>
        <w:t>Location</w:t>
      </w:r>
      <w:r>
        <w:rPr>
          <w:b/>
          <w:sz w:val="16"/>
        </w:rPr>
        <w:tab/>
        <w:t xml:space="preserve">           </w:t>
      </w:r>
      <w:r>
        <w:rPr>
          <w:b/>
          <w:sz w:val="16"/>
          <w:u w:val="single"/>
        </w:rPr>
        <w:t>Class</w:t>
      </w:r>
      <w:r>
        <w:rPr>
          <w:b/>
          <w:sz w:val="16"/>
        </w:rPr>
        <w:tab/>
      </w:r>
      <w:r>
        <w:rPr>
          <w:b/>
          <w:sz w:val="16"/>
          <w:u w:val="single"/>
        </w:rPr>
        <w:t>Type</w:t>
      </w:r>
      <w:r>
        <w:rPr>
          <w:b/>
          <w:sz w:val="16"/>
        </w:rPr>
        <w:tab/>
      </w:r>
      <w:r>
        <w:rPr>
          <w:b/>
          <w:sz w:val="16"/>
          <w:u w:val="single"/>
        </w:rPr>
        <w:t>Pool</w:t>
      </w:r>
      <w:r>
        <w:rPr>
          <w:b/>
          <w:sz w:val="16"/>
        </w:rPr>
        <w:tab/>
      </w:r>
      <w:r>
        <w:rPr>
          <w:b/>
          <w:sz w:val="16"/>
          <w:u w:val="single"/>
        </w:rPr>
        <w:t>Block Ht.</w:t>
      </w:r>
      <w:r>
        <w:rPr>
          <w:b/>
          <w:sz w:val="16"/>
        </w:rPr>
        <w:tab/>
        <w:tab/>
      </w:r>
      <w:r>
        <w:rPr>
          <w:b/>
          <w:sz w:val="16"/>
          <w:u w:val="single"/>
        </w:rPr>
        <w:t>AM/PM</w:t>
      </w:r>
      <w:r>
        <w:rPr>
          <w:b/>
          <w:sz w:val="16"/>
        </w:rPr>
        <w:tab/>
        <w:tab/>
        <w:tab/>
      </w:r>
      <w:r>
        <w:rPr>
          <w:b/>
          <w:sz w:val="16"/>
          <w:u w:val="single"/>
        </w:rPr>
        <w:t>Entries</w:t>
      </w:r>
      <w:r>
        <w:rPr>
          <w:b/>
          <w:sz w:val="16"/>
        </w:rPr>
        <w:tab/>
        <w:t xml:space="preserve">     </w:t>
      </w:r>
      <w:r>
        <w:rPr>
          <w:b/>
          <w:sz w:val="16"/>
          <w:u w:val="single"/>
        </w:rPr>
        <w:t>Cost</w:t>
      </w:r>
      <w:r>
        <w:rPr>
          <w:b/>
          <w:sz w:val="16"/>
        </w:rPr>
        <w:tab/>
        <w:t xml:space="preserve">     </w:t>
      </w:r>
      <w:r>
        <w:rPr>
          <w:b/>
          <w:sz w:val="16"/>
          <w:u w:val="single"/>
        </w:rPr>
        <w:t>Rsvr.</w:t>
      </w:r>
      <w:r>
        <w:rPr>
          <w:b/>
          <w:sz w:val="16"/>
        </w:rPr>
        <w:tab/>
        <w:t xml:space="preserve">       </w:t>
      </w:r>
      <w:r>
        <w:rPr>
          <w:b/>
          <w:sz w:val="16"/>
          <w:u w:val="single"/>
        </w:rPr>
        <w:t>Meet Direct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i</w:t>
        <w:tab/>
        <w:tab/>
        <w:t>EBSC</w:t>
        <w:tab/>
        <w:t>Brookfield          A-BB-B-C</w:t>
        <w:tab/>
        <w:t>8 &amp;</w:t>
        <w:tab/>
        <w:t xml:space="preserve"> 25Y</w:t>
        <w:tab/>
        <w:t>30”</w:t>
        <w:tab/>
        <w:tab/>
        <w:t>Single Session</w:t>
        <w:tab/>
        <w:tab/>
        <w:t>4</w:t>
        <w:tab/>
        <w:t xml:space="preserve">    $2.00I</w:t>
        <w:tab/>
        <w:t xml:space="preserve">     Yes</w:t>
        <w:tab/>
        <w:t xml:space="preserve">      Mary Miller (262) 784-3638</w:t>
      </w:r>
    </w:p>
    <w:p>
      <w:pPr>
        <w:pStyle w:val="Normal"/>
        <w:rPr>
          <w:sz w:val="16"/>
        </w:rPr>
      </w:pPr>
      <w:r>
        <w:rPr>
          <w:sz w:val="16"/>
        </w:rPr>
        <w:t>June 9</w:t>
        <w:tab/>
        <w:tab/>
        <w:tab/>
        <w:t>Central H.S,</w:t>
        <w:tab/>
        <w:tab/>
        <w:t>Under</w:t>
        <w:tab/>
        <w:tab/>
        <w:tab/>
        <w:tab/>
        <w:t>6&amp;U, 7&amp;U, 8&amp;U</w:t>
        <w:tab/>
        <w:tab/>
        <w:tab/>
        <w:t xml:space="preserve">    $6.00R</w:t>
        <w:tab/>
        <w:t xml:space="preserve">    </w:t>
        <w:tab/>
        <w:t xml:space="preserve">      2420 Wynfield Ct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Brookfield, WI 5304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</w:t>
        <w:tab/>
        <w:tab/>
        <w:t>NSSC</w:t>
        <w:tab/>
        <w:t>Nicolet H.S.       A-BB-B-C</w:t>
        <w:tab/>
        <w:t>Open</w:t>
        <w:tab/>
        <w:t>25Y</w:t>
        <w:tab/>
        <w:t>30”</w:t>
        <w:tab/>
        <w:tab/>
        <w:t>AM 8&amp;U, 13-14, Senior        4</w:t>
        <w:tab/>
        <w:t xml:space="preserve">   $2.00I</w:t>
        <w:tab/>
        <w:t xml:space="preserve">     Yes</w:t>
        <w:tab/>
        <w:t xml:space="preserve">      Julia Franco (414) 332-7043</w:t>
      </w:r>
    </w:p>
    <w:p>
      <w:pPr>
        <w:pStyle w:val="Normal"/>
        <w:rPr>
          <w:sz w:val="16"/>
        </w:rPr>
      </w:pPr>
      <w:r>
        <w:rPr>
          <w:sz w:val="16"/>
        </w:rPr>
        <w:t>June 10</w:t>
        <w:tab/>
        <w:tab/>
        <w:tab/>
        <w:tab/>
        <w:tab/>
        <w:tab/>
        <w:tab/>
        <w:tab/>
        <w:tab/>
        <w:tab/>
        <w:t>PM 10&amp;U, 11-12</w:t>
        <w:tab/>
        <w:tab/>
        <w:tab/>
        <w:t xml:space="preserve">   $6.00R</w:t>
        <w:tab/>
        <w:tab/>
        <w:t xml:space="preserve">      6000 North Lake Dr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</w:t>
        <w:tab/>
        <w:tab/>
        <w:t>FAST</w:t>
        <w:tab/>
        <w:t>Ft. Arkinson       A-BB-B-C    Pent.</w:t>
        <w:tab/>
        <w:t>25Y</w:t>
        <w:tab/>
        <w:t>30”</w:t>
        <w:tab/>
        <w:tab/>
        <w:t>Single Session</w:t>
        <w:tab/>
        <w:tab/>
        <w:t>5</w:t>
        <w:tab/>
        <w:t xml:space="preserve">   $11.25</w:t>
        <w:tab/>
        <w:t xml:space="preserve">     Yes</w:t>
        <w:tab/>
        <w:t xml:space="preserve">      Mary Lowisz (920) 674-0648</w:t>
      </w:r>
    </w:p>
    <w:p>
      <w:pPr>
        <w:pStyle w:val="Normal"/>
        <w:rPr>
          <w:sz w:val="16"/>
        </w:rPr>
      </w:pPr>
      <w:r>
        <w:rPr>
          <w:sz w:val="16"/>
        </w:rPr>
        <w:t>June 1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.O. Box 167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Ft. Atkinson, WI  5353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i-Sun</w:t>
        <w:tab/>
        <w:tab/>
        <w:t>Badger</w:t>
        <w:tab/>
        <w:t>Middleton H.S.   A-BB-B-C</w:t>
        <w:tab/>
        <w:t>Open</w:t>
        <w:tab/>
        <w:t>25Y</w:t>
        <w:tab/>
        <w:t>30”</w:t>
        <w:tab/>
        <w:tab/>
        <w:t>Single Session</w:t>
        <w:tab/>
        <w:tab/>
        <w:t xml:space="preserve">3 </w:t>
        <w:tab/>
        <w:t xml:space="preserve">    $20.00</w:t>
        <w:tab/>
        <w:t xml:space="preserve">     No</w:t>
        <w:tab/>
        <w:t xml:space="preserve">      Cathie Marty</w:t>
      </w:r>
    </w:p>
    <w:p>
      <w:pPr>
        <w:pStyle w:val="Normal"/>
        <w:rPr>
          <w:sz w:val="16"/>
        </w:rPr>
      </w:pPr>
      <w:r>
        <w:rPr>
          <w:sz w:val="16"/>
        </w:rPr>
        <w:t>June 23-25</w:t>
        <w:tab/>
        <w:tab/>
        <w:t xml:space="preserve">State </w:t>
        <w:tab/>
        <w:tab/>
        <w:tab/>
        <w:tab/>
        <w:tab/>
        <w:tab/>
        <w:tab/>
        <w:tab/>
        <w:tab/>
        <w:tab/>
        <w:tab/>
        <w:t>9 total</w:t>
        <w:tab/>
        <w:tab/>
        <w:tab/>
        <w:t xml:space="preserve">      5018 Open Wood Way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Game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adison, WI 537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-Sun</w:t>
        <w:tab/>
        <w:tab/>
        <w:t>Shore</w:t>
        <w:tab/>
        <w:t>Schroeder          A-BB+B-C</w:t>
        <w:tab/>
        <w:t>Open</w:t>
        <w:tab/>
        <w:t>50M</w:t>
        <w:tab/>
        <w:t>30”</w:t>
        <w:tab/>
        <w:tab/>
        <w:t>AM 13-14 Senior</w:t>
        <w:tab/>
        <w:tab/>
        <w:t>3</w:t>
        <w:tab/>
        <w:t xml:space="preserve">   $3.00I</w:t>
        <w:tab/>
        <w:t xml:space="preserve">     Yes</w:t>
        <w:tab/>
        <w:t xml:space="preserve">      Kathy Clark (414) 962-3039</w:t>
      </w:r>
    </w:p>
    <w:p>
      <w:pPr>
        <w:pStyle w:val="Normal"/>
        <w:rPr>
          <w:sz w:val="16"/>
        </w:rPr>
      </w:pPr>
      <w:r>
        <w:rPr>
          <w:sz w:val="16"/>
        </w:rPr>
        <w:t>June 24-25</w:t>
        <w:tab/>
        <w:tab/>
        <w:tab/>
        <w:tab/>
        <w:tab/>
        <w:tab/>
        <w:tab/>
        <w:tab/>
        <w:tab/>
        <w:tab/>
        <w:t>PM 10&amp;U, 11-12</w:t>
        <w:tab/>
        <w:tab/>
        <w:tab/>
        <w:tab/>
        <w:tab/>
        <w:t xml:space="preserve">      2732 E. Beverly Road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horewood, WI 532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-Sun</w:t>
        <w:tab/>
        <w:tab/>
        <w:t>ECY</w:t>
        <w:tab/>
        <w:t>Fairfax Pool       A-BB-B-C</w:t>
        <w:tab/>
        <w:t>Open</w:t>
        <w:tab/>
        <w:t>50M</w:t>
        <w:tab/>
        <w:t>30”</w:t>
        <w:tab/>
        <w:tab/>
        <w:t>AM 10&amp;U, 11-12</w:t>
        <w:tab/>
        <w:tab/>
        <w:t>3</w:t>
        <w:tab/>
        <w:t xml:space="preserve">   $2.00I</w:t>
        <w:tab/>
        <w:t xml:space="preserve">     Yes</w:t>
        <w:tab/>
        <w:t xml:space="preserve">      Steve Boyle 97150 832-8696</w:t>
      </w:r>
    </w:p>
    <w:p>
      <w:pPr>
        <w:pStyle w:val="Normal"/>
        <w:rPr/>
      </w:pPr>
      <w:r>
        <w:rPr>
          <w:sz w:val="16"/>
        </w:rPr>
        <w:t>June 24-25</w:t>
        <w:tab/>
        <w:tab/>
        <w:tab/>
        <w:tab/>
        <w:tab/>
        <w:tab/>
        <w:t>Approved</w:t>
        <w:tab/>
        <w:tab/>
        <w:tab/>
        <w:tab/>
        <w:t>PM 13-14, Senior</w:t>
        <w:tab/>
        <w:tab/>
        <w:tab/>
        <w:t xml:space="preserve">    $12.00R</w:t>
        <w:tab/>
        <w:tab/>
        <w:t xml:space="preserve">      Eau Claire YMC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700 Graham Avenu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Eau Claire, WI 5470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</w:t>
        <w:tab/>
        <w:tab/>
        <w:t>SEAY</w:t>
        <w:tab/>
        <w:t>Racine Quarry   A-BB-B-C</w:t>
        <w:tab/>
        <w:t xml:space="preserve">Open </w:t>
        <w:tab/>
        <w:t>NA</w:t>
        <w:tab/>
        <w:t>NA</w:t>
        <w:tab/>
        <w:tab/>
        <w:t>Single Session</w:t>
        <w:tab/>
        <w:tab/>
        <w:tab/>
        <w:t xml:space="preserve">    $15</w:t>
        <w:tab/>
        <w:t xml:space="preserve">     No</w:t>
        <w:tab/>
        <w:t xml:space="preserve">      Linda Eberle (262) 554-0519</w:t>
      </w:r>
    </w:p>
    <w:p>
      <w:pPr>
        <w:pStyle w:val="Normal"/>
        <w:rPr>
          <w:sz w:val="16"/>
        </w:rPr>
      </w:pPr>
      <w:r>
        <w:rPr>
          <w:sz w:val="16"/>
        </w:rPr>
        <w:t>July 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3505 Olympia Dr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Racine, WI 534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i –Sun</w:t>
        <w:tab/>
        <w:tab/>
        <w:t>FCYM</w:t>
        <w:tab/>
        <w:t>Erb Park</w:t>
        <w:tab/>
        <w:t xml:space="preserve">           A-BB-B-C</w:t>
        <w:tab/>
        <w:t>Open</w:t>
        <w:tab/>
        <w:t>50M</w:t>
        <w:tab/>
        <w:t>27”</w:t>
        <w:tab/>
        <w:tab/>
        <w:t>Fri. All Ages</w:t>
        <w:tab/>
        <w:tab/>
        <w:t>3</w:t>
        <w:tab/>
        <w:t xml:space="preserve">     $2.00I</w:t>
        <w:tab/>
        <w:t xml:space="preserve">     Yes</w:t>
        <w:tab/>
        <w:t xml:space="preserve">      Steve Mayer (920) 734-3251</w:t>
      </w:r>
    </w:p>
    <w:p>
      <w:pPr>
        <w:pStyle w:val="Normal"/>
        <w:rPr>
          <w:sz w:val="16"/>
        </w:rPr>
      </w:pPr>
      <w:r>
        <w:rPr>
          <w:sz w:val="16"/>
        </w:rPr>
        <w:t>July 7-9</w:t>
        <w:tab/>
        <w:tab/>
        <w:t>GBY</w:t>
        <w:tab/>
        <w:tab/>
        <w:tab/>
        <w:tab/>
        <w:tab/>
        <w:tab/>
        <w:tab/>
        <w:tab/>
        <w:t>AM 9-10, 11-12</w:t>
        <w:tab/>
        <w:tab/>
        <w:t>8 total</w:t>
        <w:tab/>
        <w:t xml:space="preserve">     $8.00R</w:t>
        <w:tab/>
        <w:tab/>
        <w:t xml:space="preserve">      909 E. Kramer Lan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M 8&amp;U, 13-14, Senior</w:t>
        <w:tab/>
        <w:tab/>
        <w:tab/>
        <w:tab/>
        <w:t xml:space="preserve">      Appleton, WI 549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at </w:t>
        <w:tab/>
        <w:tab/>
        <w:t>NBSC</w:t>
        <w:tab/>
        <w:t>Wilson Park       A-BB-B-C    Open</w:t>
        <w:tab/>
        <w:t>50M</w:t>
        <w:tab/>
        <w:t>18”</w:t>
        <w:tab/>
        <w:tab/>
        <w:t>Single Age</w:t>
        <w:tab/>
        <w:tab/>
        <w:tab/>
        <w:t>4</w:t>
        <w:tab/>
        <w:t xml:space="preserve">    $3.00I</w:t>
        <w:tab/>
        <w:t xml:space="preserve">     Yes   </w:t>
        <w:tab/>
        <w:t xml:space="preserve">      Mark Schmaling (262) 797-9066</w:t>
      </w:r>
    </w:p>
    <w:p>
      <w:pPr>
        <w:pStyle w:val="Normal"/>
        <w:rPr>
          <w:sz w:val="16"/>
        </w:rPr>
      </w:pPr>
      <w:r>
        <w:rPr>
          <w:sz w:val="16"/>
        </w:rPr>
        <w:t>July 8</w:t>
        <w:tab/>
        <w:tab/>
        <w:tab/>
        <w:tab/>
        <w:tab/>
        <w:tab/>
        <w:tab/>
        <w:tab/>
        <w:tab/>
        <w:tab/>
        <w:t>AM 7&amp;U, 8, 9, 10</w:t>
        <w:tab/>
        <w:tab/>
        <w:tab/>
        <w:t xml:space="preserve">    $8.00R</w:t>
        <w:tab/>
        <w:tab/>
        <w:t xml:space="preserve">      4160 S. Victoria Circl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M 11, 12, 13, 14, Senior</w:t>
        <w:tab/>
        <w:tab/>
        <w:tab/>
        <w:tab/>
        <w:t xml:space="preserve">      New Berlin, WI 5315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n</w:t>
        <w:tab/>
        <w:tab/>
        <w:t>EBSC</w:t>
        <w:tab/>
        <w:t>Wirth Park        A-BB-B-C</w:t>
        <w:tab/>
        <w:t>Open</w:t>
        <w:tab/>
        <w:t>50M</w:t>
        <w:tab/>
        <w:t>28”</w:t>
        <w:tab/>
        <w:tab/>
        <w:t>AM 13-14, Senior</w:t>
        <w:tab/>
        <w:tab/>
        <w:t>4</w:t>
        <w:tab/>
        <w:t xml:space="preserve">    $2.00I</w:t>
        <w:tab/>
        <w:t xml:space="preserve">     Yes</w:t>
        <w:tab/>
        <w:t xml:space="preserve">      Mary Miller (262) 784-3638</w:t>
      </w:r>
    </w:p>
    <w:p>
      <w:pPr>
        <w:pStyle w:val="Normal"/>
        <w:rPr>
          <w:sz w:val="16"/>
        </w:rPr>
      </w:pPr>
      <w:r>
        <w:rPr>
          <w:sz w:val="16"/>
        </w:rPr>
        <w:t>July 9</w:t>
        <w:tab/>
        <w:tab/>
        <w:tab/>
        <w:tab/>
        <w:tab/>
        <w:tab/>
        <w:tab/>
        <w:tab/>
        <w:tab/>
        <w:tab/>
        <w:t>PM 10&amp;U, 11-12</w:t>
        <w:tab/>
        <w:tab/>
        <w:tab/>
        <w:t xml:space="preserve">    $6.00R</w:t>
        <w:tab/>
        <w:tab/>
        <w:t xml:space="preserve">      2420 Wynfield Ct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Brookfield, WI 5304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</w:t>
        <w:tab/>
        <w:tab/>
        <w:t>ASH</w:t>
        <w:tab/>
        <w:t>Ashwaubenon    A-BB-B-C    Invite</w:t>
        <w:tab/>
        <w:t>25Y</w:t>
        <w:tab/>
        <w:t>30”</w:t>
        <w:tab/>
        <w:tab/>
        <w:t>AM 8&amp;U, 13-14, Senior</w:t>
        <w:tab/>
        <w:t>4</w:t>
        <w:tab/>
        <w:t xml:space="preserve">    $2.00I</w:t>
        <w:tab/>
        <w:t xml:space="preserve">     No</w:t>
        <w:tab/>
        <w:t xml:space="preserve">       Bob Vandermause (920) 498-3320</w:t>
      </w:r>
    </w:p>
    <w:p>
      <w:pPr>
        <w:pStyle w:val="Normal"/>
        <w:rPr>
          <w:sz w:val="16"/>
        </w:rPr>
      </w:pPr>
      <w:r>
        <w:rPr>
          <w:sz w:val="16"/>
        </w:rPr>
        <w:t>July  8</w:t>
        <w:tab/>
        <w:tab/>
        <w:tab/>
        <w:tab/>
        <w:tab/>
        <w:tab/>
        <w:tab/>
        <w:tab/>
        <w:tab/>
        <w:tab/>
        <w:t>PM 9-10, 11-12</w:t>
        <w:tab/>
        <w:tab/>
        <w:tab/>
        <w:t xml:space="preserve">    $6.00</w:t>
        <w:tab/>
        <w:tab/>
        <w:t xml:space="preserve">       2655 Timber Lan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Green Bay, WI 54313</w:t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u w:val="single"/>
        </w:rPr>
        <w:t>Date</w:t>
      </w:r>
      <w:r>
        <w:rPr>
          <w:b/>
          <w:sz w:val="16"/>
        </w:rPr>
        <w:tab/>
        <w:tab/>
      </w:r>
      <w:r>
        <w:rPr>
          <w:b/>
          <w:sz w:val="16"/>
          <w:u w:val="single"/>
        </w:rPr>
        <w:t>Host</w:t>
      </w:r>
      <w:r>
        <w:rPr>
          <w:b/>
          <w:sz w:val="16"/>
        </w:rPr>
        <w:tab/>
      </w:r>
      <w:r>
        <w:rPr>
          <w:b/>
          <w:sz w:val="16"/>
          <w:u w:val="single"/>
        </w:rPr>
        <w:t>Location</w:t>
      </w:r>
      <w:r>
        <w:rPr>
          <w:b/>
          <w:sz w:val="16"/>
        </w:rPr>
        <w:tab/>
        <w:t xml:space="preserve">           </w:t>
      </w:r>
      <w:r>
        <w:rPr>
          <w:b/>
          <w:sz w:val="16"/>
          <w:u w:val="single"/>
        </w:rPr>
        <w:t>Class</w:t>
      </w:r>
      <w:r>
        <w:rPr>
          <w:b/>
          <w:sz w:val="16"/>
        </w:rPr>
        <w:tab/>
      </w:r>
      <w:r>
        <w:rPr>
          <w:b/>
          <w:sz w:val="16"/>
          <w:u w:val="single"/>
        </w:rPr>
        <w:t>Type</w:t>
      </w:r>
      <w:r>
        <w:rPr>
          <w:b/>
          <w:sz w:val="16"/>
        </w:rPr>
        <w:tab/>
      </w:r>
      <w:r>
        <w:rPr>
          <w:b/>
          <w:sz w:val="16"/>
          <w:u w:val="single"/>
        </w:rPr>
        <w:t>Pool</w:t>
      </w:r>
      <w:r>
        <w:rPr>
          <w:b/>
          <w:sz w:val="16"/>
        </w:rPr>
        <w:tab/>
      </w:r>
      <w:r>
        <w:rPr>
          <w:b/>
          <w:sz w:val="16"/>
          <w:u w:val="single"/>
        </w:rPr>
        <w:t>Block Ht.</w:t>
      </w:r>
      <w:r>
        <w:rPr>
          <w:b/>
          <w:sz w:val="16"/>
        </w:rPr>
        <w:tab/>
        <w:tab/>
      </w:r>
      <w:r>
        <w:rPr>
          <w:b/>
          <w:sz w:val="16"/>
          <w:u w:val="single"/>
        </w:rPr>
        <w:t>AM/PM</w:t>
      </w:r>
      <w:r>
        <w:rPr>
          <w:b/>
          <w:sz w:val="16"/>
        </w:rPr>
        <w:tab/>
        <w:tab/>
        <w:tab/>
      </w:r>
      <w:r>
        <w:rPr>
          <w:b/>
          <w:sz w:val="16"/>
          <w:u w:val="single"/>
        </w:rPr>
        <w:t>Entries</w:t>
      </w:r>
      <w:r>
        <w:rPr>
          <w:b/>
          <w:sz w:val="16"/>
        </w:rPr>
        <w:tab/>
        <w:t xml:space="preserve">     </w:t>
      </w:r>
      <w:r>
        <w:rPr>
          <w:b/>
          <w:sz w:val="16"/>
          <w:u w:val="single"/>
        </w:rPr>
        <w:t>Cost</w:t>
      </w:r>
      <w:r>
        <w:rPr>
          <w:b/>
          <w:sz w:val="16"/>
        </w:rPr>
        <w:tab/>
        <w:t xml:space="preserve">     </w:t>
      </w:r>
      <w:r>
        <w:rPr>
          <w:b/>
          <w:sz w:val="16"/>
          <w:u w:val="single"/>
        </w:rPr>
        <w:t>Rsvr.</w:t>
      </w:r>
      <w:r>
        <w:rPr>
          <w:b/>
          <w:sz w:val="16"/>
        </w:rPr>
        <w:tab/>
        <w:t xml:space="preserve">       </w:t>
      </w:r>
      <w:r>
        <w:rPr>
          <w:b/>
          <w:sz w:val="16"/>
          <w:u w:val="single"/>
        </w:rPr>
        <w:t>Meet Direct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-Sun</w:t>
        <w:tab/>
        <w:tab/>
        <w:t>MFSC</w:t>
        <w:tab/>
        <w:t>Menomonee       A-BB-B+C</w:t>
        <w:tab/>
        <w:t>Open</w:t>
        <w:tab/>
        <w:t>25Y</w:t>
        <w:tab/>
        <w:t>30”</w:t>
        <w:tab/>
        <w:tab/>
        <w:t>AM 8&amp;U, 11-12</w:t>
        <w:tab/>
        <w:tab/>
        <w:t>4</w:t>
        <w:tab/>
        <w:t xml:space="preserve">    $2.00I</w:t>
        <w:tab/>
        <w:t xml:space="preserve">     Yes</w:t>
        <w:tab/>
        <w:t xml:space="preserve">      Cindy Lund (262) 252-4892</w:t>
      </w:r>
    </w:p>
    <w:p>
      <w:pPr>
        <w:pStyle w:val="Normal"/>
        <w:rPr>
          <w:sz w:val="16"/>
        </w:rPr>
      </w:pPr>
      <w:r>
        <w:rPr>
          <w:sz w:val="16"/>
        </w:rPr>
        <w:t>July 8-9</w:t>
        <w:tab/>
        <w:tab/>
        <w:tab/>
        <w:t>Falls H. S.</w:t>
        <w:tab/>
        <w:tab/>
        <w:tab/>
        <w:tab/>
        <w:tab/>
        <w:tab/>
        <w:tab/>
        <w:t>PM 10&amp;U, Senior</w:t>
        <w:tab/>
        <w:tab/>
        <w:tab/>
        <w:t xml:space="preserve">    $6.00R</w:t>
        <w:tab/>
        <w:tab/>
        <w:t xml:space="preserve">      N55 W15770 Lavender Lilac L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Menomonee Falls, WI 5305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i-Sun</w:t>
        <w:tab/>
        <w:tab/>
        <w:t>Lark</w:t>
        <w:tab/>
        <w:t>Schroeder         A-BB-B-C</w:t>
        <w:tab/>
        <w:t xml:space="preserve">Western </w:t>
        <w:tab/>
        <w:t>50M</w:t>
        <w:tab/>
        <w:t>30”</w:t>
        <w:tab/>
        <w:tab/>
        <w:t>Prelim/Final</w:t>
        <w:tab/>
        <w:tab/>
        <w:t>3/day</w:t>
        <w:tab/>
        <w:t xml:space="preserve">   $4.00I      Yes</w:t>
        <w:tab/>
        <w:t xml:space="preserve">      Robert White (2620 367-7657</w:t>
      </w:r>
    </w:p>
    <w:p>
      <w:pPr>
        <w:pStyle w:val="Normal"/>
        <w:rPr>
          <w:sz w:val="16"/>
        </w:rPr>
      </w:pPr>
      <w:r>
        <w:rPr>
          <w:sz w:val="16"/>
        </w:rPr>
        <w:t>July 14-16</w:t>
        <w:tab/>
        <w:tab/>
        <w:tab/>
        <w:tab/>
        <w:tab/>
        <w:tab/>
        <w:t>Great</w:t>
        <w:tab/>
        <w:tab/>
        <w:tab/>
        <w:tab/>
        <w:t>Fri  -Sat AM13-14, Senior</w:t>
        <w:tab/>
        <w:t>6 total</w:t>
        <w:tab/>
        <w:t xml:space="preserve">      14&amp;U                  </w:t>
        <w:tab/>
        <w:t xml:space="preserve">      P.O. Box 181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Lake</w:t>
        <w:tab/>
        <w:tab/>
        <w:tab/>
        <w:tab/>
        <w:t xml:space="preserve">       PM 10&amp;U, 11-12                14 &amp;U</w:t>
        <w:tab/>
        <w:t xml:space="preserve">   $5.00I</w:t>
        <w:tab/>
        <w:tab/>
        <w:t xml:space="preserve">      Hartland, WI 53029</w:t>
        <w:tab/>
        <w:tab/>
        <w:tab/>
        <w:tab/>
        <w:tab/>
        <w:tab/>
        <w:tab/>
        <w:t>Open</w:t>
        <w:tab/>
        <w:tab/>
        <w:tab/>
        <w:tab/>
        <w:t>Sunday Time Finals</w:t>
        <w:tab/>
        <w:tab/>
        <w:t>5 total</w:t>
        <w:tab/>
        <w:t xml:space="preserve">        Senio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Invite</w:t>
        <w:tab/>
        <w:tab/>
        <w:tab/>
        <w:tab/>
        <w:tab/>
        <w:tab/>
        <w:tab/>
        <w:t xml:space="preserve">    Senior      $10.00R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Not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Including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15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-Sun</w:t>
        <w:tab/>
        <w:tab/>
        <w:t>SEAY</w:t>
        <w:tab/>
        <w:t>Wilson Park       A-BB-B-C</w:t>
        <w:tab/>
        <w:t xml:space="preserve">State/ </w:t>
        <w:tab/>
        <w:t>50M</w:t>
        <w:tab/>
        <w:t>18”</w:t>
        <w:tab/>
        <w:tab/>
        <w:t>AM 10&amp;U, 11-12</w:t>
        <w:tab/>
        <w:tab/>
        <w:t>4</w:t>
        <w:tab/>
        <w:t xml:space="preserve">    $2.00I </w:t>
        <w:tab/>
        <w:t xml:space="preserve">      Yes    </w:t>
        <w:tab/>
        <w:t xml:space="preserve">      Frank Michalowski (262)632-2246</w:t>
      </w:r>
    </w:p>
    <w:p>
      <w:pPr>
        <w:pStyle w:val="Normal"/>
        <w:rPr>
          <w:sz w:val="16"/>
        </w:rPr>
      </w:pPr>
      <w:r>
        <w:rPr>
          <w:sz w:val="16"/>
        </w:rPr>
        <w:t>July 15-16</w:t>
        <w:tab/>
        <w:tab/>
        <w:tab/>
        <w:tab/>
        <w:tab/>
        <w:tab/>
        <w:t>Non State</w:t>
        <w:tab/>
        <w:tab/>
        <w:tab/>
        <w:tab/>
        <w:t>PM 8&amp;U, 13-14, Senior</w:t>
        <w:tab/>
        <w:tab/>
        <w:t xml:space="preserve">    $6.00R</w:t>
        <w:tab/>
        <w:tab/>
        <w:t xml:space="preserve">      3505 Olympia Dr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Racine, WI 534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</w:t>
        <w:tab/>
        <w:tab/>
        <w:t>WEST</w:t>
        <w:tab/>
        <w:t>Waukesha         A-BB-B-C</w:t>
        <w:tab/>
        <w:t>State/</w:t>
        <w:tab/>
        <w:t>25Y</w:t>
        <w:tab/>
        <w:t>30”</w:t>
        <w:tab/>
        <w:tab/>
        <w:t>AM 10&amp;U, 11-12</w:t>
        <w:tab/>
        <w:tab/>
        <w:t>4</w:t>
        <w:tab/>
        <w:t xml:space="preserve">   $2.00I</w:t>
        <w:tab/>
        <w:tab/>
        <w:t xml:space="preserve">      Andy Schaser (262) 549-2169</w:t>
      </w:r>
    </w:p>
    <w:p>
      <w:pPr>
        <w:pStyle w:val="Normal"/>
        <w:rPr>
          <w:sz w:val="16"/>
        </w:rPr>
      </w:pPr>
      <w:r>
        <w:rPr>
          <w:sz w:val="16"/>
        </w:rPr>
        <w:t>July 22</w:t>
        <w:tab/>
        <w:tab/>
        <w:tab/>
        <w:t xml:space="preserve"> South H.S.</w:t>
        <w:tab/>
        <w:tab/>
        <w:t>Non State</w:t>
        <w:tab/>
        <w:tab/>
        <w:tab/>
        <w:tab/>
        <w:t>PM 8&amp;U, 13-14, Senior</w:t>
        <w:tab/>
        <w:tab/>
        <w:t xml:space="preserve">    $8.00</w:t>
        <w:tab/>
        <w:tab/>
        <w:t xml:space="preserve">      P.O. Box 187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Waukesha, WI 5318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at</w:t>
        <w:tab/>
        <w:tab/>
        <w:t>WRAT</w:t>
        <w:tab/>
        <w:t xml:space="preserve">Waunakee H.S.  A-BB-B-C </w:t>
        <w:tab/>
        <w:t>Invite</w:t>
        <w:tab/>
        <w:t>25Y</w:t>
        <w:tab/>
        <w:t>30”</w:t>
        <w:tab/>
        <w:tab/>
        <w:t>AM 8&amp;U, 13-14, Senior</w:t>
        <w:tab/>
        <w:t>4</w:t>
        <w:tab/>
        <w:t xml:space="preserve">   $2.00I</w:t>
        <w:tab/>
        <w:t xml:space="preserve">     Yes</w:t>
        <w:tab/>
        <w:t xml:space="preserve">      Chris Lewis (608) 849-9495</w:t>
      </w:r>
    </w:p>
    <w:p>
      <w:pPr>
        <w:pStyle w:val="Normal"/>
        <w:rPr>
          <w:sz w:val="16"/>
        </w:rPr>
      </w:pPr>
      <w:r>
        <w:rPr>
          <w:sz w:val="16"/>
        </w:rPr>
        <w:t>July 22</w:t>
        <w:tab/>
        <w:tab/>
        <w:tab/>
        <w:tab/>
        <w:tab/>
        <w:tab/>
        <w:tab/>
        <w:tab/>
        <w:tab/>
        <w:tab/>
        <w:t>PM10&amp;U, 11-12</w:t>
        <w:tab/>
        <w:tab/>
        <w:tab/>
        <w:t xml:space="preserve">   $6.00R</w:t>
        <w:tab/>
        <w:tab/>
        <w:t xml:space="preserve">      503 Cheyenne Pas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Waunakee, WI 5359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ur-Sun</w:t>
        <w:tab/>
        <w:tab/>
        <w:t>MAST</w:t>
        <w:tab/>
        <w:t>Schroeder           State Cuts</w:t>
        <w:tab/>
        <w:tab/>
        <w:t>50M</w:t>
        <w:tab/>
        <w:t>30”</w:t>
        <w:tab/>
        <w:tab/>
        <w:t>State Dictated</w:t>
        <w:tab/>
        <w:tab/>
        <w:t>6</w:t>
        <w:tab/>
        <w:t xml:space="preserve">   State</w:t>
        <w:tab/>
        <w:tab/>
        <w:t xml:space="preserve">      Carol Graham (262) 243-5854</w:t>
      </w:r>
    </w:p>
    <w:p>
      <w:pPr>
        <w:pStyle w:val="Normal"/>
        <w:rPr>
          <w:sz w:val="16"/>
        </w:rPr>
      </w:pPr>
      <w:r>
        <w:rPr>
          <w:sz w:val="16"/>
        </w:rPr>
        <w:t>July 27-30</w:t>
        <w:tab/>
        <w:tab/>
        <w:t>GOST</w:t>
        <w:tab/>
        <w:tab/>
        <w:tab/>
        <w:tab/>
        <w:tab/>
        <w:tab/>
        <w:tab/>
        <w:tab/>
        <w:tab/>
        <w:tab/>
        <w:tab/>
        <w:tab/>
        <w:t xml:space="preserve">   Dictated</w:t>
        <w:tab/>
        <w:tab/>
        <w:t xml:space="preserve">      1716 Thrush Lan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Mequon, WI 5309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ri-Sun</w:t>
        <w:tab/>
        <w:tab/>
        <w:t>LSC</w:t>
        <w:tab/>
        <w:t>Grand Forks        ZONES</w:t>
        <w:tab/>
        <w:tab/>
        <w:t>50M</w:t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Aug 4-6</w:t>
        <w:tab/>
        <w:tab/>
        <w:tab/>
        <w:t>North Dako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ues-Sat</w:t>
        <w:tab/>
        <w:tab/>
        <w:t>USA</w:t>
        <w:tab/>
        <w:t>Oxofrd</w:t>
        <w:tab/>
        <w:t xml:space="preserve">            Juniors</w:t>
        <w:tab/>
        <w:tab/>
        <w:t>50M</w:t>
      </w:r>
    </w:p>
    <w:p>
      <w:pPr>
        <w:pStyle w:val="Normal"/>
        <w:rPr>
          <w:sz w:val="16"/>
        </w:rPr>
      </w:pPr>
      <w:r>
        <w:rPr>
          <w:sz w:val="16"/>
        </w:rPr>
        <w:t>Aug 1-5</w:t>
        <w:tab/>
        <w:tab/>
        <w:tab/>
        <w:t>Oh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ed-Wed</w:t>
        <w:tab/>
        <w:tab/>
        <w:t xml:space="preserve">USA    </w:t>
        <w:tab/>
        <w:t>Indianapolis        Olympic Trials</w:t>
        <w:tab/>
        <w:t>50M</w:t>
      </w:r>
    </w:p>
    <w:p>
      <w:pPr>
        <w:pStyle w:val="Normal"/>
        <w:rPr>
          <w:sz w:val="16"/>
        </w:rPr>
      </w:pPr>
      <w:r>
        <w:rPr>
          <w:sz w:val="16"/>
        </w:rPr>
        <w:t>Aug 9-16</w:t>
        <w:tab/>
        <w:tab/>
        <w:tab/>
        <w:t>Indiana</w:t>
      </w:r>
    </w:p>
    <w:sectPr>
      <w:type w:val="nextPage"/>
      <w:pgSz w:orient="landscape" w:w="15840" w:h="12240"/>
      <w:pgMar w:left="864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18:19:00Z</dcterms:created>
  <dc:creator>Dale W. Nickels</dc:creator>
  <dc:description/>
  <dc:language>en-US</dc:language>
  <cp:lastModifiedBy>Dale W. Nickels</cp:lastModifiedBy>
  <dcterms:modified xsi:type="dcterms:W3CDTF">2000-02-24T22:30:00Z</dcterms:modified>
  <cp:revision>4</cp:revision>
  <dc:subject/>
  <dc:title>Summer 2000</dc:title>
</cp:coreProperties>
</file>