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Wisconsin Swimming L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of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Summer 2003--- Long Course Season</w:t>
        <w:tab/>
        <w:tab/>
        <w:tab/>
        <w:tab/>
        <w:tab/>
      </w:r>
      <w:r>
        <w:rPr>
          <w:b/>
          <w:sz w:val="28"/>
        </w:rPr>
        <w:t>First postmark date for reservations:  March 11, 2003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OFFICIAL MEET SCHEDULE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 Senior  Circuit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rel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hy Eng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67-765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lakecountryswim@aol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ona Schools Natato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+BB+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” /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S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k Kar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4 Norwich 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tchburg, WI 537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608) 274-4074 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rjkarls@charter.net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 + Senio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-13-Senior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-8-9-10 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hy Eng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67-765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lakecountryswim@aol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10,11,12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 7,8,13,14, Senio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ne Carls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970-064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</w:rPr>
                <w:t>blaine4889@msn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ace Mann 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Waus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? / 11 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Sr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-10,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 Turn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 Gilbe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sau, WI  544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715) 848-90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F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 Fall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+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 &amp; u, 10 &amp; u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ael Cecc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221 N7715 Cherry Hill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ssex, WI 5308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502-4223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mikec@steinhafels.com</w:t>
              </w:r>
            </w:hyperlink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S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-BB-B-C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5 – 17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-14, Senior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 Borj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 Heather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, WI  530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262) 966-2141  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2jb@core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C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-Milwauk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0&amp;U,11-12,13-14, Se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e Schweitz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5 W Capitol Dri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, WI  5300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790-919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waltersswim@worldnet.att.net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lightGray"/>
        </w:rPr>
        <w:t>OFFICIAL MEET SCHEDULE</w:t>
      </w:r>
      <w:r>
        <w:rPr/>
        <w:t xml:space="preserve"> – Summ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65405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 o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5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--B-C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7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 Senior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 Plut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26 South 9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Allis, WI 532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258-159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</w:rPr>
                <w:t>jplutz@tykon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6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7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, 13-14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25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ff Daous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697-878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jdaoust92@wi.rr.com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di My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0020 74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 xml:space="preserve"> St, Unit F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nosha, WI  5314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(262) 694-5131   </w:t>
            </w: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myers201@cs.com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 East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 7,8,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th Harnd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0 Clearfield C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, WI 530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821-66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7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HW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-White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-BB+B-C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7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 Senior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ri Zimda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4 W Wildwood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water, WI 531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473-180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</w:rPr>
                <w:t>info@j-hawks.org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&amp; 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 8&amp;U, 10&amp;U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1-12,Open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 single session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10&amp;U – O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da Buc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5 Fawn D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, WI  5495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727-495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</w:rPr>
                <w:t>lbuck646@aol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S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olet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–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 Senior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in Wint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 E Bay Point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yside, WI  532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229-090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</w:rPr>
                <w:t>Rwinter323@aol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wano Comm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Op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9-10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is Labb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 S. Andrews 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wano, WI  5416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715) 526-562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</w:rPr>
                <w:t>labby1@charter.net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e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t Atkinso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tathl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9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r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5 for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an Hanc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8234 Stockbridge C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ke Mills, WI 5355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920)648-59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</w:rPr>
                <w:t>bhancy@charter.net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-14, Sr.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nder, 11-12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 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an Yeaze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3 E. Wood P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orewood, WI 5321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14)962-175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6"/>
                </w:rPr>
                <w:t>byeazel@ameritech.net</w:t>
              </w:r>
            </w:hyperlink>
          </w:p>
        </w:tc>
      </w:tr>
    </w:tbl>
    <w:p>
      <w:pPr>
        <w:pStyle w:val="Heading2"/>
        <w:rPr/>
      </w:pPr>
      <w:r>
        <w:rPr>
          <w:highlight w:val="lightGray"/>
        </w:rPr>
        <w:t>OFFICIAL MEET SCHEDULE</w:t>
      </w:r>
      <w:r>
        <w:rPr/>
        <w:t xml:space="preserve"> – Summ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 o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dger State G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to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p to 18 yrs ol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 resi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SG 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0 for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hie Mart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8 Open Wood Wa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ison, WI 5371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608)222-478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</w:rPr>
                <w:t>bsgswim@tds.net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2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 YM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rfax Par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u C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e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0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-14, Senio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Dea Gre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 Birch Hills L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u Claire, W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715) 839-94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acine Quarry Lake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 Wat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 ages i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-10, 11-12,13-14,15&amp;O,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 Lew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0 Linden Circ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ine, WI  5340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637-291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</w:rPr>
                <w:t>lewno@execpc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 1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 of Minnesota, Minnea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 Disability Champ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A Swimm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highlight w:val="lightGray"/>
        </w:rPr>
        <w:t>OFFICIAL MEET SCHEDULE</w:t>
      </w:r>
      <w:r>
        <w:rPr/>
        <w:t xml:space="preserve"> – Summ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 o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4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 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stern Great Lake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lim / Fin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6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&amp; Sat AM 13-14 &amp; Senior    preli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M 10&amp;U, 11-12 preli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ing finals all ages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 early AM Sr 15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Late AM timed finals all 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5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 -inv te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hy Eng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67-765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</w:rPr>
                <w:t>lakecountryswim@aol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CY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b Par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e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” / 11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PM all ag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&amp; Sun AM    9-10, 11-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&amp; Sun PM 8&amp;U, 13-14, Sen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ve May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 Kramer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leton, WI 5491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734-32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thage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/Non-state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 Senio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 Lew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0 Linden Circ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ine, WI  5340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637-29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8"/>
                </w:rPr>
                <w:t>lewno@execpc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th Aquatic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8” /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’10” – 4 f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es 1-5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-14, Senior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th Harnd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0 Clearfield C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, WI 530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821-66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C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kosh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vite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9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M all 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rt Beutl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 E Lawrence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leton, WI 549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954-762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18"/>
                </w:rPr>
                <w:t>cbeutler@YMCAfoxcities.org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8’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&amp;O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t Boru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 Monteray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, WI  5359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49-513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18"/>
                </w:rPr>
                <w:t>sboruff@charter.net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F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 Fall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+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5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0&amp;U,11-12,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ael Cecc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221 N7715 Cherry Hill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ssex, WI 5308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502-42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Farland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” / 9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Sr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ia Albrech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2 Overlook Dri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Farland, WI  5355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8-787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</w:rPr>
                <w:t>MarciaA60@aol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t Atkinso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9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S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an Hanc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8234 Stockbridge C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ke Mills, WI 5355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920)648-59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6"/>
                </w:rPr>
                <w:t>bhancy@charter.net</w:t>
              </w:r>
            </w:hyperlink>
          </w:p>
        </w:tc>
      </w:tr>
    </w:tbl>
    <w:p>
      <w:pPr>
        <w:pStyle w:val="Heading2"/>
        <w:rPr/>
      </w:pPr>
      <w:r>
        <w:br w:type="page"/>
      </w:r>
      <w:r>
        <w:rPr>
          <w:highlight w:val="lightGray"/>
        </w:rPr>
        <w:t>OFFICIAL MEET SCHEDULE</w:t>
      </w:r>
      <w:r>
        <w:rPr/>
        <w:t xml:space="preserve"> – Summer 200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20891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 o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16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5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/Non-St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11-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8&amp;U,13-14,Sr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50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ne Carls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970-064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</w:rPr>
                <w:t>blaine4889@msn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Trials after m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12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5.0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ne Carls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970-064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</w:rPr>
                <w:t>blaine4889@msn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25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 &amp; Under LC State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T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ct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B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ly 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 of Minneso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neapolis,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edo Champion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 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>
          <w:highlight w:val="lightGray"/>
        </w:rPr>
        <w:t>OFFICIAL MEET SCHEDULE</w:t>
      </w:r>
      <w:r>
        <w:rPr/>
        <w:t xml:space="preserve"> –Summ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5405</wp:posOffset>
                </wp:positionV>
                <wp:extent cx="1380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6 o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5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6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620"/>
        <w:gridCol w:w="720"/>
        <w:gridCol w:w="1080"/>
        <w:gridCol w:w="2700"/>
        <w:gridCol w:w="1080"/>
        <w:gridCol w:w="900"/>
        <w:gridCol w:w="7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Format /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s / De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 Senior Champ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 / 6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hy Eng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67-7657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 w:val="18"/>
                </w:rPr>
                <w:t>lakecountryswim@aol.com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 6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anapolis, In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 Zone Summer Champ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 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ge Park, Mary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 Champ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A Swimming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WHITEJRLAKE@aol.com" TargetMode="External"/><Relationship Id="rId3" Type="http://schemas.openxmlformats.org/officeDocument/2006/relationships/hyperlink" Target="mailto:rjkarls@charter.net" TargetMode="External"/><Relationship Id="rId4" Type="http://schemas.openxmlformats.org/officeDocument/2006/relationships/hyperlink" Target="mailto:RBWHITEJRLAKE@aol.com" TargetMode="External"/><Relationship Id="rId5" Type="http://schemas.openxmlformats.org/officeDocument/2006/relationships/hyperlink" Target="mailto:blaine4889@msn.com" TargetMode="External"/><Relationship Id="rId6" Type="http://schemas.openxmlformats.org/officeDocument/2006/relationships/hyperlink" Target="mailto:mikec@steinhafels.com" TargetMode="External"/><Relationship Id="rId7" Type="http://schemas.openxmlformats.org/officeDocument/2006/relationships/hyperlink" Target="mailto:2jb@core.com" TargetMode="External"/><Relationship Id="rId8" Type="http://schemas.openxmlformats.org/officeDocument/2006/relationships/hyperlink" Target="mailto:waltersswim@worldnet.att.net" TargetMode="External"/><Relationship Id="rId9" Type="http://schemas.openxmlformats.org/officeDocument/2006/relationships/hyperlink" Target="mailto:jplutz@tykon.com" TargetMode="External"/><Relationship Id="rId10" Type="http://schemas.openxmlformats.org/officeDocument/2006/relationships/hyperlink" Target="mailto:jdaoust92@wi.rr.com" TargetMode="External"/><Relationship Id="rId11" Type="http://schemas.openxmlformats.org/officeDocument/2006/relationships/hyperlink" Target="mailto:myers201@cs.com" TargetMode="External"/><Relationship Id="rId12" Type="http://schemas.openxmlformats.org/officeDocument/2006/relationships/hyperlink" Target="mailto:j_hawk_aquatic_club@hotmail.com" TargetMode="External"/><Relationship Id="rId13" Type="http://schemas.openxmlformats.org/officeDocument/2006/relationships/hyperlink" Target="mailto:lbuck646@aol.com" TargetMode="External"/><Relationship Id="rId14" Type="http://schemas.openxmlformats.org/officeDocument/2006/relationships/hyperlink" Target="mailto:Rwinter323@aol.com" TargetMode="External"/><Relationship Id="rId15" Type="http://schemas.openxmlformats.org/officeDocument/2006/relationships/hyperlink" Target="mailto:labby1@charter.net" TargetMode="External"/><Relationship Id="rId16" Type="http://schemas.openxmlformats.org/officeDocument/2006/relationships/hyperlink" Target="mailto:HANCY@JEFNET.com" TargetMode="External"/><Relationship Id="rId17" Type="http://schemas.openxmlformats.org/officeDocument/2006/relationships/hyperlink" Target="mailto:yeazel@ticon.net" TargetMode="External"/><Relationship Id="rId18" Type="http://schemas.openxmlformats.org/officeDocument/2006/relationships/hyperlink" Target="mailto:bsgswim@tds.net" TargetMode="External"/><Relationship Id="rId19" Type="http://schemas.openxmlformats.org/officeDocument/2006/relationships/hyperlink" Target="mailto:lewno@execpc.com" TargetMode="External"/><Relationship Id="rId20" Type="http://schemas.openxmlformats.org/officeDocument/2006/relationships/hyperlink" Target="mailto:RBWHITEJRLAKE@aol.com" TargetMode="External"/><Relationship Id="rId21" Type="http://schemas.openxmlformats.org/officeDocument/2006/relationships/hyperlink" Target="mailto:lewno@execpc.com" TargetMode="External"/><Relationship Id="rId22" Type="http://schemas.openxmlformats.org/officeDocument/2006/relationships/hyperlink" Target="mailto:cbeutler@YMCAfoxcities.org" TargetMode="External"/><Relationship Id="rId23" Type="http://schemas.openxmlformats.org/officeDocument/2006/relationships/hyperlink" Target="mailto:sboruff@charter.net" TargetMode="External"/><Relationship Id="rId24" Type="http://schemas.openxmlformats.org/officeDocument/2006/relationships/hyperlink" Target="mailto:MarciaA60@aol.com" TargetMode="External"/><Relationship Id="rId25" Type="http://schemas.openxmlformats.org/officeDocument/2006/relationships/hyperlink" Target="mailto:HANCY@JEFNET.com" TargetMode="External"/><Relationship Id="rId26" Type="http://schemas.openxmlformats.org/officeDocument/2006/relationships/hyperlink" Target="mailto:blaine4889@msn.com" TargetMode="External"/><Relationship Id="rId27" Type="http://schemas.openxmlformats.org/officeDocument/2006/relationships/hyperlink" Target="mailto:blaine4889@msn.com" TargetMode="External"/><Relationship Id="rId28" Type="http://schemas.openxmlformats.org/officeDocument/2006/relationships/hyperlink" Target="mailto:RBWHITEJRLAKE@ao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17:00Z</dcterms:created>
  <dc:creator>Gateway </dc:creator>
  <dc:description/>
  <dc:language>en-US</dc:language>
  <cp:lastModifiedBy>Dale W. Nickels</cp:lastModifiedBy>
  <cp:lastPrinted>2003-01-24T00:36:00Z</cp:lastPrinted>
  <dcterms:modified xsi:type="dcterms:W3CDTF">2003-02-05T15:50:00Z</dcterms:modified>
  <cp:revision>4</cp:revision>
  <dc:subject/>
  <dc:title>Wisconsin Swimming LSC</dc:title>
</cp:coreProperties>
</file>