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ird Bath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et Waiver For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 consideration of the acceptance of this entry, I/we hereby, for myself/ourselves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y/our heirs, administrators and assigns, waive and release any and all claim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gainst USA Swimming, Wisconsin Swimming Inc., the Fox Cities Family YMCA, Fox Cities Y Swim Team,City of Appleton, Appleton Parks and Recreation Department and all other staff for injuries and/or expenses incurred by me/us at the meet, or while on the road to and from the mee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 of Club Offici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lub Name and Abbreviation: 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lub Address/City/State/Zip: 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ach/Team Rep. at Meet: 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-mail Adress: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act/Phone # for questions: 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et Entri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dividual Entries ___________ x $4.50 = $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lay Entries ___________x $14.00 = $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ub total $ __ 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ecks should be payable to: Fox Cities Y Swim Tea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iver and Payment should be sent or brought to the mee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il entries to: YMCA of the Fox Citi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tn: Swim Team Head Coac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8 E. Lawrence stree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leton, WI. 5459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21:00Z</dcterms:created>
  <dc:creator>b11732</dc:creator>
  <dc:description/>
  <cp:keywords/>
  <dc:language>en-US</dc:language>
  <cp:lastModifiedBy>b11732</cp:lastModifiedBy>
  <dcterms:modified xsi:type="dcterms:W3CDTF">2008-03-06T21:23:00Z</dcterms:modified>
  <cp:revision>1</cp:revision>
  <dc:subject/>
  <dc:title>Bird Bath</dc:title>
</cp:coreProperties>
</file>