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isconsin Swimming – Meet Referee’s Repor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6588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8245</wp:posOffset>
                </wp:positionH>
                <wp:positionV relativeFrom="paragraph">
                  <wp:posOffset>25400</wp:posOffset>
                </wp:positionV>
                <wp:extent cx="391858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65"/>
                              <w:gridCol w:w="1266"/>
                              <w:gridCol w:w="13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Me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33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ter name of meet her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ter location of meet her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nction Number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IYYYY-xxxx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et Host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am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rt Date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d Date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et Referee: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ter your name her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82pt;mso-wrap-distance-left:9pt;mso-wrap-distance-right:9pt;mso-wrap-distance-top:0pt;mso-wrap-distance-bottom:0pt;margin-top:2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65"/>
                        <w:gridCol w:w="1266"/>
                        <w:gridCol w:w="13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Mee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33_Copy_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ter name of meet her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ter location of meet her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nction Number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IYYYY-xxxx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et Host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Team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 Date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d Date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et Referee:</w:t>
                            </w:r>
                          </w:p>
                        </w:tc>
                        <w:tc>
                          <w:tcPr>
                            <w:tcW w:w="41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ter your name her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all shaded fields in report, including drop down and check-mark box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lease submit this Meet Referee’s Report, along with officials listing spreadsheet, within 10 days of Meet Completion to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quaymca@yahoo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mail to Michael Harbert, 204 Brown Blvd., Rothchild, WI 5447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TIME SUMM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6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Tim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Tim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SUMM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450"/>
        <w:gridCol w:w="540"/>
        <w:gridCol w:w="450"/>
        <w:gridCol w:w="3510"/>
        <w:gridCol w:w="720"/>
        <w:gridCol w:w="450"/>
        <w:gridCol w:w="540"/>
        <w:gridCol w:w="553"/>
      </w:tblGrid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e any Accident Reports Fil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35_2298158744"/>
            <w:bookmarkStart w:id="3" w:name="__Fieldmark__35_229815874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6_2298158744"/>
            <w:bookmarkStart w:id="5" w:name="__Fieldmark__36_229815874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re any Incident Reports Fil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7_2298158744"/>
            <w:bookmarkStart w:id="7" w:name="__Fieldmark__37_229815874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38_2298158744"/>
            <w:bookmarkStart w:id="9" w:name="__Fieldmark__38_229815874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T SITUATIONS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 any special situations encountered and describe outcom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T CONDUCT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ibe the overall conduct of the Meet; consider activities of Meet management, scoring, awards, clerk of course, scratches, if appropriate, facility, etc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 any other comments he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continuous"/>
      <w:pgSz w:w="12240" w:h="15840"/>
      <w:pgMar w:left="432" w:right="432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W LSCI Officials Committee 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quaymc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2:00Z</dcterms:created>
  <dc:creator>jschraufnagel</dc:creator>
  <dc:description/>
  <dc:language>en-US</dc:language>
  <cp:lastModifiedBy>Rick Potter </cp:lastModifiedBy>
  <cp:lastPrinted>2007-11-08T16:35:00Z</cp:lastPrinted>
  <dcterms:modified xsi:type="dcterms:W3CDTF">2015-10-08T04:02:00Z</dcterms:modified>
  <cp:revision>2</cp:revision>
  <dc:subject/>
  <dc:title>New substation</dc:title>
</cp:coreProperties>
</file>