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isconsin Swimming – </w:t>
      </w:r>
      <w:r>
        <w:rPr>
          <w:rFonts w:cs="Arial" w:ascii="Arial" w:hAnsi="Arial"/>
          <w:b/>
          <w:color w:val="FF0000"/>
          <w:sz w:val="28"/>
          <w:szCs w:val="28"/>
        </w:rPr>
        <w:t>CHAMPIONSHIP</w:t>
      </w:r>
      <w:r>
        <w:rPr>
          <w:rFonts w:cs="Arial" w:ascii="Arial" w:hAnsi="Arial"/>
          <w:b/>
          <w:sz w:val="28"/>
          <w:szCs w:val="28"/>
        </w:rPr>
        <w:t xml:space="preserve"> Meet Referee’s Repor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365885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25400</wp:posOffset>
                </wp:positionV>
                <wp:extent cx="3964305" cy="1041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583"/>
                              <w:gridCol w:w="1266"/>
                              <w:gridCol w:w="134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 of Mee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Text33_Copy_1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nter name of meet her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nter location of meet her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anction Number: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WIYYYY-xxxx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et Host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am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tart Date: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nd Date: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eet Referee: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Enter your name here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82pt;mso-wrap-distance-left:9pt;mso-wrap-distance-right:9pt;mso-wrap-distance-top:0pt;mso-wrap-distance-bottom:0pt;margin-top:2pt;mso-position-vertical-relative:text;margin-left:290.75pt;mso-position-horizontal-relative:page">
                <v:fill opacity="0f"/>
                <v:textbox inset="0in,0in,0in,0in">
                  <w:txbxContent>
                    <w:tbl>
                      <w:tblPr>
                        <w:tblW w:w="6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583"/>
                        <w:gridCol w:w="1266"/>
                        <w:gridCol w:w="134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 of Meet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" w:name="Text33_Copy_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nter name of meet here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nter location of meet here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anction Number: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IYYYY-xxxx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et Host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Team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tart Date: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nd Date: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et Referee:</w:t>
                            </w:r>
                          </w:p>
                        </w:tc>
                        <w:tc>
                          <w:tcPr>
                            <w:tcW w:w="419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Enter your name here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  <w:u w:val="single"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all shaded fields in report, including drop down and check-mark box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tion of DQ log is </w:t>
      </w:r>
      <w:r>
        <w:rPr>
          <w:rFonts w:cs="Arial" w:ascii="Arial" w:hAnsi="Arial"/>
          <w:b/>
          <w:sz w:val="18"/>
          <w:szCs w:val="18"/>
          <w:u w:val="single"/>
        </w:rPr>
        <w:t>required</w:t>
      </w:r>
      <w:r>
        <w:rPr>
          <w:rFonts w:cs="Arial" w:ascii="Arial" w:hAnsi="Arial"/>
          <w:sz w:val="18"/>
          <w:szCs w:val="18"/>
        </w:rPr>
        <w:t xml:space="preserve"> for all Regional, and State Championship meet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Please submit this Meet Referee’s Report, along with officials listing spreadsheet, within 10 days of Meet Completion to: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rickpotter@charter.net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 mail to Rick Potter at 6549 Winding Way, De Forest, WI 53532-27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 TIME SUMMAR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6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11"/>
        <w:gridCol w:w="1112"/>
        <w:gridCol w:w="1111"/>
        <w:gridCol w:w="1112"/>
        <w:gridCol w:w="1111"/>
        <w:gridCol w:w="1112"/>
        <w:gridCol w:w="1112"/>
      </w:tblGrid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 Time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 Time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gth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QUALIFICATION LO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enter the number of DQs for each category (note: not all infractions explicitly listed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ote: “IM” columns are for recording quantity of infractions occurring during any</w:t>
      </w:r>
      <w:r>
        <w:rPr/>
        <w:t xml:space="preserve"> IM event</w:t>
      </w:r>
    </w:p>
    <w:tbl>
      <w:tblPr>
        <w:tblW w:w="11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3060"/>
        <w:gridCol w:w="450"/>
        <w:gridCol w:w="450"/>
        <w:gridCol w:w="1800"/>
        <w:gridCol w:w="450"/>
        <w:gridCol w:w="630"/>
        <w:gridCol w:w="540"/>
        <w:gridCol w:w="540"/>
        <w:gridCol w:w="180"/>
        <w:gridCol w:w="450"/>
        <w:gridCol w:w="1903"/>
      </w:tblGrid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REASTSTRO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y: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l on Lane Lin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ouch at Turn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: Head Not U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Take O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ed on Bott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Start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: Double Pull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d Order-Swi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Touch at Tu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of Meet</w:t>
            </w:r>
          </w:p>
        </w:tc>
      </w:tr>
      <w:tr>
        <w:trPr>
          <w:trHeight w:val="3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: Double Kick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nged Order-Strok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Not Up 15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Not Finish</w:t>
            </w:r>
          </w:p>
        </w:tc>
      </w:tr>
      <w:tr>
        <w:trPr>
          <w:trHeight w:val="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: Two Strokes Under Before Head Up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UTTERF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BACKSTROKE</w:t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: Not in Horizontal Pla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: Altern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es Curled After Start    </w:t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: Past Hipli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: Breas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 Vertical at Turn:</w:t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: Non-Simultaneo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: Sciss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lay Initiating Pull</w:t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ch: One H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ch: One H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elay Initiating Turn</w:t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ch: Non-Simultaneou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ch: Non-Simultane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ultiple Strokes</w:t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k: Alt, Scissors, or Butterfl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: Non-Simultaneo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ly Submerged</w:t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ows Recovered Over Wa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s: Underwater Recove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ers Past Vertical</w:t>
            </w:r>
          </w:p>
        </w:tc>
      </w:tr>
      <w:tr>
        <w:trPr>
          <w:trHeight w:val="3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owards Breast Off Wal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Towards Breast Off Wa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on Back Off Wall</w:t>
            </w:r>
          </w:p>
        </w:tc>
      </w:tr>
      <w:tr>
        <w:trPr>
          <w:trHeight w:val="710" w:hRule="atLeast"/>
        </w:trPr>
        <w:tc>
          <w:tcPr>
            <w:tcW w:w="11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er other DQs and any specific comments her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</w:t>
      </w:r>
    </w:p>
    <w:tbl>
      <w:tblPr>
        <w:tblW w:w="11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"/>
        <w:gridCol w:w="450"/>
        <w:gridCol w:w="540"/>
        <w:gridCol w:w="450"/>
        <w:gridCol w:w="3510"/>
        <w:gridCol w:w="720"/>
        <w:gridCol w:w="450"/>
        <w:gridCol w:w="540"/>
        <w:gridCol w:w="553"/>
      </w:tblGrid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e any Accident Reports Fil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01_1820739895"/>
            <w:bookmarkStart w:id="3" w:name="__Fieldmark__101_182073989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02_1820739895"/>
            <w:bookmarkStart w:id="5" w:name="__Fieldmark__102_182073989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ere any Incident Reports Fil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03_1820739895"/>
            <w:bookmarkStart w:id="7" w:name="__Fieldmark__103_182073989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04_1820739895"/>
            <w:bookmarkStart w:id="9" w:name="__Fieldmark__104_1820739895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ET SITUATIONS: 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er any special situations encountered and describe outcom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ET CONDUCT: 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scribe the overall conduct of the Meet; consider activities of Meet management, scoring, awards, clerk of course, scratches, if appropriate, facility, etc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nter any other comments her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continuous"/>
      <w:pgSz w:w="12240" w:h="15840"/>
      <w:pgMar w:left="432" w:right="432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Revised W LSCI Officials Committee 9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ckpotter@charter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0:00Z</dcterms:created>
  <dc:creator>jschraufnagel</dc:creator>
  <dc:description/>
  <dc:language>en-US</dc:language>
  <cp:lastModifiedBy>Rick Potter </cp:lastModifiedBy>
  <cp:lastPrinted>2007-11-08T16:35:00Z</cp:lastPrinted>
  <dcterms:modified xsi:type="dcterms:W3CDTF">2012-10-22T04:10:00Z</dcterms:modified>
  <cp:revision>2</cp:revision>
  <dc:subject/>
  <dc:title>New substation</dc:title>
</cp:coreProperties>
</file>