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650 Yard Freestyle</w:t>
        <w:tab/>
        <w:tab/>
        <w:tab/>
        <w:tab/>
        <w:tab/>
        <w:tab/>
        <w:tab/>
        <w:tab/>
        <w:t>Split Recording Sh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Event #:_______________</w:t>
        <w:tab/>
        <w:tab/>
        <w:tab/>
        <w:tab/>
        <w:tab/>
        <w:t>Men       Women      (circle on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30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Yard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eat #: _________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ell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Record the split times from the scoreboard.  The watch time is to be recorded on the usual lane timer shee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04:00Z</dcterms:created>
  <dc:creator>James J. Sheehan</dc:creator>
  <dc:description/>
  <dc:language>en-US</dc:language>
  <cp:lastModifiedBy>Dale W. Nickels</cp:lastModifiedBy>
  <cp:lastPrinted>2001-02-11T10:17:00Z</cp:lastPrinted>
  <dcterms:modified xsi:type="dcterms:W3CDTF">2004-04-21T20:04:00Z</dcterms:modified>
  <cp:revision>2</cp:revision>
  <dc:subject/>
  <dc:title>1000 Yard Freestyle</dc:title>
</cp:coreProperties>
</file>