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5040"/>
        <w:gridCol w:w="5040"/>
      </w:tblGrid>
      <w:tr>
        <w:trPr>
          <w:trHeight w:val="3312" w:hRule="exac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8" w:right="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ge">
                    <wp:posOffset>130175</wp:posOffset>
                  </wp:positionV>
                  <wp:extent cx="863600" cy="313055"/>
                  <wp:effectExtent l="0" t="0" r="0" b="0"/>
                  <wp:wrapTight wrapText="bothSides">
                    <wp:wrapPolygon edited="0">
                      <wp:start x="-38" y="0"/>
                      <wp:lineTo x="-38" y="21351"/>
                      <wp:lineTo x="21600" y="21351"/>
                      <wp:lineTo x="21600" y="0"/>
                      <wp:lineTo x="-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Official Apprentice Card</w:t>
            </w:r>
          </w:p>
          <w:p>
            <w:pPr>
              <w:pStyle w:val="Normal"/>
              <w:spacing w:before="240" w:after="0"/>
              <w:ind w:left="288" w:righ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71780</wp:posOffset>
                      </wp:positionV>
                      <wp:extent cx="20218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8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ppr. Name: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4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pprentice Position:      S&amp;T      CJ       Admin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S&amp;T : 4 sessions, CJ : 2 sessions, Admin : L1 : 2, L2 : 3 sessions)</w:t>
            </w:r>
          </w:p>
          <w:p>
            <w:pPr>
              <w:pStyle w:val="Normal"/>
              <w:spacing w:before="120" w:after="0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ail or email a completed copy of this card to:</w:t>
            </w:r>
          </w:p>
          <w:p>
            <w:pPr>
              <w:pStyle w:val="Normal"/>
              <w:ind w:left="288" w:righ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y Jugenheimer, Officials Chair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 Presidential Ln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dison, WI 53711 </w:t>
            </w:r>
          </w:p>
          <w:p>
            <w:pPr>
              <w:pStyle w:val="Normal"/>
              <w:ind w:left="288" w:right="288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ialschair@wisconsinswimming.org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ind w:left="288" w:right="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ge">
                    <wp:posOffset>130175</wp:posOffset>
                  </wp:positionV>
                  <wp:extent cx="863600" cy="313055"/>
                  <wp:effectExtent l="0" t="0" r="0" b="0"/>
                  <wp:wrapTight wrapText="bothSides">
                    <wp:wrapPolygon edited="0">
                      <wp:start x="-38" y="0"/>
                      <wp:lineTo x="-38" y="21351"/>
                      <wp:lineTo x="21600" y="21351"/>
                      <wp:lineTo x="21600" y="0"/>
                      <wp:lineTo x="-38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Official Apprentice Card</w:t>
            </w:r>
          </w:p>
          <w:p>
            <w:pPr>
              <w:pStyle w:val="Normal"/>
              <w:spacing w:before="240" w:after="0"/>
              <w:ind w:left="288" w:righ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71780</wp:posOffset>
                      </wp:positionV>
                      <wp:extent cx="202247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21.4pt;width:159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ppr. Name: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pprentice Position:      Starter             Referee</w:t>
            </w:r>
          </w:p>
          <w:p>
            <w:pPr>
              <w:pStyle w:val="Normal"/>
              <w:ind w:left="288" w:right="28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Starter: 5 apprentice session, incl. distance session and Referee: 6 apprentice sessions)</w:t>
            </w:r>
          </w:p>
          <w:p>
            <w:pPr>
              <w:pStyle w:val="Normal"/>
              <w:ind w:left="288" w:right="28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ail or email a completed copy of this card to:</w:t>
            </w:r>
          </w:p>
          <w:p>
            <w:pPr>
              <w:pStyle w:val="Normal"/>
              <w:ind w:left="288" w:righ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y Jugenheimer, Officials Chair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 Presidential Ln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, WI 53711</w:t>
            </w:r>
          </w:p>
          <w:p>
            <w:pPr>
              <w:pStyle w:val="Normal"/>
              <w:ind w:left="288" w:right="288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ialschair@wisconsinswimming.org</w:t>
              </w:r>
            </w:hyperlink>
          </w:p>
        </w:tc>
      </w:tr>
      <w:tr>
        <w:trPr>
          <w:trHeight w:val="3312" w:hRule="exac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8" w:right="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1760</wp:posOffset>
                  </wp:positionH>
                  <wp:positionV relativeFrom="page">
                    <wp:posOffset>130175</wp:posOffset>
                  </wp:positionV>
                  <wp:extent cx="863600" cy="313055"/>
                  <wp:effectExtent l="0" t="0" r="0" b="0"/>
                  <wp:wrapTight wrapText="bothSides">
                    <wp:wrapPolygon edited="0">
                      <wp:start x="-38" y="0"/>
                      <wp:lineTo x="-38" y="21351"/>
                      <wp:lineTo x="21600" y="21351"/>
                      <wp:lineTo x="21600" y="0"/>
                      <wp:lineTo x="-38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Official Apprentice Card</w:t>
            </w:r>
          </w:p>
          <w:p>
            <w:pPr>
              <w:pStyle w:val="Normal"/>
              <w:spacing w:before="240" w:after="0"/>
              <w:ind w:left="288" w:righ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71780</wp:posOffset>
                      </wp:positionV>
                      <wp:extent cx="202247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21.4pt;width:159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ppr. Name: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4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pprentice Position:      S&amp;T      CJ       Admin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)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S&amp;T : 4 sessions, CJ : 2 sessions, Admin : Admin : L1 : 2, L2 : 3 sessions)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0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ail or email a completed copy of this card to:</w:t>
            </w:r>
          </w:p>
          <w:p>
            <w:pPr>
              <w:pStyle w:val="Normal"/>
              <w:ind w:left="288" w:righ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y Jugenheimer, Officials Chair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 Presidential Ln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dison, WI 53711 </w:t>
            </w:r>
          </w:p>
          <w:p>
            <w:pPr>
              <w:pStyle w:val="Normal"/>
              <w:ind w:left="288" w:right="288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ialschair@wisconsinswimming.org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ind w:left="288" w:right="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1760</wp:posOffset>
                  </wp:positionH>
                  <wp:positionV relativeFrom="page">
                    <wp:posOffset>130175</wp:posOffset>
                  </wp:positionV>
                  <wp:extent cx="863600" cy="313055"/>
                  <wp:effectExtent l="0" t="0" r="0" b="0"/>
                  <wp:wrapTight wrapText="bothSides">
                    <wp:wrapPolygon edited="0">
                      <wp:start x="-38" y="0"/>
                      <wp:lineTo x="-38" y="21351"/>
                      <wp:lineTo x="21600" y="21351"/>
                      <wp:lineTo x="21600" y="0"/>
                      <wp:lineTo x="-38" y="0"/>
                    </wp:wrapPolygon>
                  </wp:wrapTight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Official Apprentice Card</w:t>
            </w:r>
          </w:p>
          <w:p>
            <w:pPr>
              <w:pStyle w:val="Normal"/>
              <w:spacing w:before="240" w:after="0"/>
              <w:ind w:left="288" w:righ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71780</wp:posOffset>
                      </wp:positionV>
                      <wp:extent cx="202247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21.4pt;width:159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ppr. Name: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pprentice Position:      Starter             Referee</w:t>
            </w:r>
          </w:p>
          <w:p>
            <w:pPr>
              <w:pStyle w:val="Normal"/>
              <w:ind w:left="288" w:right="28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Starter: 5 apprentice session, incl. distance session and Referee: 6 apprentice sessions)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ail or email a completed copy of this card to:</w:t>
            </w:r>
          </w:p>
          <w:p>
            <w:pPr>
              <w:pStyle w:val="Normal"/>
              <w:ind w:left="288" w:righ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y Jugenheimer, Officials Chair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 Presidential Ln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dison, WI 53711 </w:t>
            </w:r>
          </w:p>
          <w:p>
            <w:pPr>
              <w:pStyle w:val="Normal"/>
              <w:ind w:left="288" w:right="288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ialschair@wisconsinswimming.org</w:t>
              </w:r>
            </w:hyperlink>
          </w:p>
        </w:tc>
      </w:tr>
      <w:tr>
        <w:trPr>
          <w:trHeight w:val="3312" w:hRule="exac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8" w:right="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1760</wp:posOffset>
                  </wp:positionH>
                  <wp:positionV relativeFrom="page">
                    <wp:posOffset>130175</wp:posOffset>
                  </wp:positionV>
                  <wp:extent cx="863600" cy="313055"/>
                  <wp:effectExtent l="0" t="0" r="0" b="0"/>
                  <wp:wrapTight wrapText="bothSides">
                    <wp:wrapPolygon edited="0">
                      <wp:start x="-38" y="0"/>
                      <wp:lineTo x="-38" y="21351"/>
                      <wp:lineTo x="21600" y="21351"/>
                      <wp:lineTo x="21600" y="0"/>
                      <wp:lineTo x="-38" y="0"/>
                    </wp:wrapPolygon>
                  </wp:wrapTight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Official Apprentice Card</w:t>
            </w:r>
          </w:p>
          <w:p>
            <w:pPr>
              <w:pStyle w:val="Normal"/>
              <w:spacing w:before="240" w:after="0"/>
              <w:ind w:left="288" w:righ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71780</wp:posOffset>
                      </wp:positionV>
                      <wp:extent cx="202247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21.4pt;width:159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ppr. Name: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4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pprentice Position:      S&amp;T      CJ       Admin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S&amp;T : 4 sessions, CJ : 2 sessions, Admin : L1 : 2, L2 : 3 sessions)</w:t>
            </w:r>
          </w:p>
          <w:p>
            <w:pPr>
              <w:pStyle w:val="Normal"/>
              <w:spacing w:before="120" w:after="0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ail or email a completed copy of this card to:</w:t>
            </w:r>
          </w:p>
          <w:p>
            <w:pPr>
              <w:pStyle w:val="Normal"/>
              <w:ind w:left="288" w:righ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y Jugenheimer, Officials Chair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 Presidential Ln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, WI 53711</w:t>
            </w:r>
          </w:p>
          <w:p>
            <w:pPr>
              <w:pStyle w:val="Normal"/>
              <w:ind w:left="288" w:right="288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ialschair@wisconsinswimming.org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ind w:left="288" w:right="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1760</wp:posOffset>
                  </wp:positionH>
                  <wp:positionV relativeFrom="page">
                    <wp:posOffset>130175</wp:posOffset>
                  </wp:positionV>
                  <wp:extent cx="863600" cy="313055"/>
                  <wp:effectExtent l="0" t="0" r="0" b="0"/>
                  <wp:wrapTight wrapText="bothSides">
                    <wp:wrapPolygon edited="0">
                      <wp:start x="-38" y="0"/>
                      <wp:lineTo x="-38" y="21351"/>
                      <wp:lineTo x="21600" y="21351"/>
                      <wp:lineTo x="21600" y="0"/>
                      <wp:lineTo x="-38" y="0"/>
                    </wp:wrapPolygon>
                  </wp:wrapTight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Official Apprentice Card</w:t>
            </w:r>
          </w:p>
          <w:p>
            <w:pPr>
              <w:pStyle w:val="Normal"/>
              <w:spacing w:before="240" w:after="0"/>
              <w:ind w:left="288" w:righ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71780</wp:posOffset>
                      </wp:positionV>
                      <wp:extent cx="202247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21.4pt;width:159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ppr. Name: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pprentice Position:      Starter             Referee</w:t>
            </w:r>
          </w:p>
          <w:p>
            <w:pPr>
              <w:pStyle w:val="Normal"/>
              <w:ind w:left="288" w:right="28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Starter: 5 apprentice session, incl. distance session and Referee: 6 apprentice sessions)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ail or email a completed copy of this card to:</w:t>
            </w:r>
          </w:p>
          <w:p>
            <w:pPr>
              <w:pStyle w:val="Normal"/>
              <w:ind w:left="288" w:righ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y Jugenheimer, Officials Chair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 Presidential Ln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dison, WI 53711 </w:t>
            </w:r>
          </w:p>
          <w:p>
            <w:pPr>
              <w:pStyle w:val="Normal"/>
              <w:ind w:left="288" w:right="288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ialschair@wisconsinswimming.org</w:t>
              </w:r>
            </w:hyperlink>
          </w:p>
        </w:tc>
      </w:tr>
      <w:tr>
        <w:trPr>
          <w:trHeight w:val="3312" w:hRule="exac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8" w:right="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1760</wp:posOffset>
                  </wp:positionH>
                  <wp:positionV relativeFrom="page">
                    <wp:posOffset>130175</wp:posOffset>
                  </wp:positionV>
                  <wp:extent cx="863600" cy="313055"/>
                  <wp:effectExtent l="0" t="0" r="0" b="0"/>
                  <wp:wrapTight wrapText="bothSides">
                    <wp:wrapPolygon edited="0">
                      <wp:start x="-38" y="0"/>
                      <wp:lineTo x="-38" y="21351"/>
                      <wp:lineTo x="21600" y="21351"/>
                      <wp:lineTo x="21600" y="0"/>
                      <wp:lineTo x="-38" y="0"/>
                    </wp:wrapPolygon>
                  </wp:wrapTight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Official Apprentice Card</w:t>
            </w:r>
          </w:p>
          <w:p>
            <w:pPr>
              <w:pStyle w:val="Normal"/>
              <w:spacing w:before="240" w:after="0"/>
              <w:ind w:left="288" w:righ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71780</wp:posOffset>
                      </wp:positionV>
                      <wp:extent cx="202247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21.4pt;width:159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ppr. Name: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4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Apprentice Position:      S&amp;T      CJ       Admin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S&amp;T : 4 sessions, CJ : 2 sessions, Admin : Admin : L1 : 2, L2 : 3 sessions)</w:t>
            </w:r>
          </w:p>
          <w:p>
            <w:pPr>
              <w:pStyle w:val="Normal"/>
              <w:spacing w:before="120" w:after="0"/>
              <w:ind w:left="288" w:righ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mail or email a completed copy of this card to:</w:t>
            </w:r>
          </w:p>
          <w:p>
            <w:pPr>
              <w:pStyle w:val="Normal"/>
              <w:ind w:left="288" w:righ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y Jugenheimer, Officials Chair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 Presidential Ln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, WI 53711</w:t>
            </w:r>
          </w:p>
          <w:p>
            <w:pPr>
              <w:pStyle w:val="Normal"/>
              <w:ind w:left="288" w:right="288" w:hanging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ialschair@wisconsinswimming.org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ind w:left="288" w:right="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1760</wp:posOffset>
                  </wp:positionH>
                  <wp:positionV relativeFrom="page">
                    <wp:posOffset>130175</wp:posOffset>
                  </wp:positionV>
                  <wp:extent cx="863600" cy="313055"/>
                  <wp:effectExtent l="0" t="0" r="0" b="0"/>
                  <wp:wrapTight wrapText="bothSides">
                    <wp:wrapPolygon edited="0">
                      <wp:start x="-38" y="0"/>
                      <wp:lineTo x="-38" y="21351"/>
                      <wp:lineTo x="21600" y="21351"/>
                      <wp:lineTo x="21600" y="0"/>
                      <wp:lineTo x="-38" y="0"/>
                    </wp:wrapPolygon>
                  </wp:wrapTight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Official Apprentice Card</w:t>
            </w:r>
          </w:p>
          <w:p>
            <w:pPr>
              <w:pStyle w:val="Normal"/>
              <w:spacing w:before="240" w:after="0"/>
              <w:ind w:left="288" w:righ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71780</wp:posOffset>
                      </wp:positionV>
                      <wp:extent cx="202247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21.4pt;width:159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ppr. Name: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pprentice Position:      Starter             Referee</w:t>
            </w:r>
          </w:p>
          <w:p>
            <w:pPr>
              <w:pStyle w:val="Normal"/>
              <w:ind w:left="288" w:right="28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Starter: 5 apprentice session, incl. distance session and Referee: 6 apprentice sessions)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ail or email a completed copy of this card to:</w:t>
            </w:r>
          </w:p>
          <w:p>
            <w:pPr>
              <w:pStyle w:val="Normal"/>
              <w:ind w:left="288" w:righ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y Jugenheimer, Officials Chair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 Presidential Ln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, WI 53711</w:t>
            </w:r>
          </w:p>
          <w:p>
            <w:pPr>
              <w:pStyle w:val="Normal"/>
              <w:ind w:left="288" w:right="288" w:hanging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ialschair@wisconsinswimming.org</w:t>
              </w:r>
            </w:hyperlink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0" w:type="dxa"/>
        <w:tblLayout w:type="fixed"/>
        <w:tblCellMar>
          <w:top w:w="144" w:type="dxa"/>
          <w:left w:w="0" w:type="dxa"/>
          <w:bottom w:w="104" w:type="dxa"/>
          <w:right w:w="0" w:type="dxa"/>
        </w:tblCellMar>
      </w:tblPr>
      <w:tblGrid>
        <w:gridCol w:w="5040"/>
        <w:gridCol w:w="5328"/>
      </w:tblGrid>
      <w:tr>
        <w:trPr>
          <w:trHeight w:val="3312" w:hRule="exact"/>
        </w:trPr>
        <w:tc>
          <w:tcPr>
            <w:tcW w:w="5040" w:type="dxa"/>
            <w:tcBorders/>
          </w:tcPr>
          <w:tbl>
            <w:tblPr>
              <w:tblW w:w="472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1"/>
            </w:tblGrid>
            <w:tr>
              <w:trPr>
                <w:trHeight w:val="432" w:hRule="atLeast"/>
              </w:trPr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  <w:t>Please enter Date, Position and Signature. For Starter indicate a distance session)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1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2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3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4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5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6.</w:t>
                  </w:r>
                </w:p>
              </w:tc>
            </w:tr>
          </w:tbl>
          <w:p>
            <w:pPr>
              <w:pStyle w:val="Normal"/>
              <w:spacing w:before="360" w:after="0"/>
              <w:ind w:left="288" w:right="288" w:hanging="0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360" w:after="0"/>
              <w:ind w:left="288" w:right="28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108960" cy="1842770"/>
                      <wp:effectExtent l="0" t="0" r="0" b="0"/>
                      <wp:wrapSquare wrapText="bothSides"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6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88" w:hanging="0"/>
                                          <w:rPr>
                                            <w:rFonts w:cs="Calibri"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Please enter Date, Position, Name of Meet and Signature. For AO please indicate if Timed Finals, Prelim or Finals sessio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right="288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right="288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right="288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right="288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8pt;height:145.1pt;mso-wrap-distance-left:7.05pt;mso-wrap-distance-right:7.05pt;mso-wrap-distance-top:0pt;mso-wrap-distance-bottom:0pt;margin-top:0.05pt;mso-position-vertical-relative:page;margin-left:1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8" w:hanging="0"/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lease enter Date, Position, Name of Meet and Signature. For AO please indicate if Timed Finals, Prelim or Finals ses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right="288" w:hanging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right="288" w:hanging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right="288" w:hanging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right="288" w:hanging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2" w:hRule="exact"/>
        </w:trPr>
        <w:tc>
          <w:tcPr>
            <w:tcW w:w="5040" w:type="dxa"/>
            <w:tcBorders/>
          </w:tcPr>
          <w:tbl>
            <w:tblPr>
              <w:tblW w:w="472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1"/>
            </w:tblGrid>
            <w:tr>
              <w:trPr>
                <w:trHeight w:val="432" w:hRule="atLeast"/>
              </w:trPr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  <w:t>Please enter Date, Position and Signature. For Starter indicate a distance session)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1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2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3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4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5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6.</w:t>
                  </w:r>
                </w:p>
              </w:tc>
            </w:tr>
          </w:tbl>
          <w:p>
            <w:pPr>
              <w:pStyle w:val="Normal"/>
              <w:spacing w:before="360" w:after="0"/>
              <w:ind w:left="288" w:right="28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360" w:after="0"/>
              <w:ind w:left="288" w:right="28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9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635</wp:posOffset>
                      </wp:positionV>
                      <wp:extent cx="3159760" cy="1842770"/>
                      <wp:effectExtent l="0" t="0" r="0" b="0"/>
                      <wp:wrapSquare wrapText="bothSides"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976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6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8" w:hanging="0"/>
                                          <w:rPr>
                                            <w:rFonts w:cs="Calibri"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Please enter Date, Position, Name of Meet and Signature. For AO please indicate if Timed Finals, Prelim or Finals sessio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right="288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right="288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right="288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right="288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8pt;height:145.1pt;mso-wrap-distance-left:7.05pt;mso-wrap-distance-right:7.05pt;mso-wrap-distance-top:0pt;mso-wrap-distance-bottom:0pt;margin-top:0.05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8" w:hanging="0"/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lease enter Date, Position, Name of Meet and Signature. For AO please indicate if Timed Finals, Prelim or Finals ses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right="288" w:hanging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right="288" w:hanging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right="288" w:hanging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right="288" w:hanging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2" w:hRule="exact"/>
        </w:trPr>
        <w:tc>
          <w:tcPr>
            <w:tcW w:w="5040" w:type="dxa"/>
            <w:tcBorders/>
          </w:tcPr>
          <w:tbl>
            <w:tblPr>
              <w:tblW w:w="472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1"/>
            </w:tblGrid>
            <w:tr>
              <w:trPr>
                <w:trHeight w:val="432" w:hRule="atLeast"/>
              </w:trPr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  <w:t>Please enter Date, Position and Signature. For Starter indicate a distance session)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1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2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3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4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5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6.</w:t>
                  </w:r>
                </w:p>
              </w:tc>
            </w:tr>
          </w:tbl>
          <w:p>
            <w:pPr>
              <w:pStyle w:val="Normal"/>
              <w:spacing w:before="360" w:after="0"/>
              <w:ind w:left="288" w:right="28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360" w:after="0"/>
              <w:ind w:left="-90" w:right="288" w:firstLine="9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0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457835</wp:posOffset>
                      </wp:positionV>
                      <wp:extent cx="3159760" cy="1863090"/>
                      <wp:effectExtent l="0" t="0" r="0" b="0"/>
                      <wp:wrapSquare wrapText="bothSides"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9760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6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8" w:hanging="0"/>
                                          <w:rPr>
                                            <w:rFonts w:cs="Calibri"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Please enter Date, Position, Name of Meet and Signature. For AO please indicate if Timed Finals, Prelim or Finals sessio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left="-90" w:right="288" w:firstLine="9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left="-90" w:right="288" w:firstLine="9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left="-90" w:right="288" w:firstLine="9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left="-90" w:right="288" w:firstLine="9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8pt;height:146.7pt;mso-wrap-distance-left:7.05pt;mso-wrap-distance-right:7.05pt;mso-wrap-distance-top:0pt;mso-wrap-distance-bottom:0pt;margin-top:36.05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8" w:hanging="0"/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lease enter Date, Position, Name of Meet and Signature. For AO please indicate if Timed Finals, Prelim or Finals ses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left="-90" w:right="288" w:firstLine="9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left="-90" w:right="288" w:firstLine="9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left="-90" w:right="288" w:firstLine="9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left="-90" w:right="288" w:firstLine="9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2" w:hRule="exact"/>
        </w:trPr>
        <w:tc>
          <w:tcPr>
            <w:tcW w:w="5040" w:type="dxa"/>
            <w:tcBorders/>
          </w:tcPr>
          <w:tbl>
            <w:tblPr>
              <w:tblW w:w="472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1"/>
            </w:tblGrid>
            <w:tr>
              <w:trPr>
                <w:trHeight w:val="432" w:hRule="atLeast"/>
              </w:trPr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  <w:t>Please enter Date, Position and Signature. For Starter indicate a distance session)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1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2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3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4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5.</w:t>
                  </w:r>
                </w:p>
              </w:tc>
            </w:tr>
            <w:tr>
              <w:trPr/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8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6.</w:t>
                  </w:r>
                </w:p>
              </w:tc>
            </w:tr>
          </w:tbl>
          <w:p>
            <w:pPr>
              <w:pStyle w:val="Normal"/>
              <w:spacing w:before="360" w:after="0"/>
              <w:ind w:left="288" w:right="28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360" w:after="0"/>
              <w:ind w:left="288" w:right="28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1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457835</wp:posOffset>
                      </wp:positionV>
                      <wp:extent cx="3159760" cy="1949450"/>
                      <wp:effectExtent l="0" t="0" r="0" b="0"/>
                      <wp:wrapSquare wrapText="bothSides"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9760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6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8" w:hanging="0"/>
                                          <w:rPr>
                                            <w:rFonts w:cs="Calibri"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Please enter Date, Position, Name of Meet and Signature. For AO please indicate if Timed Finals, Prelim or Finals sessio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right="288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right="288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right="288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20" w:after="0"/>
                                          <w:ind w:right="288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8pt;height:153.5pt;mso-wrap-distance-left:7.05pt;mso-wrap-distance-right:7.05pt;mso-wrap-distance-top:0pt;mso-wrap-distance-bottom:0pt;margin-top:36.05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8" w:hanging="0"/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lease enter Date, Position, Name of Meet and Signature. For AO please indicate if Timed Finals, Prelim or Finals ses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right="288" w:hanging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right="288" w:hanging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right="288" w:hanging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ind w:right="288" w:hanging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8" w:right="288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1080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  <w:lang w:val="en-US"/>
    </w:rPr>
  </w:style>
  <w:style w:type="character" w:styleId="FuzeileZchn">
    <w:name w:val="Fußzeile Zchn"/>
    <w:qFormat/>
    <w:rPr>
      <w:sz w:val="22"/>
      <w:szCs w:val="22"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ialschair@wisconsinswimming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fficialschair@wisconsinswimming.or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officialschair@wisconsinswimming.org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officialschair@wisconsinswimming.org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officialschair@wisconsinswimming.org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officialschair@wisconsinswimming.org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officialschair@wisconsinswimming.org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officialschair@wisconsinswimming.or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2:57:00Z</dcterms:created>
  <dc:creator>Rick Potter</dc:creator>
  <dc:description/>
  <cp:keywords/>
  <dc:language>en-US</dc:language>
  <cp:lastModifiedBy>Jacqueline Jugenheimer</cp:lastModifiedBy>
  <cp:lastPrinted>2020-08-23T18:16:00Z</cp:lastPrinted>
  <dcterms:modified xsi:type="dcterms:W3CDTF">2020-08-23T23:17:00Z</dcterms:modified>
  <cp:revision>8</cp:revision>
  <dc:subject/>
  <dc:title/>
</cp:coreProperties>
</file>