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agara District</w:t>
      </w:r>
    </w:p>
    <w:p>
      <w:pPr>
        <w:pStyle w:val="Normal"/>
        <w:rPr/>
      </w:pPr>
      <w:r>
        <w:rPr/>
        <w:t>Board of Directors</w:t>
      </w:r>
    </w:p>
    <w:p>
      <w:pPr>
        <w:pStyle w:val="Normal"/>
        <w:rPr/>
      </w:pPr>
      <w:r>
        <w:rPr/>
        <w:t>Meeting on 3/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R. Aronberg, J. Bowen, R. Matlack, M. Callan, B. Paradis, M. Keating, S. Sny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aradis convened the meeting at 2: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one-item agenda:  to review changes to propose to the House of Delegates.</w:t>
      </w:r>
    </w:p>
    <w:p>
      <w:pPr>
        <w:pStyle w:val="Normal"/>
        <w:rPr/>
      </w:pPr>
      <w:r>
        <w:rPr/>
        <w:t>It was moved and seconded that the proposed amendments to the Niagara By-Laws that were discussed will be posted on the website for action at the 5/2/09 House of Delegates. The motion passed by cons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. Bowen and seconded by R. Matlack that travel to the Risk Management workshop be paid by Niagara.  The motion passed.</w:t>
      </w:r>
    </w:p>
    <w:p>
      <w:pPr>
        <w:pStyle w:val="Normal"/>
        <w:rPr/>
      </w:pPr>
      <w:r>
        <w:rPr/>
        <w:t>The secretary was asked to contact the Officials Chair concerning travel to the Official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Board Meeting will be 4/18/09 at 9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djourned at 4:3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14:00Z</dcterms:created>
  <dc:creator>Martha Keating</dc:creator>
  <dc:description/>
  <cp:keywords/>
  <dc:language>en-US</dc:language>
  <cp:lastModifiedBy>James L. Bowen, Jr.</cp:lastModifiedBy>
  <dcterms:modified xsi:type="dcterms:W3CDTF">2009-06-04T12:19:00Z</dcterms:modified>
  <cp:revision>4</cp:revision>
  <dc:subject/>
  <dc:title>Niagara District</dc:title>
</cp:coreProperties>
</file>