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82"/>
        <w:gridCol w:w="587"/>
        <w:gridCol w:w="239"/>
        <w:gridCol w:w="1553"/>
        <w:gridCol w:w="815"/>
        <w:gridCol w:w="587"/>
        <w:gridCol w:w="239"/>
        <w:gridCol w:w="1587"/>
        <w:gridCol w:w="733"/>
        <w:gridCol w:w="685"/>
      </w:tblGrid>
      <w:tr>
        <w:trPr>
          <w:trHeight w:val="240" w:hRule="atLeast"/>
          <w:cantSplit w:val="true"/>
        </w:trPr>
        <w:tc>
          <w:tcPr>
            <w:tcW w:w="29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50 FREESTYLE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29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100 FREESTYLE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30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200 FREESTYLE</w:t>
            </w:r>
          </w:p>
        </w:tc>
      </w:tr>
      <w:tr>
        <w:trPr>
          <w:trHeight w:val="240" w:hRule="atLeast"/>
          <w:cantSplit w:val="true"/>
        </w:trPr>
        <w:tc>
          <w:tcPr>
            <w:tcW w:w="29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ndres Wong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6.79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3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Carlos Omana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58.22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3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ndres Wong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:05.0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3</w:t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Daneiel Zumpano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7.23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4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ndres Wong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58.34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3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Carlos Omana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.05.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3</w:t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Carlos Omana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7.42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3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Daniel Zumpano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59.17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4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George Gonzalez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:06.0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8</w:t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Carlos Zumpano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7.8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6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Carlos Zumpano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00.76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6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Carlos Zumpano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.10.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6</w:t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lex Fairest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8.27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1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ndrew Smiddy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01.14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3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ndrew Smiddy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.11.3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3</w:t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George Gonzalez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8.41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8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lex Fairest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01.79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1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amuel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.12.8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4</w:t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drian Aguialr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8.48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1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 xml:space="preserve">Michael Covert 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02.08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4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Kleber Dasilva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.13.23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7</w:t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Kleber Dasilva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8.58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6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Frank Quesada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02.08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9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Daniel Zumpano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.14.1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4</w:t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Joseph Zumpano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8.62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2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Kleber Dasilva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02.23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6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Frank Quesada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.15.23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9</w:t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Michael Covert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8.66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4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amuel Smiddy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02.69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4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Michael Covert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.15.9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4</w:t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8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1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8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3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</w:t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tcBorders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782" w:type="dxa"/>
            <w:tcBorders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87" w:type="dxa"/>
            <w:tcBorders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3" w:type="dxa"/>
            <w:tcBorders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15" w:type="dxa"/>
            <w:tcBorders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87" w:type="dxa"/>
            <w:tcBorders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7" w:type="dxa"/>
            <w:tcBorders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33" w:type="dxa"/>
            <w:tcBorders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5" w:type="dxa"/>
            <w:tcBorders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50 back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29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100 BACKSTROKE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30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50 BREASTROKE</w:t>
            </w:r>
          </w:p>
        </w:tc>
      </w:tr>
      <w:tr>
        <w:trPr>
          <w:trHeight w:val="240" w:hRule="atLeast"/>
          <w:cantSplit w:val="true"/>
        </w:trPr>
        <w:tc>
          <w:tcPr>
            <w:tcW w:w="29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Carlos Omana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1.26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3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ndres Wong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:05.37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3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George Gonzalez Zumpano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2.5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8</w:t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ndres Wong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1.27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3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Carlos Omana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09.80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3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Joseph Zumpano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6.33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2</w:t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nthony Pineiro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3.42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8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George Gonzalez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:09.96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8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Carlos Omana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6.3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3</w:t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drian Aguilar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3.64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1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Frank Quesada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11.83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9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Carlos Araque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6.93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0</w:t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Robert Caragol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3.96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4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Lucas Fernandez-Chung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:11.86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9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Carlos Zumpano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7.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6</w:t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George Gonzalez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3.99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8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 xml:space="preserve">Adrian Aguilar 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:12.33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1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ndrew Smiddy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7.13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3</w:t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Lucas Fernandez-Chung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4.18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9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 xml:space="preserve">Michael Covert 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12.91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4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amuel Smiddy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7.8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4</w:t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Frank Quesada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4.25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9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Derek Iglesias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14.81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4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Klebber Dasilva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8.13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5</w:t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Derek Iglesias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4.54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4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Ricardo Rodriguez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14.91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97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Daniel Zumpano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8.2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4</w:t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lex Fairest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5.02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1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Carlos Araque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15.51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0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Jeff Peacock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9.1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6</w:t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100 BREASTROKE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29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50 BUTTERFLY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30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100 BUTTERFLY</w:t>
            </w:r>
          </w:p>
        </w:tc>
      </w:tr>
      <w:tr>
        <w:trPr>
          <w:trHeight w:val="240" w:hRule="atLeast"/>
          <w:cantSplit w:val="true"/>
        </w:trPr>
        <w:tc>
          <w:tcPr>
            <w:tcW w:w="29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305" w:val="clear"/>
            <w:vAlign w:val="center"/>
          </w:tcPr>
          <w:p>
            <w:pPr>
              <w:pStyle w:val="FreeForm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George Gonzalez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:11.03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8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Carlos Omana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9.85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4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ndres Wong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:06.9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3</w:t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Carlos Omana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17.82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3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George Gonzalez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0.37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8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Carlos Omana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07.13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3</w:t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ndrew Smiddy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18.97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3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drian Aguilar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0.73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1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Carlos Zumpano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08.4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6</w:t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Carlos Araque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20.01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0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Michael Covert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0.73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4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Michael Covert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09.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4</w:t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Carlos Zumpano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20.02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6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Carlos Zumpano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0.74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6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George Gonzalez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:10.0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8</w:t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amuel Smiddy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20.87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4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lex Fairest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1.74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1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lex Fairest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10.9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1</w:t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Joseph Zupano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22.03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2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Lucas Fernandez-Chung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2.01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9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Kleber Dasilva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11.3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6</w:t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Tomas Peribonio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22.61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6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Daniel Zumpano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2.06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4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George Gonzaes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11.4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90</w:t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Kleber Dasailva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24.72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6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Kleber Dasilva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2.18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6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Lucas Fernandez-Chung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:11.9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9</w:t>
            </w:r>
          </w:p>
        </w:tc>
      </w:tr>
      <w:tr>
        <w:trPr>
          <w:trHeight w:val="22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 xml:space="preserve">Andres Wong 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:24.85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3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Zuhayr Pigot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32.58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8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Carlos Araqe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11.9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2" w:space="0" w:color="C0C0C0"/>
              <w:bottom w:val="single" w:sz="2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2" w:space="0" w:color="C0C0C0"/>
              <w:bottom w:val="single" w:sz="2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2" w:space="0" w:color="C0C0C0"/>
              <w:bottom w:val="single" w:sz="2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2" w:space="0" w:color="C0C0C0"/>
              <w:bottom w:val="single" w:sz="2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2" w:space="0" w:color="C0C0C0"/>
              <w:bottom w:val="single" w:sz="2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2" w:space="0" w:color="C0C0C0"/>
              <w:bottom w:val="single" w:sz="2" w:space="0" w:color="00000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305" w:val="clear"/>
            <w:vAlign w:val="center"/>
          </w:tcPr>
          <w:p>
            <w:pPr>
              <w:pStyle w:val="FreeForm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100 IM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29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305" w:val="clear"/>
            <w:vAlign w:val="center"/>
          </w:tcPr>
          <w:p>
            <w:pPr>
              <w:pStyle w:val="FreeForm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200 IM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3005" w:type="dxa"/>
            <w:gridSpan w:val="3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305" w:val="clear"/>
            <w:vAlign w:val="center"/>
          </w:tcPr>
          <w:p>
            <w:pPr>
              <w:pStyle w:val="FreeForm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305" w:val="clear"/>
            <w:vAlign w:val="center"/>
          </w:tcPr>
          <w:p>
            <w:pPr>
              <w:pStyle w:val="FreeForm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George Gonzalez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:05.79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8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Carlos Omana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.22.1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3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Carlos Omana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07.99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4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George Gonzalez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:22.6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8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tephen Lichtner</w:t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6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drian Aguilar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:09.68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1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ndres Wong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:24.39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3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ndres Wong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:09.7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3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drian Aguilar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:30.83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1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Carlos Araque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11.5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0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Carlos Zupano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.30.9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8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Carlos Zumpano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11.5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4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Carlos Araque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.31.88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0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Tomas Peribonio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12.48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6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amuel Smiddy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.33.7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4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Samuel Smiddy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12.79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4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Michael Covert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.34.2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6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Lucas Fernandez-Chung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:13.2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9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ndrew Smiddy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.34.2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03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Andrew Smiddy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.13.4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1984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Lucas Fernandez-Chung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:34.5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9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C0C0C0"/>
              <w:bottom w:val="single" w:sz="2" w:space="0" w:color="000000"/>
              <w:right w:val="single" w:sz="2" w:space="0" w:color="C0C0C0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C0C0C0"/>
              <w:bottom w:val="single" w:sz="2" w:space="0" w:color="00000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C0C0C0"/>
              <w:bottom w:val="single" w:sz="2" w:space="0" w:color="00000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C0C0C0"/>
              <w:bottom w:val="single" w:sz="2" w:space="0" w:color="000000"/>
              <w:right w:val="single" w:sz="2" w:space="0" w:color="C0C0C0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C0C0C0"/>
              <w:bottom w:val="single" w:sz="2" w:space="0" w:color="00000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C0C0C0"/>
              <w:bottom w:val="single" w:sz="2" w:space="0" w:color="00000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305" w:val="clear"/>
            <w:vAlign w:val="center"/>
          </w:tcPr>
          <w:p>
            <w:pPr>
              <w:pStyle w:val="FreeForm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</w:rPr>
              <w:t>200 Medley relay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29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305" w:val="clear"/>
            <w:vAlign w:val="center"/>
          </w:tcPr>
          <w:p>
            <w:pPr>
              <w:pStyle w:val="FreeForm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200 Free relay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305" w:val="clear"/>
            <w:vAlign w:val="center"/>
          </w:tcPr>
          <w:p>
            <w:pPr>
              <w:pStyle w:val="FreeForm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F305" w:val="clear"/>
            <w:vAlign w:val="center"/>
          </w:tcPr>
          <w:p>
            <w:pPr>
              <w:pStyle w:val="FreeForm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Wong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3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Montana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2013</w:t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15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Montana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Picon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Picon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Lezcano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Lezcano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</w:tcPr>
          <w:p>
            <w:pPr>
              <w:pStyle w:val="FreeForm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  <w:t>Wong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18"/>
              </w:rPr>
            </w:pPr>
            <w:r>
              <w:rPr>
                <w:rFonts w:cs="Calibri Light" w:ascii="Calibri Light" w:hAnsi="Calibri Light"/>
                <w:color w:val="FFFFFF"/>
                <w:sz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20"/>
              </w:rPr>
            </w:pPr>
            <w:r>
              <w:rPr>
                <w:rFonts w:cs="Calibri Light" w:ascii="Calibri Light" w:hAnsi="Calibri Light"/>
                <w:color w:val="FFFFFF"/>
                <w:sz w:val="20"/>
              </w:rPr>
              <w:t>2:12.77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20"/>
              </w:rPr>
            </w:pPr>
            <w:r>
              <w:rPr>
                <w:rFonts w:cs="Calibri Light" w:ascii="Calibri Light" w:hAnsi="Calibri Light"/>
                <w:color w:val="FFFFFF"/>
                <w:sz w:val="20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jc w:val="right"/>
              <w:rPr>
                <w:rFonts w:ascii="Calibri Light" w:hAnsi="Calibri Light" w:cs="Calibri Light"/>
                <w:color w:val="FFFFFF"/>
                <w:sz w:val="20"/>
              </w:rPr>
            </w:pPr>
            <w:r>
              <w:rPr>
                <w:rFonts w:cs="Calibri Light" w:ascii="Calibri Light" w:hAnsi="Calibri Light"/>
                <w:color w:val="FFFFFF"/>
                <w:sz w:val="20"/>
              </w:rPr>
              <w:t>1:55.27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  <w:color w:val="FFFFFF"/>
                <w:sz w:val="20"/>
              </w:rPr>
            </w:pPr>
            <w:r>
              <w:rPr>
                <w:rFonts w:cs="Calibri Light" w:ascii="Calibri Light" w:hAnsi="Calibri Light"/>
                <w:color w:val="FFFFFF"/>
                <w:sz w:val="20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D4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FreeForm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FreeForm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Body"/>
        <w:rPr>
          <w:rFonts w:ascii="Calibri Light" w:hAnsi="Calibri Light" w:eastAsia="Times New Roman" w:cs="Calibri Light"/>
          <w:color w:val="000000"/>
          <w:sz w:val="20"/>
          <w:lang w:val="en-US" w:eastAsia="en-US" w:bidi="en-US"/>
        </w:rPr>
      </w:pPr>
      <w:r>
        <w:rPr>
          <w:rFonts w:eastAsia="Times New Roman" w:cs="Calibri Light" w:ascii="Calibri Light" w:hAnsi="Calibri Light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6:12:00Z</dcterms:created>
  <dc:creator>Kyle Hastings</dc:creator>
  <dc:description/>
  <cp:keywords/>
  <dc:language>en-US</dc:language>
  <cp:lastModifiedBy>Kyle Hastings</cp:lastModifiedBy>
  <dcterms:modified xsi:type="dcterms:W3CDTF">2019-05-13T17:35:00Z</dcterms:modified>
  <cp:revision>4</cp:revision>
  <dc:subject/>
  <dc:title/>
</cp:coreProperties>
</file>