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805"/>
        <w:gridCol w:w="549"/>
        <w:gridCol w:w="239"/>
        <w:gridCol w:w="1581"/>
        <w:gridCol w:w="725"/>
        <w:gridCol w:w="629"/>
        <w:gridCol w:w="257"/>
        <w:gridCol w:w="1595"/>
        <w:gridCol w:w="757"/>
        <w:gridCol w:w="629"/>
      </w:tblGrid>
      <w:tr>
        <w:trPr>
          <w:trHeight w:val="240" w:hRule="atLeast"/>
          <w:cantSplit w:val="true"/>
        </w:trPr>
        <w:tc>
          <w:tcPr>
            <w:tcW w:w="2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50 FREESTYLE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100 FREESTYLE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200 FREESTYLE</w:t>
            </w:r>
          </w:p>
        </w:tc>
      </w:tr>
      <w:tr>
        <w:trPr>
          <w:trHeight w:val="240" w:hRule="atLeast"/>
          <w:cantSplit w:val="true"/>
        </w:trPr>
        <w:tc>
          <w:tcPr>
            <w:tcW w:w="2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ofia Jorge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7.26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9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Vanessa Duenas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59.03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7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 xml:space="preserve">Ana Anaya 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07.98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arah Abril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7.67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1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a Anaya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59.8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Vanessa Duenas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/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08.48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7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a Anay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7.75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usan Smidd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59.89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1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usan Smiddy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09.07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1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Vanessa Duenas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7.88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6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ofia Jorge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1.3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9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hristina Salazar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13.88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8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itzue Stockdale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8.22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7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teph Hernandez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1.48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9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elis Roque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:14.35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usan Smidd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8.37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1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Kristina Reyno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1.7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6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hawn Covert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15.1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6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adeleine Peraz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8.49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elis Roque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02.86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4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Kristina Reyno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15.5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6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hawn Covert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8.66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6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arah Abril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3.2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1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Gema Crespo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15.9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2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Kristina Reyno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8.82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5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itzue Stockdale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3.45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7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arah Abril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:15.77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tephania Hernandez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9.08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9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Gema Crespo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3.63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3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adeleine Peraza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:16.9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3</w:t>
            </w:r>
          </w:p>
        </w:tc>
      </w:tr>
      <w:tr>
        <w:trPr>
          <w:trHeight w:val="230" w:hRule="atLeast"/>
          <w:cantSplit w:val="true"/>
        </w:trPr>
        <w:tc>
          <w:tcPr>
            <w:tcW w:w="157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9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5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79" w:type="dxa"/>
            <w:tcBorders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05" w:type="dxa"/>
            <w:tcBorders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9" w:type="dxa"/>
            <w:tcBorders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5" w:type="dxa"/>
            <w:tcBorders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9" w:type="dxa"/>
            <w:tcBorders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95" w:type="dxa"/>
            <w:tcBorders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9" w:type="dxa"/>
            <w:tcBorders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50 BACKSTROKE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100 BACKSTROKE</w:t>
            </w:r>
          </w:p>
        </w:tc>
      </w:tr>
      <w:tr>
        <w:trPr>
          <w:trHeight w:val="233" w:hRule="atLeast"/>
          <w:cantSplit w:val="true"/>
        </w:trPr>
        <w:tc>
          <w:tcPr>
            <w:tcW w:w="2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Vanessa Duenas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1.35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7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Vanessa Duenas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8.08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6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ofia Jorge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1.67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9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usan Smiddy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9.08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fna Anaya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3.09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ofia Jorge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01.3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arah Abril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3.61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1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Kristina Reyno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1.4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5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usan Smidd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3.8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1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a Anaya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1.63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4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elis Roque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4.28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4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hristina Salazar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1.95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0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itzue Stockdale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4.23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8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arah Abril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12.43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hristina Salazar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5.08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8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elis Roque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13.01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Rosanna Zumpano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5.2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6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Tara Sheldon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5.13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6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Tara Sheldo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5.5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7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Valeria Orozco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6.03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5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50 BREASTROKE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100 BREASTROKE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50 BUTTERFLY</w:t>
            </w:r>
          </w:p>
        </w:tc>
      </w:tr>
      <w:tr>
        <w:trPr>
          <w:trHeight w:val="240" w:hRule="atLeast"/>
          <w:cantSplit w:val="true"/>
        </w:trPr>
        <w:tc>
          <w:tcPr>
            <w:tcW w:w="2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Vanessa Duenas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5.66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6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elissa Moreno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7.53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2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a Anaya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9.31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4</w:t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elissa Moreno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5.89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2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Vanessa Duenas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8.81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6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ofia Jorge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0.33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9</w:t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arcella Zelay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6.02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usan Smidd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8.8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1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Vanessa Duenas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0.44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7</w:t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usan Smidd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7.2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0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itzue Stockdale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9..21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5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usan Smiddy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0.5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1</w:t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itzue Stockdale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7.29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7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Lisa Gurvich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21.9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5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Kristina Reyno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0.6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6</w:t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Vanessa Moreno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7.31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2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arcella Zelaya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21.37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3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elissa Moreno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1.1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2</w:t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Lisa Gurvich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7.64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9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Lisa Gurvich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21.9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5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hawn Covert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1.13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5</w:t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arah Abril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8.04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2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Vanessa Moreno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22.6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2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arah Abril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1.63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1</w:t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tephania Hernandez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8.14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9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tephania Hernandez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22.88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9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Gema Crespo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1.8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2</w:t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ofia Jorge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8.25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9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a Anaya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22.98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Rosanna Zumpano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2.39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6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FreeForm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100 BUTTERFLY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100 IM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C0C0C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200 IM</w:t>
            </w:r>
          </w:p>
        </w:tc>
      </w:tr>
      <w:tr>
        <w:trPr>
          <w:trHeight w:val="240" w:hRule="atLeast"/>
          <w:cantSplit w:val="true"/>
        </w:trPr>
        <w:tc>
          <w:tcPr>
            <w:tcW w:w="2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C0C0C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a Anay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3.91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Vanessa Duenas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8.09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7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usan Smiddy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24.5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7</w:t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usan Smidd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5.62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1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 xml:space="preserve">Susan Smiddy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8.19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1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Vanessa Duenas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27.4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Vanessa Duenas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6.19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7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ofia Jorge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08.4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9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a Anaya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28.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5</w:t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ofia Jorge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09.88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9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a Anaya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0.16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Kristina Reyno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33.1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2</w:t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hawn Covert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0.22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5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Kristina Reyno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1.3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6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arah Abril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33.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1</w:t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Gema Crespo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0.45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2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arah Abril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12.2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2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tephn Hernandez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37.6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2</w:t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Kristina Reyno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0.53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5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elissa Moreno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2.83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2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Gema Crespo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38.3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2</w:t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elis Roque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11.35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4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Gema Crespo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2.95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2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elissa Moreno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39.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2</w:t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Valentina Alvarez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11.53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9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tephania Hernandez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3.3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9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Valeria Orozco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39.1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5</w:t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elissa Moreno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2.78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2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Valeria Orozco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3.87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5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hristina Salazar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40.0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0</w:t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C0C0C0"/>
              <w:bottom w:val="single" w:sz="2" w:space="0" w:color="FFFFFF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C0C0C0"/>
              <w:bottom w:val="single" w:sz="2" w:space="0" w:color="FFFFFF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C0C0C0"/>
              <w:bottom w:val="single" w:sz="2" w:space="0" w:color="FFFFFF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200 MEDELEY RELAY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200 FREE RELAY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T. Sheldon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7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V. Duenas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7</w:t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. Manan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T. Sheldon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V. Duenas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. Wytrykusz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. Wytrykusz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. Mann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0000D4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FFFFFF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14.21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01.57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257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Body"/>
        <w:rPr>
          <w:rFonts w:ascii="Calibri Light" w:hAnsi="Calibri Light" w:eastAsia="Times New Roman" w:cs="Calibri Light"/>
          <w:color w:val="000000"/>
          <w:sz w:val="20"/>
          <w:lang w:val="en-US" w:eastAsia="en-US" w:bidi="en-US"/>
        </w:rPr>
      </w:pPr>
      <w:r>
        <w:rPr>
          <w:rFonts w:eastAsia="Times New Roman" w:cs="Calibri Light" w:ascii="Calibri Light" w:hAnsi="Calibri Light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6:13:00Z</dcterms:created>
  <dc:creator>Kyle Hastings</dc:creator>
  <dc:description/>
  <cp:keywords/>
  <dc:language>en-US</dc:language>
  <cp:lastModifiedBy>Kyle Hastings</cp:lastModifiedBy>
  <dcterms:modified xsi:type="dcterms:W3CDTF">2019-05-14T12:49:00Z</dcterms:modified>
  <cp:revision>3</cp:revision>
  <dc:subject/>
  <dc:title/>
</cp:coreProperties>
</file>