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1 Tennessee High School State Championship M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rently, these are the only files we have available.  If you have more complete results, please send them to the TISCA President.  Thank-you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2001 Friday Fina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001 Saturday Fina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2001 Boys Scor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2001 Girls Scores</w:t>
        </w:r>
      </w:hyperlink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ighSchoolState2001_results_FridayFinals.htm" TargetMode="External"/><Relationship Id="rId3" Type="http://schemas.openxmlformats.org/officeDocument/2006/relationships/hyperlink" Target="../in/HighSchoolState2001_results_SaturdayFinals.htm" TargetMode="External"/><Relationship Id="rId4" Type="http://schemas.openxmlformats.org/officeDocument/2006/relationships/hyperlink" Target="../in/HighSchoolState2001_scores_boys.htm" TargetMode="External"/><Relationship Id="rId5" Type="http://schemas.openxmlformats.org/officeDocument/2006/relationships/hyperlink" Target="../in/HighSchoolState2001_scores_girl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9:00Z</dcterms:created>
  <dc:creator>Chris</dc:creator>
  <dc:description/>
  <cp:keywords/>
  <dc:language>en-US</dc:language>
  <cp:lastModifiedBy>Chris</cp:lastModifiedBy>
  <dcterms:modified xsi:type="dcterms:W3CDTF">2016-03-03T02:22:00Z</dcterms:modified>
  <cp:revision>2</cp:revision>
  <dc:subject/>
  <dc:title>2001 Tennessee High School State Championship Meet</dc:title>
</cp:coreProperties>
</file>