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0" w:hanging="0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4551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USA SWIMMING</w:t>
      </w:r>
    </w:p>
    <w:p>
      <w:pPr>
        <w:pStyle w:val="Heading"/>
        <w:ind w:right="1440" w:hanging="0"/>
        <w:rPr>
          <w:sz w:val="48"/>
          <w:szCs w:val="48"/>
        </w:rPr>
      </w:pPr>
      <w:r>
        <w:rPr>
          <w:sz w:val="48"/>
          <w:szCs w:val="48"/>
        </w:rPr>
        <w:t>TRANSFER REQUEST FORM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This form is to be used for athletes transferring </w:t>
      </w:r>
      <w:r>
        <w:rPr>
          <w:b/>
          <w:i/>
          <w:sz w:val="22"/>
          <w:szCs w:val="22"/>
          <w:u w:val="single"/>
        </w:rPr>
        <w:t>WITHIN Indiana Swimming</w:t>
      </w:r>
      <w:r>
        <w:rPr>
          <w:b/>
          <w:i/>
          <w:sz w:val="22"/>
          <w:szCs w:val="22"/>
        </w:rPr>
        <w:t xml:space="preserve"> o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O Indiana Swimming</w:t>
      </w:r>
      <w:r>
        <w:rPr>
          <w:b/>
          <w:i/>
          <w:sz w:val="22"/>
          <w:szCs w:val="22"/>
        </w:rPr>
        <w:t>.  Check the website of the LSC you are in (or moving to) to get applicable LSC form.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REGISTRATION INFORMATION:  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90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St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Zip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Phone </w:t>
      </w:r>
      <w:bookmarkStart w:id="0" w:name="Text9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0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SA Swimming ID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NOT required if you don’t know it or don’t have membership card in hand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Birth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/</w:t>
      </w:r>
      <w:bookmarkStart w:id="1" w:name="Text12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1"/>
      <w:r>
        <w:rPr>
          <w:b/>
          <w:sz w:val="24"/>
          <w:szCs w:val="24"/>
          <w:u w:val="single"/>
        </w:rPr>
        <w:t xml:space="preserve"> /</w:t>
      </w:r>
      <w:bookmarkStart w:id="2" w:name="Text13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2"/>
      <w:r>
        <w:rPr>
          <w:b/>
          <w:sz w:val="24"/>
          <w:szCs w:val="24"/>
        </w:rPr>
        <w:tab/>
        <w:t xml:space="preserve">Sex </w:t>
      </w:r>
      <w:bookmarkStart w:id="3" w:name="Text14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3"/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ab/>
        <w:t xml:space="preserve">Age </w:t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Preferred Name </w:t>
      </w:r>
      <w:bookmarkStart w:id="4" w:name="Text15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4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382" w:leader="none"/>
          <w:tab w:val="left" w:pos="3870" w:leader="none"/>
          <w:tab w:val="left" w:pos="7920" w:leader="none"/>
        </w:tabs>
        <w:rPr/>
      </w:pPr>
      <w:r>
        <w:rPr>
          <w:sz w:val="18"/>
          <w:szCs w:val="18"/>
        </w:rPr>
        <w:tab/>
        <w:t>MO / DAY / YR</w:t>
        <w:tab/>
        <w:t xml:space="preserve">M/F </w:t>
        <w:tab/>
        <w:t>Billy, Bob, Beth, Liz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580" w:leader="none"/>
          <w:tab w:val="left" w:pos="59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ous Club:  LSC Code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Code: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>Club Name:</w:t>
      </w:r>
      <w:bookmarkStart w:id="5" w:name="Text18"/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5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date of competition representing this club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meet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Cit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State</w:t>
      </w:r>
      <w:bookmarkStart w:id="6" w:name="Text22"/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6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580" w:leader="none"/>
          <w:tab w:val="left" w:pos="59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Club:  LSC Code: </w:t>
      </w:r>
      <w:r>
        <w:rPr>
          <w:b/>
          <w:sz w:val="28"/>
          <w:szCs w:val="28"/>
          <w:u w:val="single"/>
        </w:rPr>
        <w:t>IN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Code: </w:t>
      </w:r>
      <w:r>
        <w:fldChar w:fldCharType="begin">
          <w:ffData>
            <w:name w:val="Text3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Nam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pBdr>
          <w:bottom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will confirm that the above information is correct. I understand that the above athlete will remain Unattached for 120 consecutive days from the date of last open sanctioned competition in accordance with USA Swimming Rules and Regulations 203.3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800" w:leader="none"/>
        </w:tabs>
        <w:spacing w:before="4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Heading4"/>
        <w:tabs>
          <w:tab w:val="clear" w:pos="720"/>
          <w:tab w:val="left" w:pos="7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ignature of Athlete, Parent or Guardian</w:t>
        <w:tab/>
        <w:t>Date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ndiana Transfer Fee:  $5.00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This fee is waived only if you are transferring at time of membership renewa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A Swimming will auto-notify the previous club that this transfer has occurred.  The previous club has the responsibility to notify Indiana Swimming within sixty (60) days if the club has obtained a court judgment in accordance with USA Swimming Rules and Regulation 203.6.  If there is a court judgment, and that judgment is forwarded to Indiana Swimming, the swimmer will be Unattached until such time as the judgment has been satisfied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45033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TURN COMPLETED FORM &amp; t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$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transfer fee to: 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ana Swimming – 201 S Capitol Ave, Suite 410, Indianapolis IN  46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his form is to be used for athletes transferrin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WITHIN Indiana Swim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INTO Indiana Swim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  Check the website of the LSC you are in (or moving to) to get applicable LSC form.</w:t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61.0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TURN COMPLETED FORM &amp; th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$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transfer fee to:  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iana Swimming – 201 S Capitol Ave, Suite 410, Indianapolis IN  462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his form is to be used for athletes transferring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WITHIN Indiana Swim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INTO Indiana Swim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  Check the website of the LSC you are in (or moving to) to get applicable LSC form.</w:t>
                      </w:r>
                    </w:p>
                    <w:p>
                      <w:pPr>
                        <w:pStyle w:val="Normal"/>
                        <w:ind w:left="2160" w:hanging="14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0:00Z</dcterms:created>
  <dc:creator>Compaq</dc:creator>
  <dc:description/>
  <dc:language>en-US</dc:language>
  <cp:lastModifiedBy>User1</cp:lastModifiedBy>
  <cp:lastPrinted>2003-11-03T18:11:00Z</cp:lastPrinted>
  <dcterms:modified xsi:type="dcterms:W3CDTF">2015-08-05T14:50:00Z</dcterms:modified>
  <cp:revision>2</cp:revision>
  <dc:subject/>
  <dc:title>GEORGIA SWIMMING</dc:title>
</cp:coreProperties>
</file>