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bCs/>
          <w:color w:val="000000"/>
          <w:sz w:val="24"/>
        </w:rPr>
        <w:t>Welcome!:</w:t>
      </w:r>
    </w:p>
    <w:p>
      <w:pPr>
        <w:pStyle w:val="TextBody"/>
        <w:rPr/>
      </w:pPr>
      <w:r>
        <w:rPr>
          <w:rStyle w:val="HTMLTypewriter"/>
          <w:rFonts w:cs="Times New Roman"/>
          <w:sz w:val="24"/>
        </w:rPr>
        <w:t>Swim INDY has added another new face on the pool deck. George Fastrich has come on board and will serve as the Aquatics Director and Head Boys and Girls Swimming Coach at Ben Davis High School, as well as coach for our club. This is a big move for our club in that having a coaching presence at Ben Davis will allow us to create programming for that facility which will lead to increased membership and growth. This is also something Coach George is excited about! Coach George swam competitively for Carmel High School and Carmel Swim Club, and Purdue University. His previous coaching stops include Knox High School, Brebeuf High School and Warren Central High School, where he founded the Warren Water Warriors swim club. Coach George will begin his duties at Ben Davis full-time on Monday, and contact information will be distributed ASAP. Welcome to Swim INDY Coach George!</w:t>
      </w:r>
    </w:p>
    <w:p>
      <w:pPr>
        <w:pStyle w:val="TextBody"/>
        <w:rPr>
          <w:rStyle w:val="HTMLTypewriter"/>
          <w:rFonts w:ascii="Times New Roman" w:hAnsi="Times New Roman" w:cs="Times New Roman"/>
          <w:sz w:val="24"/>
        </w:rPr>
      </w:pPr>
      <w:r>
        <w:rPr/>
      </w:r>
    </w:p>
    <w:p>
      <w:pPr>
        <w:pStyle w:val="Normal"/>
        <w:rPr/>
      </w:pPr>
      <w:r>
        <w:rPr>
          <w:rStyle w:val="HTMLTypewriter"/>
          <w:rFonts w:cs="Times New Roman"/>
          <w:b/>
          <w:bCs/>
          <w:color w:val="000000"/>
          <w:sz w:val="24"/>
        </w:rPr>
        <w:t>Thank You!:</w:t>
      </w:r>
    </w:p>
    <w:p>
      <w:pPr>
        <w:pStyle w:val="TextBody"/>
        <w:rPr/>
      </w:pPr>
      <w:r>
        <w:rPr>
          <w:rStyle w:val="HTMLTypewriter"/>
          <w:rFonts w:cs="Times New Roman"/>
          <w:sz w:val="24"/>
        </w:rPr>
        <w:t>A big thanks to all parents, swimmers and coaches who participated in Monday’s club communication meeting, and all the special events that played a part in the evening. Special thanks to Donna Smiley for arranging the visit from Kast-A-Way Swim Shop, and to Bethjean Crumly for hosting another tasty and successful caramel apple party for the swimmers and their families. Thanks to all of you for your donations to the party and for showing up and listening to the comments made at the communication meeting. It takes a group effort to build a successful club and we’ve done a great job thus far. But the work is not done and there are many ways, big and small, each and every parent, swimmer and coach can contribute to Swim INDY’s continued growth and success. Keep up the good work Cyclone families, and let’s keep moving towards a bigger, better and brighter future.</w:t>
      </w:r>
    </w:p>
    <w:p>
      <w:pPr>
        <w:pStyle w:val="TextBody"/>
        <w:rPr>
          <w:rStyle w:val="HTMLTypewriter"/>
          <w:rFonts w:ascii="Times New Roman" w:hAnsi="Times New Roman" w:cs="Times New Roman"/>
          <w:sz w:val="24"/>
        </w:rPr>
      </w:pPr>
      <w:r>
        <w:rPr/>
      </w:r>
    </w:p>
    <w:p>
      <w:pPr>
        <w:pStyle w:val="Normal"/>
        <w:rPr>
          <w:rStyle w:val="HTMLTypewriter"/>
          <w:rFonts w:ascii="Times New Roman" w:hAnsi="Times New Roman" w:cs="Times New Roman"/>
          <w:color w:val="000000"/>
          <w:sz w:val="24"/>
        </w:rPr>
      </w:pPr>
      <w:r>
        <w:rPr>
          <w:rStyle w:val="HTMLTypewriter"/>
          <w:rFonts w:cs="Times New Roman"/>
          <w:b/>
          <w:bCs/>
          <w:color w:val="000000"/>
          <w:sz w:val="24"/>
        </w:rPr>
        <w:t>Southeastern Swim Club Meet:</w:t>
      </w:r>
    </w:p>
    <w:p>
      <w:pPr>
        <w:pStyle w:val="TextBody"/>
        <w:rPr/>
      </w:pPr>
      <w:r>
        <w:rPr>
          <w:rStyle w:val="HTMLTypewriter"/>
          <w:rFonts w:cs="Times New Roman"/>
          <w:sz w:val="24"/>
        </w:rPr>
        <w:t>Our first meet is in the books, and what a great start to the season! Many of the state’s best teams were in attendance at the Southeastern Swim Club “Swim Fest” over the weekend and there was plenty of fast swimming to go around, including the efforts turned in by the Cyclone athletes! In all, we took 35 swimmers to the meet, who competed in a total of 281 swims. Of those 281 swims, a whopping 211 (75%) were best times! Of our 35 swimmers, 29 qualified for the Divisional Championships. Did I mention that we’ll be hosting Divisionals this year? We want as many swimmers as possible in the water, at an Indiana Swimming championship meet – in our home pool – and this certainly puts us on the right track! Also at the “Swim Fest,” Valerie Jones qualified for Senior State in the 100 Breaststroke, and our 13-14 boys 200 Medley Relay team of Ryan Page, Ryan Smiley, Eric Waggoner and Jared Woodings qualified for Age Group State! This is the busy time of year. High school swimming is just around the corner, middle school isn’t far behind, and the holidays are coming. But in our first opportunity to swim as a TEAM this season, the Cyclones did a great job!</w:t>
      </w:r>
    </w:p>
    <w:p>
      <w:pPr>
        <w:pStyle w:val="TextBody"/>
        <w:rPr>
          <w:rStyle w:val="HTMLTypewriter"/>
          <w:rFonts w:ascii="Times New Roman" w:hAnsi="Times New Roman" w:cs="Times New Roman"/>
          <w:sz w:val="24"/>
        </w:rPr>
      </w:pPr>
      <w:r>
        <w:rPr/>
      </w:r>
    </w:p>
    <w:p>
      <w:pPr>
        <w:pStyle w:val="TextBody"/>
        <w:rPr/>
      </w:pPr>
      <w:r>
        <w:rPr>
          <w:rStyle w:val="HTMLTypewriter"/>
          <w:rFonts w:cs="Times New Roman"/>
          <w:b/>
          <w:bCs/>
          <w:sz w:val="24"/>
        </w:rPr>
        <w:t>Avon Dual Meet / Team Social:</w:t>
      </w:r>
    </w:p>
    <w:p>
      <w:pPr>
        <w:pStyle w:val="TextBody"/>
        <w:rPr/>
      </w:pPr>
      <w:r>
        <w:rPr>
          <w:rStyle w:val="HTMLTypewriter"/>
          <w:rFonts w:cs="Times New Roman"/>
          <w:sz w:val="24"/>
        </w:rPr>
        <w:t xml:space="preserve">Online signups are still open for the Avon dual meet (October 28 @ Avon High School) and anyone who hasn’t yet signed up is encouraged to do so. </w:t>
      </w:r>
      <w:r>
        <w:rPr>
          <w:rStyle w:val="HTMLTypewriter"/>
          <w:rFonts w:cs="Times New Roman"/>
          <w:b/>
          <w:bCs/>
          <w:i/>
          <w:iCs/>
          <w:sz w:val="24"/>
        </w:rPr>
        <w:t>Dual meets are fast and fun and offer an opportunity for all of our swimmers – young and old – to swim together, identify with each other as teammates and develop a team atmosphere</w:t>
      </w:r>
      <w:r>
        <w:rPr>
          <w:rStyle w:val="HTMLTypewriter"/>
          <w:rFonts w:cs="Times New Roman"/>
          <w:sz w:val="24"/>
        </w:rPr>
        <w:t xml:space="preserve">. Warmups are scheduled for 8 a.m., with the meet starting at 9 a.m. Also, an order of events has been finalized and posted on the club website. </w:t>
      </w:r>
      <w:r>
        <w:rPr>
          <w:rStyle w:val="HTMLTypewriter"/>
          <w:rFonts w:cs="Times New Roman"/>
          <w:b/>
          <w:bCs/>
          <w:i/>
          <w:iCs/>
          <w:sz w:val="24"/>
        </w:rPr>
        <w:t>A draft entry will be posted on Monday.</w:t>
      </w:r>
      <w:r>
        <w:rPr>
          <w:rStyle w:val="HTMLTypewriter"/>
          <w:rFonts w:cs="Times New Roman"/>
          <w:sz w:val="24"/>
        </w:rPr>
        <w:t xml:space="preserve"> A team social has been planned for after the dual meet at the home of Assistant Coach Linda Partlow, and a flyer with all the details is being distributed in practice. Please make sure your swimmer(s) bring home a flyer regarding the team social! We hope to see all of you racing hard at the dual meet, then enjoying some time away from the pool later that day!</w:t>
      </w:r>
    </w:p>
    <w:p>
      <w:pPr>
        <w:pStyle w:val="TextBody"/>
        <w:rPr>
          <w:rStyle w:val="HTMLTypewriter"/>
          <w:rFonts w:ascii="Times New Roman" w:hAnsi="Times New Roman" w:cs="Times New Roman"/>
          <w:sz w:val="24"/>
        </w:rPr>
      </w:pPr>
      <w:r>
        <w:rPr/>
      </w:r>
    </w:p>
    <w:p>
      <w:pPr>
        <w:pStyle w:val="Normal"/>
        <w:rPr/>
      </w:pPr>
      <w:r>
        <w:rPr>
          <w:rStyle w:val="HTMLTypewriter"/>
          <w:rFonts w:cs="Times New Roman"/>
          <w:b/>
          <w:bCs/>
          <w:color w:val="000000"/>
          <w:sz w:val="24"/>
        </w:rPr>
        <w:t>Noblesville Invitational:</w:t>
      </w:r>
    </w:p>
    <w:p>
      <w:pPr>
        <w:pStyle w:val="TextBody"/>
        <w:rPr/>
      </w:pPr>
      <w:r>
        <w:rPr>
          <w:rStyle w:val="HTMLTypewriter"/>
          <w:rFonts w:cs="Times New Roman"/>
          <w:sz w:val="24"/>
        </w:rPr>
        <w:t xml:space="preserve">Meet information and draft entries for the Noblesville Swim Club “Ice Breaker” Invitational (November 10-12 @ Noblesville High School) have been posted on the club website. However, there may still be room to add new swimmers, as the meet entry chairperson has indicated that the meet is not full. </w:t>
      </w:r>
      <w:r>
        <w:rPr>
          <w:rStyle w:val="HTMLTypewriter"/>
          <w:rFonts w:cs="Times New Roman"/>
          <w:b/>
          <w:bCs/>
          <w:i/>
          <w:iCs/>
          <w:sz w:val="24"/>
        </w:rPr>
        <w:t>If you have not signed up and would like to do so, please contact me by Monday morning at the latest,</w:t>
      </w:r>
      <w:r>
        <w:rPr>
          <w:rStyle w:val="HTMLTypewriter"/>
          <w:rFonts w:cs="Times New Roman"/>
          <w:sz w:val="24"/>
        </w:rPr>
        <w:t xml:space="preserve"> and I will make every effort to get your swimmer(s) entered. There are, however, no guarantees. A final entry will be posted ASAP next wee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imes New Roman" w:hAnsi="Times New Roman" w:eastAsia="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rPr>
      </w:pPr>
      <w:r>
        <w:rPr>
          <w:rFonts w:eastAsia="Times New Roman" w:cs="Times New Roman" w:ascii="Times New Roman" w:hAnsi="Times New Roman"/>
          <w:b/>
          <w:bCs/>
        </w:rPr>
        <w:t>Editor’s No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Our performance at the meet this past weekend, our hiring of Coach George and our large parent turnout at Monday’s communication meeting are all tremendous things for which each and every member of our club is to feel proud of. Swim INDY has come a long way in a short time, and while there will continue to be struggles, there are still bigger and brighter things on the horizon. If each and every one of us can find a way each day to become a better parent, swimmer or coach, Swim INDY will continue to grow and prosper and, using my words from the parent meeting, become a “home” for fast swimming and fond memories. It is difficult, sometimes, to balance short-term success with long-term vision, but to close this week’s blast, two quotations from one of my favorites, which will illustrate the challenges we fa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It is a mistake to look too far ahead. The chain of destiny can only be grasped one link at a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History will be kind to me, for I intend to write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eastAsia="Times New Roman" w:cs="Times New Roman"/>
          <w:b/>
          <w:b/>
          <w:bCs/>
          <w:i/>
          <w:i/>
          <w:iCs/>
        </w:rPr>
      </w:pPr>
      <w:r>
        <w:rPr>
          <w:rFonts w:eastAsia="Times New Roman" w:cs="Times New Roman" w:ascii="Times New Roman" w:hAnsi="Times New Roman"/>
          <w:b/>
          <w:bCs/>
          <w:i/>
          <w:iCs/>
        </w:rPr>
        <w:t>- Sir Winston Church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58:00Z</dcterms:created>
  <dc:creator>Josh Saylor</dc:creator>
  <dc:description/>
  <dc:language>en-US</dc:language>
  <cp:lastModifiedBy>Josh Saylor</cp:lastModifiedBy>
  <dcterms:modified xsi:type="dcterms:W3CDTF">2006-10-19T01:14:00Z</dcterms:modified>
  <cp:revision>54</cp:revision>
  <dc:subject/>
  <dc:title>Meet Coach Andy:</dc:title>
</cp:coreProperties>
</file>