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bCs/>
          <w:color w:val="000000"/>
          <w:sz w:val="24"/>
        </w:rPr>
        <w:t>Practice Schedule Changes:</w:t>
      </w:r>
    </w:p>
    <w:p>
      <w:pPr>
        <w:pStyle w:val="Normal"/>
        <w:rPr/>
      </w:pPr>
      <w:r>
        <w:rPr>
          <w:rStyle w:val="HTMLTypewriter"/>
          <w:rFonts w:cs="Times New Roman"/>
          <w:color w:val="000000"/>
          <w:sz w:val="24"/>
        </w:rPr>
        <w:t>Please note a couple of changes to the October practice schedule posted on the website. During fall break (Thursday and Friday, October 19 &amp; 20) there will be additional morning practices for Senior and Senior Development swimmers (8-10 a.m. @ Brownsburg High School). The evening practice schedule for all groups remains the same. These additional practices will be added to the website ASAP. The other change goes hand-in-hand with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b/>
          <w:bCs/>
          <w:color w:val="000000"/>
          <w:sz w:val="24"/>
        </w:rPr>
        <w:t>Annual Parent Communication Meeting:</w:t>
      </w:r>
    </w:p>
    <w:p>
      <w:pPr>
        <w:pStyle w:val="Normal"/>
        <w:rPr/>
      </w:pPr>
      <w:r>
        <w:rPr>
          <w:rStyle w:val="HTMLTypewriter"/>
          <w:rFonts w:cs="Times New Roman"/>
          <w:color w:val="000000"/>
          <w:sz w:val="24"/>
        </w:rPr>
        <w:t xml:space="preserve">… </w:t>
      </w:r>
      <w:r>
        <w:rPr>
          <w:rStyle w:val="HTMLTypewriter"/>
          <w:rFonts w:cs="Times New Roman"/>
          <w:color w:val="000000"/>
          <w:sz w:val="24"/>
        </w:rPr>
        <w:t>our annual club parent communication meeting. This meeting, which will be held at Brownsburg High School on Monday, October 16 (6:30 p.m.), covers a general introduction to all parents – old and new – by the club board members and coaching staff, a review of the volunteer policy and scrip program, and a general question and answer period. On that day, all swimmers (Senior, Senior Development, Gold, Silver and Bronze) will practice together from 5 to 6:30 p.m. Senior and Senior Development swimmers should still report at the regular time for dryland (3:30 p.m.). Following practice, all swimmers are invited to attend a social event in the pool classroom, while the parents adjourn to the communication meeting. Please note that the Novice Group will still practice that night at their usual time (6:30 to 7:30 p.m.). All Novice parents are invited and encouraged to attend the communication meeting, and all Novice swimmers are invited and encouraged to attend the social event following their practice.</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Style w:val="HTMLTypewriter"/>
          <w:rFonts w:cs="Times New Roman"/>
          <w:b/>
          <w:bCs/>
          <w:color w:val="000000"/>
          <w:sz w:val="24"/>
        </w:rPr>
        <w:t>Southeastern Swim Club Meet:</w:t>
      </w:r>
    </w:p>
    <w:p>
      <w:pPr>
        <w:pStyle w:val="TextBody"/>
        <w:rPr/>
      </w:pPr>
      <w:r>
        <w:rPr>
          <w:rStyle w:val="HTMLTypewriter"/>
          <w:rFonts w:cs="Times New Roman"/>
          <w:sz w:val="24"/>
        </w:rPr>
        <w:t xml:space="preserve">Online signups for the Southeastern Swim Club “Swim Fest” (October 13 – 15 @ IUPUI Natatorium) are closed, and a draft entry is posted on the club website at </w:t>
      </w:r>
      <w:hyperlink r:id="rId2">
        <w:r>
          <w:rPr>
            <w:rStyle w:val="InternetLink"/>
          </w:rPr>
          <w:t>http://www.swimindy.com/meets/scy06_07/sscmeetentries.htm</w:t>
        </w:r>
      </w:hyperlink>
      <w:r>
        <w:rPr>
          <w:rStyle w:val="HTMLTypewriter"/>
          <w:rFonts w:cs="Times New Roman"/>
          <w:sz w:val="24"/>
        </w:rPr>
        <w:t xml:space="preserve">. If we are accepted to the meet we will be able to make changes to our entry, and may be able to make some additions, although this meet tends to fill quickly. If you did not signup for the meet and would like to participate please let me know ASAP and every effort will be made to get your swimmers entered. However there are no guarantees. </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Avon Dual Meet / Swim INDY Team Social:</w:t>
      </w:r>
    </w:p>
    <w:p>
      <w:pPr>
        <w:pStyle w:val="TextBody"/>
        <w:rPr/>
      </w:pPr>
      <w:r>
        <w:rPr>
          <w:rStyle w:val="HTMLTypewriter"/>
          <w:rFonts w:cs="Times New Roman"/>
          <w:sz w:val="24"/>
        </w:rPr>
        <w:t>Online signups for our dual meet with Avon (October 28) are still open and there is plenty of time to add your name to the list. An order of events is being finalized, as are warmup times, and will be posted ASAP. Following the dual meet, there will (tentatively, although most likely!) be a team social event in Brownsburg for all club members – swimmers, parents and coaches – at the home of Coach Linda Partlow. This event will be informal, but in the spirit of the fall / Halloween season, including marshmallows, pumpkins and other appropriate activities. Most importantly, it will be a chance for all of us to get together away from the pool and celebrate the hard work we’ve done with some fun and friends! Final details on the dual meet and team social will be made available ASAP. But if you haven’t signed up for the meet, please do so, and then plan on joining your teammates afterwards at the social!</w:t>
      </w:r>
    </w:p>
    <w:p>
      <w:pPr>
        <w:pStyle w:val="Normal"/>
        <w:rPr>
          <w:rStyle w:val="HTMLTypewriter"/>
          <w:rFonts w:ascii="Times New Roman" w:hAnsi="Times New Roman" w:cs="Times New Roman"/>
          <w:b/>
          <w:b/>
          <w:bCs/>
          <w:color w:val="000000"/>
          <w:sz w:val="24"/>
        </w:rPr>
      </w:pPr>
      <w:r>
        <w:rPr/>
      </w:r>
    </w:p>
    <w:p>
      <w:pPr>
        <w:pStyle w:val="Normal"/>
        <w:rPr>
          <w:rStyle w:val="HTMLTypewriter"/>
          <w:rFonts w:ascii="Times New Roman" w:hAnsi="Times New Roman" w:cs="Times New Roman"/>
          <w:b/>
          <w:b/>
          <w:bCs/>
          <w:color w:val="000000"/>
          <w:sz w:val="24"/>
        </w:rPr>
      </w:pPr>
      <w:r>
        <w:rPr/>
      </w:r>
    </w:p>
    <w:p>
      <w:pPr>
        <w:pStyle w:val="Normal"/>
        <w:rPr>
          <w:rStyle w:val="HTMLTypewriter"/>
          <w:rFonts w:ascii="Times New Roman" w:hAnsi="Times New Roman" w:cs="Times New Roman"/>
          <w:b/>
          <w:b/>
          <w:bCs/>
          <w:color w:val="000000"/>
          <w:sz w:val="24"/>
        </w:rPr>
      </w:pPr>
      <w:r>
        <w:rPr/>
      </w:r>
    </w:p>
    <w:p>
      <w:pPr>
        <w:pStyle w:val="Normal"/>
        <w:rPr/>
      </w:pPr>
      <w:r>
        <w:rPr>
          <w:rStyle w:val="HTMLTypewriter"/>
          <w:rFonts w:cs="Times New Roman"/>
          <w:b/>
          <w:bCs/>
          <w:color w:val="000000"/>
          <w:sz w:val="24"/>
        </w:rPr>
        <w:t>New 2006-2007 State Cuts:</w:t>
      </w:r>
    </w:p>
    <w:p>
      <w:pPr>
        <w:pStyle w:val="Normal"/>
        <w:rPr/>
      </w:pPr>
      <w:r>
        <w:rPr>
          <w:rStyle w:val="HTMLTypewriter"/>
          <w:rFonts w:cs="Times New Roman"/>
          <w:color w:val="000000"/>
          <w:sz w:val="24"/>
        </w:rPr>
        <w:t xml:space="preserve">The 2006-2007 Indiana Swimming cuts for the Divisional, Age Group and Senior State championship meets are now available at the Indiana Swimming website </w:t>
      </w:r>
      <w:r>
        <w:rPr>
          <w:rStyle w:val="HTMLTypewriter"/>
          <w:rFonts w:cs="Times New Roman"/>
          <w:b/>
          <w:bCs/>
          <w:color w:val="000000"/>
          <w:sz w:val="24"/>
        </w:rPr>
        <w:t>(www.inswimming.org).</w:t>
      </w:r>
      <w:r>
        <w:rPr>
          <w:rStyle w:val="HTMLTypewriter"/>
          <w:rFonts w:cs="Times New Roman"/>
          <w:color w:val="000000"/>
          <w:sz w:val="24"/>
        </w:rPr>
        <w:t xml:space="preserve"> All swimmers will be working through goal setting exercises in the very near future, and knowing the state qualifying times (as well as your own best times) is vital to setting realistic but challenging goals. A copy of the cut times will be posted at both Ben Davis and Brownsburg High Schools.</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b/>
          <w:bCs/>
          <w:color w:val="000000"/>
          <w:sz w:val="24"/>
        </w:rPr>
        <w:t>USA Swimming Web Accounts (Please R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color w:val="000000"/>
          <w:sz w:val="24"/>
        </w:rPr>
        <w:t>At this weekend’s Indiana Swimming House of Delegates meeting, I was reminded of several items available to all of our members through the USA Swimming website. First, all registered athletes have the opportunity to create their own personalized USA Swimming account. Simply visit the site (</w:t>
      </w:r>
      <w:r>
        <w:rPr>
          <w:rStyle w:val="HTMLTypewriter"/>
          <w:rFonts w:cs="Times New Roman" w:ascii="Times New Roman" w:hAnsi="Times New Roman"/>
          <w:b/>
          <w:bCs/>
          <w:color w:val="000000"/>
          <w:sz w:val="24"/>
        </w:rPr>
        <w:t>www.usaswimming.org</w:t>
      </w:r>
      <w:r>
        <w:rPr>
          <w:rStyle w:val="HTMLTypewriter"/>
          <w:rFonts w:cs="Times New Roman" w:ascii="Times New Roman" w:hAnsi="Times New Roman"/>
          <w:color w:val="000000"/>
          <w:sz w:val="24"/>
        </w:rPr>
        <w:t>), click on the “Create My USA Swimming Page” on the left and fill in some simple information (name, birthdate, e-mail address, password, etc …). Upon completion, you will have access to all of your times from all of the meets you have swum, a season summary and your IMX scores. What is IMX? IMX is a USA Swimming program designed to encourage swimmers to compete in all strokes and longer events. To get an IMX score, all you need to do is compete in a specific set of events at least once in the same season, and you’ll be ranked against all the other swimmers in country in your age group. You can search the results and see where you stand in the state, Zone or country! More information on the IMX program is also available at the USA Swimming website. This is a valuable program and can be used by the athlete and coach for motivational purposes. Also, more and more, IMX scores are being used as criteria for acceptance to select camps and other special opportunities. So if you’re still a little nervous about swimming the 500 Free, 400 IM or 200 Fly for the first time, take a deep breath, don’t be afraid and swim that race so you can get your IMX score and see where you s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color w:val="000000"/>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ee things, and you say ‘why?’ But I dream things that never were; and I say, ‘why n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ab/>
        <w:tab/>
      </w:r>
      <w:r>
        <w:rPr>
          <w:rFonts w:eastAsia="Times New Roman" w:cs="Times New Roman" w:ascii="Times New Roman" w:hAnsi="Times New Roman"/>
          <w:i/>
          <w:iCs/>
        </w:rPr>
        <w:t>- George Bernard Shaw (1925 Nobel Prize Recipient –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indy.com/meets/scy06_07/sscmeetentri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58:00Z</dcterms:created>
  <dc:creator>Josh Saylor</dc:creator>
  <dc:description/>
  <dc:language>en-US</dc:language>
  <cp:lastModifiedBy>Nancy Jones</cp:lastModifiedBy>
  <dcterms:modified xsi:type="dcterms:W3CDTF">2006-09-27T19:44:00Z</dcterms:modified>
  <cp:revision>34</cp:revision>
  <dc:subject/>
  <dc:title>Meet Coach Andy:</dc:title>
</cp:coreProperties>
</file>