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  <w:szCs w:val="17"/>
        </w:rPr>
        <w:drawing>
          <wp:inline distT="0" distB="0" distL="0" distR="0">
            <wp:extent cx="2929890" cy="1034415"/>
            <wp:effectExtent l="0" t="0" r="0" b="0"/>
            <wp:docPr id="1" name="Picture_x00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br/>
        <w:t>=====================================================================</w:t>
        <w:br/>
      </w:r>
      <w:r>
        <w:rPr>
          <w:rFonts w:cs="Calibri" w:ascii="Calibri" w:hAnsi="Calibri"/>
          <w:b/>
          <w:bCs/>
          <w:sz w:val="36"/>
          <w:szCs w:val="36"/>
        </w:rPr>
        <w:t>Do's and Don'ts for Sport Parents</w:t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22"/>
        </w:rPr>
      </w:pPr>
      <w:r>
        <w:rPr>
          <w:rFonts w:cs="Calibri" w:ascii="Calibri" w:hAnsi="Calibri"/>
          <w:b/>
          <w:bCs/>
          <w:sz w:val="17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FOR YOURSELF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Get vicarious pleasure from your children's participation, but do not become overly ego-involved,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ry to enjoy yourself at competitions. Your unhappiness can cause your child to feel guilty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Look relaxed, calm, positive and energized when watching your child compete. Your attitude influences how your child feels and perform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ve a life of your own outside of your child's sports participation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ITH OTHER PARENTS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Make friends with other parents at events. Socializing can make the event more fun for you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Volunteer as much as you can. Youth sports depends upon the time and energy of involved parent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olice your own ranks: Work with other parents to ensure that all parents behave appropriately at practices and competition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ITH COACHES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Leave the coaching to the coache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ive them any support they need to help them do their jobs better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ommunicate with them about your child You can learn about your child from each other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Inform them of relevant issues at home that might affect your child at practice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quire about the progress of your children. You have a right to know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Make the coaches your allie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FOR YOUR CHILDREN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ovide guidance for your children, but do not force or pressure them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Assist them in setting realistic goals for participation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Emphasize fun, skill development and other benefits of sports participation, e.g., cooperation, competition, self-discipline, commitment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Show interest in their participation: help them get to practice, attend competitions, ask question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ovide; a healthy perspective to help children understand success and failure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Emphasize and reward effort rather than result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Intervene if your child's behavior is unacceptable during practice or competition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Understand that your child may need a break from sports occasionally.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. Give your child some space when needed. Part of sports participation involves them figuring things out for themselve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Keep a sense of humor. If you are having fun and laughing, so will your child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Provide regular encouragement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Be a healthy role model for your child by being positive and relaxed at competitions and by having balance in your life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GIVE THEM UNCONDITIONAL LOVE: SHOW THEM YOU LOVE THEM WHETHER THEY WIN OR LOSE!!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17"/>
          <w:szCs w:val="17"/>
        </w:rPr>
        <w:drawing>
          <wp:inline distT="0" distB="0" distL="0" distR="0">
            <wp:extent cx="292989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=====================================================================</w:t>
        <w:br/>
      </w:r>
      <w:r>
        <w:rPr>
          <w:rFonts w:cs="Calibri" w:ascii="Calibri" w:hAnsi="Calibri"/>
          <w:b/>
          <w:bCs/>
          <w:sz w:val="36"/>
          <w:szCs w:val="36"/>
        </w:rPr>
        <w:t>Do's and Don'ts for Sport Pare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N'T FOR YOURSELF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ase your self-esteem and ego on the success of your child's sports participation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are too much about how your child perform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Lose perspective about the importance of your child's sports participation.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gym.net - Gymnastics Risk Management and Consultation Michael A. Taylor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coacht@gym.net</w:t>
        </w:r>
      </w:hyperlink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N'T WITH OTHER PARENTS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Make enemies of other parent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alk about others in the sports community. Talk to them. It is more constructive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N'T WITH COACHES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Interfere with their coaching during practice or competition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ork at cross purposes with them. Make sure you agree philosophically and practically on why your child is playing sports and what they may get out of sport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N'T WITH YOUR CHILDREN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XPECT YOUR CHILDREN TO GET ANYTHING MORE FROM THEIR SPORT THAN A GOOD TIME, PHYSICAL FITNESS, MASTERY AND LOVE OF A LIFETIME SPORT, AND TRANSFERABLE LIFE SKILL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gnore your child's bad behavior in practice or competitions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sk the child to talk with you immediately after a competition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Show negative emotions while watching them perform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Make your child feel guilty for the time, energy and money you are spending and the sacrifices you are making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Think of your child's sports participation as an investment for which you expect a return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Live out your own dreams through your child's sports participation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Compare your child's progress with that of other children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Badger, harass, use sarcasm, threaten or use fear to motivate your child It only demeans them and causes them to hate you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Expect anything from your child except their best effort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EVER DO ANYTHING THAT WILL CAUSE THEM TO THINK LESS OF THEMSELVES OR OF YOU!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acht@gy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55:00Z</dcterms:created>
  <dc:creator>Workstation</dc:creator>
  <dc:description/>
  <cp:keywords/>
  <dc:language>en-US</dc:language>
  <cp:lastModifiedBy>Gibson, John</cp:lastModifiedBy>
  <dcterms:modified xsi:type="dcterms:W3CDTF">2012-08-18T12:55:00Z</dcterms:modified>
  <cp:revision>2</cp:revision>
  <dc:subject/>
  <dc:title> </dc:title>
</cp:coreProperties>
</file>