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32"/>
          <w:szCs w:val="32"/>
        </w:rPr>
        <w:t>Bylaws of the Pike Township Swim Club, INC.</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rPr>
        <w:t>August 16, 2021</w:t>
      </w:r>
    </w:p>
    <w:p>
      <w:pPr>
        <w:pStyle w:val="Normal"/>
        <w:rPr>
          <w:rFonts w:ascii="Times New Roman" w:hAnsi="Times New Roman" w:cs="Times New Roman"/>
          <w:sz w:val="24"/>
          <w:szCs w:val="24"/>
        </w:rPr>
      </w:pPr>
      <w:r>
        <w:rPr>
          <w:rFonts w:cs="Times New Roman" w:ascii="Times New Roman" w:hAnsi="Times New Roman"/>
          <w:sz w:val="24"/>
          <w:szCs w:val="24"/>
        </w:rPr>
        <w:t>Article I: Nam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Section A: The name of the organization shall be the “Pike Township Swim Club”, hereinafter referred to as the “Club”. </w:t>
      </w:r>
    </w:p>
    <w:p>
      <w:pPr>
        <w:pStyle w:val="Normal"/>
        <w:rPr>
          <w:rFonts w:ascii="Times New Roman" w:hAnsi="Times New Roman" w:cs="Times New Roman"/>
          <w:sz w:val="24"/>
          <w:szCs w:val="24"/>
        </w:rPr>
      </w:pPr>
      <w:r>
        <w:rPr>
          <w:rFonts w:cs="Times New Roman" w:ascii="Times New Roman" w:hAnsi="Times New Roman"/>
          <w:sz w:val="24"/>
          <w:szCs w:val="24"/>
        </w:rPr>
        <w:tab/>
        <w:t>Section B: The Club shall have one office address, PO BOX 78275, Indianapolis, IN 46278</w:t>
      </w:r>
    </w:p>
    <w:p>
      <w:pPr>
        <w:pStyle w:val="Normal"/>
        <w:ind w:left="720" w:hanging="0"/>
        <w:rPr/>
      </w:pPr>
      <w:r>
        <w:rPr>
          <w:rFonts w:cs="Times New Roman" w:ascii="Times New Roman" w:hAnsi="Times New Roman"/>
          <w:sz w:val="24"/>
          <w:szCs w:val="24"/>
        </w:rPr>
        <w:t>Section C: The Club calendar year (herein referred to as calendar year) shall commence on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day of September each year and terminate on the 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of August of the following year. </w:t>
      </w:r>
    </w:p>
    <w:p>
      <w:pPr>
        <w:pStyle w:val="Normal"/>
        <w:rPr>
          <w:rFonts w:ascii="Times New Roman" w:hAnsi="Times New Roman" w:cs="Times New Roman"/>
          <w:sz w:val="24"/>
          <w:szCs w:val="24"/>
        </w:rPr>
      </w:pPr>
      <w:r>
        <w:rPr>
          <w:rFonts w:cs="Times New Roman" w:ascii="Times New Roman" w:hAnsi="Times New Roman"/>
          <w:sz w:val="24"/>
          <w:szCs w:val="24"/>
        </w:rPr>
        <w:t>Article II: Membership</w:t>
      </w:r>
    </w:p>
    <w:p>
      <w:pPr>
        <w:pStyle w:val="Normal"/>
        <w:ind w:left="720" w:hanging="0"/>
        <w:rPr/>
      </w:pPr>
      <w:r>
        <w:rPr>
          <w:rFonts w:cs="Times New Roman" w:ascii="Times New Roman" w:hAnsi="Times New Roman"/>
          <w:sz w:val="24"/>
          <w:szCs w:val="24"/>
        </w:rPr>
        <w:t>Section A:  There shall be two classes of membership in the club: (1) Regular members and (2) Competitor members.  Regular members shall be defined as the parents or legal guardians of Competitor members.  Competitor members shall be those swimmers who are members of the Club with current USA swimming status and current payment of fees.  The Competitor’s term of membership will be for one calendar year.</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Section B:  The membership shall be open to any resident of the state of Indiana; provided, however at all times a majority of Competitor members must be residents of Pike Township, Marion County, Indiana.</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Section C:  The Membership shall also be contingent upon payment of such periodic registration fees for USA swimming.</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Section D:  A member may resign at any time. The resignation of a member does not relieve the member from any obligations the member may have to the Club as a result of obligations incurred or commitments made before a resignation.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Section E:  The club reserves the right to suspend or terminate any member for reasonable cause, which the Board of Directors has deemed such a suspension or termination to be required; the following procedure will be followed.</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t less than 15 days prior to the effective date of the suspension or termination, the member will be given written notice of the suspension or termination.  Such notification will include the reason(s) for suspension or termination.  Notification will be made by both email and certified mail to the last address of the member shown on the Club’s records.</w:t>
      </w:r>
    </w:p>
    <w:p>
      <w:pPr>
        <w:pStyle w:val="ListParagraph"/>
        <w:numPr>
          <w:ilvl w:val="0"/>
          <w:numId w:val="3"/>
        </w:numPr>
        <w:rPr/>
      </w:pPr>
      <w:r>
        <w:rPr>
          <w:rFonts w:cs="Times New Roman" w:ascii="Times New Roman" w:hAnsi="Times New Roman"/>
          <w:sz w:val="24"/>
          <w:szCs w:val="24"/>
        </w:rPr>
        <w:t>The member will be given the opportunity to be heard, orally or in writing, not less than five (5) days before the effective date of the suspension or termination.  The Board of Directors will hear or review the argument made by the member.  The Board of Directors will take into consideration all of the relevant facts and circumstances regarding the suspension or termination.</w:t>
      </w:r>
    </w:p>
    <w:p>
      <w:pPr>
        <w:pStyle w:val="ListParagraph"/>
        <w:numPr>
          <w:ilvl w:val="0"/>
          <w:numId w:val="3"/>
        </w:numPr>
        <w:rPr/>
      </w:pPr>
      <w:r>
        <w:rPr>
          <w:rFonts w:cs="Times New Roman" w:ascii="Times New Roman" w:hAnsi="Times New Roman"/>
          <w:sz w:val="24"/>
          <w:szCs w:val="24"/>
        </w:rPr>
        <w:t>Within five (5) days of such a hearing, the Board of Directors will notify the member of the results of the hearing.  Notification will take place by both certified mail sent to the last address of the member shown on the Club’s records and by email.</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Any challenge to a suspension or termination must be commenced within one (1) month after the effective date of the suspension or termination.</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Any member who has been suspended or terminated may be liable to the Club for dues, assessments, or fees as a result of obligations incurred or commitments made before the suspension or termination.</w:t>
      </w:r>
    </w:p>
    <w:p>
      <w:pPr>
        <w:pStyle w:val="Normal"/>
        <w:rPr>
          <w:rFonts w:ascii="Times New Roman" w:hAnsi="Times New Roman" w:cs="Times New Roman"/>
          <w:sz w:val="24"/>
          <w:szCs w:val="24"/>
        </w:rPr>
      </w:pPr>
      <w:r>
        <w:rPr>
          <w:rFonts w:cs="Times New Roman" w:ascii="Times New Roman" w:hAnsi="Times New Roman"/>
          <w:sz w:val="24"/>
          <w:szCs w:val="24"/>
        </w:rPr>
        <w:t>Article III: Purposes and Powers</w:t>
      </w:r>
    </w:p>
    <w:p>
      <w:pPr>
        <w:pStyle w:val="Normal"/>
        <w:rPr>
          <w:rFonts w:ascii="Times New Roman" w:hAnsi="Times New Roman" w:cs="Times New Roman"/>
          <w:sz w:val="24"/>
          <w:szCs w:val="24"/>
        </w:rPr>
      </w:pPr>
      <w:r>
        <w:rPr>
          <w:rFonts w:cs="Times New Roman" w:ascii="Times New Roman" w:hAnsi="Times New Roman"/>
          <w:sz w:val="24"/>
          <w:szCs w:val="24"/>
        </w:rPr>
        <w:tab/>
        <w:t>Section A:  The purpose of the Club shall include the following:</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 provide an opportunity for all children eligible for membership to engage in a competitive age group and senior swimming program.</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To promote physical fitness and good patterns of physical development and to encourage proper conditioning and health habit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To provide opportunities for social, emotional, and educational development.</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To provide an opportunity for members to compete in organized swimming competition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Section B:  The powers of the Club shall include the following:</w:t>
      </w:r>
    </w:p>
    <w:p>
      <w:pPr>
        <w:pStyle w:val="ListParagraph"/>
        <w:numPr>
          <w:ilvl w:val="0"/>
          <w:numId w:val="1"/>
        </w:numPr>
        <w:rPr/>
      </w:pPr>
      <w:r>
        <w:rPr>
          <w:rFonts w:cs="Times New Roman" w:ascii="Times New Roman" w:hAnsi="Times New Roman"/>
          <w:sz w:val="24"/>
          <w:szCs w:val="24"/>
        </w:rPr>
        <w:t xml:space="preserve"> </w:t>
      </w:r>
      <w:r>
        <w:rPr>
          <w:rFonts w:cs="Times New Roman" w:ascii="Times New Roman" w:hAnsi="Times New Roman"/>
          <w:sz w:val="24"/>
          <w:szCs w:val="24"/>
        </w:rPr>
        <w:t>The participation of swimmers in meets and competitions is determined by the Head Coach.</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The publication and/or distribution of programs, newsletters and other publications designed to promote the activities and affairs of the Club.</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The solicitation and sale of advertising space in such publications and/or obtaining sponsorships for the Club.</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The contribution of money or other things of value for scholarships, programs or other causes in furtherance of the affairs and interests of the Club.</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The retaining of such person, firms, or corporations as may be necessary in order to provide special services to the Club.</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The purchase, sale, and conveyance of real or personal property and the entry into any contracts, leases, or other agreements necessary to properly conduct and administer the affairs of the Club.</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The operation of food concessions and the sale of swimming equipment and paraphernalia to its members and other persons; and the authorization to engage in such other lawful activities as may be necessary to properly carry out the purposes of the Club and conduct its’ affairs.</w:t>
      </w:r>
    </w:p>
    <w:p>
      <w:pPr>
        <w:pStyle w:val="Normal"/>
        <w:rPr/>
      </w:pPr>
      <w:r>
        <w:rPr>
          <w:rFonts w:cs="Times New Roman" w:ascii="Times New Roman" w:hAnsi="Times New Roman"/>
          <w:sz w:val="24"/>
          <w:szCs w:val="24"/>
        </w:rPr>
        <w:t>Article IV:  Rights and Liabilities of Regular Member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Section A:  No director, officer, member, or authorized agent, or representative of the club shall be liable or responsible for any debts or liabilities of the Club, or liable to the Club except to the extent of their unpaid portion of membership dues and entry fee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Section B:  Regular members shall have one (1) vote on all matters brought before a vote of the membership.  Competitor members shall have no voting rights. Members are limited to one vote per family.</w:t>
      </w:r>
    </w:p>
    <w:p>
      <w:pPr>
        <w:pStyle w:val="Normal"/>
        <w:rPr>
          <w:rFonts w:ascii="Times New Roman" w:hAnsi="Times New Roman" w:cs="Times New Roman"/>
          <w:sz w:val="24"/>
          <w:szCs w:val="24"/>
        </w:rPr>
      </w:pPr>
      <w:r>
        <w:rPr>
          <w:rFonts w:cs="Times New Roman" w:ascii="Times New Roman" w:hAnsi="Times New Roman"/>
          <w:sz w:val="24"/>
          <w:szCs w:val="24"/>
        </w:rPr>
        <w:t>Article V:  Meetings of Members</w:t>
      </w:r>
    </w:p>
    <w:p>
      <w:pPr>
        <w:pStyle w:val="Normal"/>
        <w:ind w:left="720" w:hanging="0"/>
        <w:rPr/>
      </w:pPr>
      <w:r>
        <w:rPr>
          <w:rFonts w:cs="Times New Roman" w:ascii="Times New Roman" w:hAnsi="Times New Roman"/>
          <w:sz w:val="24"/>
          <w:szCs w:val="24"/>
        </w:rPr>
        <w:t>Section A:  The Club shall hold an Annual Meeting (commonly referred to as the “Parents’ Meeting”) at the conclusion of the calendar year. The purpose of Parents meeting may include reviewing the activities and financial affairs of the Club, electing new members to the Board of Directors and conducting such other business as may properly come before the meeting.  The Club may also hold other special meetings of membership as may be necessary from time to time to properly conduct the affairs of the Club.  Such special meetings may be called by the Head Coach or President of the Board of Directors.  This may also be accomplished by majority vote of the Board of Directors, or upon the written request of at least ten percent (10%) of the Regular members.</w:t>
      </w:r>
    </w:p>
    <w:p>
      <w:pPr>
        <w:pStyle w:val="Normal"/>
        <w:ind w:left="720" w:hanging="0"/>
        <w:rPr/>
      </w:pPr>
      <w:r>
        <w:rPr>
          <w:rFonts w:cs="Times New Roman" w:ascii="Times New Roman" w:hAnsi="Times New Roman"/>
          <w:sz w:val="24"/>
          <w:szCs w:val="24"/>
        </w:rPr>
        <w:t>Section B:  All meetings of members shall be held at a convenient hour and place designated by the Board of Directors.  Written notice and/or e-mail notification of the meeting shall be given to all members not less than ten (10) days before said meeting.</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Section C:  A simple majority of the membership present constitutes a majority.  There shall be no voting by proxy.  Unless otherwise established by the Articles of Incorporation or the By-Laws, the decision of a majority of the members voting shall be the decision of the Club. Members are limited to one vote per family.</w:t>
      </w:r>
    </w:p>
    <w:p>
      <w:pPr>
        <w:pStyle w:val="Normal"/>
        <w:rPr>
          <w:rFonts w:ascii="Times New Roman" w:hAnsi="Times New Roman" w:cs="Times New Roman"/>
          <w:sz w:val="24"/>
          <w:szCs w:val="24"/>
        </w:rPr>
      </w:pPr>
      <w:r>
        <w:rPr>
          <w:rFonts w:cs="Times New Roman" w:ascii="Times New Roman" w:hAnsi="Times New Roman"/>
          <w:sz w:val="24"/>
          <w:szCs w:val="24"/>
        </w:rPr>
        <w:t>Article VI:  Board of Directors</w:t>
      </w:r>
    </w:p>
    <w:p>
      <w:pPr>
        <w:pStyle w:val="Normal"/>
        <w:ind w:left="720" w:hanging="0"/>
        <w:rPr/>
      </w:pPr>
      <w:r>
        <w:rPr>
          <w:rFonts w:cs="Times New Roman" w:ascii="Times New Roman" w:hAnsi="Times New Roman"/>
          <w:sz w:val="24"/>
          <w:szCs w:val="24"/>
        </w:rPr>
        <w:t xml:space="preserve">Section A:  The term of each Director shall be (3) years, or until his/her successor is elected, with no more than three (3) Directors being elected each year.  Any member of the club who is in good standing and who has been a member of the club for one year (1) is eligible to be a member of the Board of Directors (also referred to as the Board). Board members can serve no more than two (2) consecutive terms or six (6) years, with the exception of the Head Coach and Treasurer, whose terms are indefinite.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Any vacancy in the Board of Directors caused by death, resignation, or disqualification of a Director shall be filled by a majority vote of the remaining Directors. The member filling that vacancy shall serve until the end of the vacated term. The five Board positions are Head Coach, President, Vice-President, Treasurer, and Secretary.  The Board shall have the right to increase or decrease the number of the Directors by a vote of a majority of the Directors present at a properly called meeting of Directors, provided there is a quorum. If a new position is deemed necessary, that position will be opened to Regular members who meet membership qualifications. If necessary, a special election will be held to fill the position. The conclusion of the calendar year will be considered the first year of that appointment member’s term, regardless of what point in the year they were appointed. They will then serve two (2) more years on the Board to complete a three (3) year term.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In the event that new Board members are added, a simple majority shall constitute a quorum.</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In the event that two Board members are related, the lesser position will not have voting rights except for when the higher position is absent. “Related” is defined as one of the following: A) Mother/Father/Brother/Sister/Spouse/Partner/Legal Guardian, and/or B) member of the same household.</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The absence of any Board member for any meeting of the Board of Directors for two (2) consecutive meetings or the failure to attend eighty percent (80%) of said meetings without satisfactory reason shall be deemed a resignation there from.</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Section B:  The duties and powers of the Board of Directors shall be such as usually fall upon the Directors of any club or association and may include the selection of the place, fixing the date, and making all arrangements necessary for holding meetings of the Club and the publication of whatever data the Directors deem essential to the benefit of the Club.  The Directors shall have the power to adopt rules and regulations, and to alter and amend the same from time to time, for the conduct of the business and activities of the Club.  The Board of Directors shall have the authority to generally conduct all of the lawful affairs of the Club, including but not limited to, entering into any contracts, leases, or other agreements necessary to carry out the purposes of the Club.  However, the Board of Directors may not exercise any powers relating to either of the following:</w:t>
      </w:r>
    </w:p>
    <w:p>
      <w:pPr>
        <w:pStyle w:val="ListParagraph"/>
        <w:ind w:left="180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Entering into a contract or agreement for the purchase or sale of real estate</w:t>
      </w:r>
    </w:p>
    <w:p>
      <w:pPr>
        <w:pStyle w:val="ListParagraph"/>
        <w:numPr>
          <w:ilvl w:val="0"/>
          <w:numId w:val="4"/>
        </w:numPr>
        <w:rPr/>
      </w:pPr>
      <w:r>
        <w:rPr>
          <w:rFonts w:cs="Times New Roman" w:ascii="Times New Roman" w:hAnsi="Times New Roman"/>
          <w:sz w:val="24"/>
          <w:szCs w:val="24"/>
        </w:rPr>
        <w:t>The above matter may only be accomplished by vote of the membership.  The Board of Directors shall otherwise exercise all of the powers of the Club as permitted by law, subject to the provisions of the Articles of Incorporation and these By-Law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Section C:  The Board of Directors shall, if applicable, annually prior to the start of the calendar year, elect a President, Vice President, Secretary, and Treasurer.  A majority vote of the Regular members shall be necessary for the election of officers.  No Board member shall hold more than one (1) office at any time. A Board member must serve at least one year on the Board before serving as President. At the end of any President’s three-year term on the Board, he or she may run for re-election to the Board, and may run for re-election as President.  Board members are limited to two consecutive terms; meaning the maximum term for any president is five consecutive years. </w:t>
      </w:r>
    </w:p>
    <w:p>
      <w:pPr>
        <w:pStyle w:val="Normal"/>
        <w:ind w:left="720" w:hanging="0"/>
        <w:rPr/>
      </w:pPr>
      <w:r>
        <w:rPr>
          <w:rFonts w:cs="Times New Roman" w:ascii="Times New Roman" w:hAnsi="Times New Roman"/>
          <w:sz w:val="24"/>
          <w:szCs w:val="24"/>
        </w:rPr>
        <w:t>At the conclusion of any Board member’s second term, he or she must wait one year before running for the Board again.</w:t>
      </w:r>
    </w:p>
    <w:p>
      <w:pPr>
        <w:pStyle w:val="Normal"/>
        <w:ind w:left="720" w:hanging="0"/>
        <w:rPr/>
      </w:pPr>
      <w:r>
        <w:rPr>
          <w:rFonts w:cs="Times New Roman" w:ascii="Times New Roman" w:hAnsi="Times New Roman"/>
          <w:sz w:val="24"/>
          <w:szCs w:val="24"/>
        </w:rPr>
        <w:t>Individuals wishing to run for Board offices should notify current Board members and/or head coach prior to the annual parent meeting. It is acceptable for a Regular member to submit his/her name for consideration for more than one position on the Board, although he/she may only fill one positio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At the annual parents’ meeting, elections for highest offices will be held first, meaning a member who does not win an election to one position is still eligible to run for other positions on the Board. Voting will only occur if there are multiple candidates for the same open position.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Section D:  The Board of Directors shall also have the authority to establish committees as may be necessary to promote the interests and activities of the Club.  Such committees may be comprised of both Directors and other Regular members.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Section E:  The President shall preside at all meetings of the membership and of the Board of Directors and shall perform such other duties as determined by the Board of Director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Section F:  The Vice-President shall perform all duties incumbent upon the President during the absence or disability of the President and perform such other duties as determined by the Board of Director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Section G:  The Secretary shall have the care of the corporate records of the Club, shall attend all meetings of the members and of the Board of Directors, shall keep a true and complete record of the proceedings of all such meetings, shall file, and take charge of all papers and documents belonging to the Club, and shall perform such duties as may be prescribed by the Board of Director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Section H:  The Treasurer shall keep correct and complete records showing accurately at all times the financial condition of the Club, shall be the legal custodian of all monies and other valuables which may from time to time come into the possession of the Club, shall maintain a bank account in the name of the Club, shall furnish at meetings of the Board of Directors and membership, or whenever requested by the Board of Directors, a statement of the financial condition of the Club, and shall perform such other duties as the Board of Directors may prescrib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Section I:  In case of the absence of any office of the Club, or for any other reason that the Board of Directors may deem sufficient, the Board of Directors may delegate the powers or duties of such officer to any other Director, for the time being, provided a majority of the Board of directors concurs therei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Section J:  The presence of at least five members of the Board of Directors shall be necessary in order to constitute a quorum for the purpose of conducting business at any meeting of the Board of Directors except as may otherwise be provided in the Articles of Incorporation or those By-Laws, the decision of a majority of the Directors present at any meetings shall be the decision of the Club.</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Section K:  Special meetings of the Board of Directors shall be held on the call of the President, Head Coach or a majority of the Directors.  All members of the Board shall be advised, either orally or in writing, as to the time and place of any such meeting.  Notice shall be given at least three (3) days prior to the date of the meeting.  Attendance at any meeting shall constitute a waiver of notice thereof.</w:t>
      </w:r>
    </w:p>
    <w:p>
      <w:pPr>
        <w:pStyle w:val="Normal"/>
        <w:ind w:left="720" w:hanging="0"/>
        <w:rPr/>
      </w:pPr>
      <w:r>
        <w:rPr>
          <w:rFonts w:cs="Times New Roman" w:ascii="Times New Roman" w:hAnsi="Times New Roman"/>
          <w:sz w:val="24"/>
          <w:szCs w:val="24"/>
        </w:rPr>
        <w:t>Section L:  The election of the Board of Directors will be held annually at the conclusion of the calendar year. Members are limited to one vote per family.</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rticles VII:  Indemnification of Directors and Officer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Section A:  The Club shall indemnify any person made a party to any action, suit, or proceeding by reason of the fact that such person, or his successor or assign, is or was a Director, officer, or employee of the Club against the reasonable expenses, including attorney fees, actually and reasonably incurred by such person in connection with the defense of such action, suit or proceeding.  The Club may also reimburse to any such Director, officer, or employee the reasonable costs of settlement of any action, suit or proceeding if it shall be found by a majority for the Board members that it was to be the interests of the Club that such settlement be made.  Such rights of indemnification and reimbursement shall not be deemed exclusive of any other rights to which such Director, officer, or employee may be entitled apart from the provision of these By-Laws.</w:t>
      </w:r>
    </w:p>
    <w:p>
      <w:pPr>
        <w:pStyle w:val="Normal"/>
        <w:rPr>
          <w:rFonts w:ascii="Times New Roman" w:hAnsi="Times New Roman" w:cs="Times New Roman"/>
          <w:sz w:val="24"/>
          <w:szCs w:val="24"/>
        </w:rPr>
      </w:pPr>
      <w:r>
        <w:rPr>
          <w:rFonts w:cs="Times New Roman" w:ascii="Times New Roman" w:hAnsi="Times New Roman"/>
          <w:sz w:val="24"/>
          <w:szCs w:val="24"/>
        </w:rPr>
        <w:t>Article VIII: Contracts, Checks, Notes, Etc.</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Section A:  All contracts and agreements authorized by the Board of Directors must be signed by the President or Head Coach of the Club.  All checks and drafts issued by the Club shall be signed by the President, Treasurer, or Head Coach, or such other person as may be from time to time so authorized by the Board of Directors.</w:t>
      </w:r>
    </w:p>
    <w:p>
      <w:pPr>
        <w:pStyle w:val="Normal"/>
        <w:rPr>
          <w:rFonts w:ascii="Times New Roman" w:hAnsi="Times New Roman" w:cs="Times New Roman"/>
          <w:sz w:val="24"/>
          <w:szCs w:val="24"/>
        </w:rPr>
      </w:pPr>
      <w:r>
        <w:rPr>
          <w:rFonts w:cs="Times New Roman" w:ascii="Times New Roman" w:hAnsi="Times New Roman"/>
          <w:sz w:val="24"/>
          <w:szCs w:val="24"/>
        </w:rPr>
        <w:t>Article IX:  Non-Profit Organizatio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Section A:  The Club shall, at all times, be operated on a non-profit basis for the mutual benefit of its members.  No dividends or other interests in the assets of the Club shall be paid by the Club to its members.  No part of the earnings of the Club shall insure to the benefit of, or be distributed to, its members, officers, Directors, or any other private persons or corporations, except that the Club shall be authorized and empowered to pay reasonable compensation for services rendered and expenses incurred and to make payments and distributions and in full furtherance of the purposes set forth therei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Section B:  No substantial part of the activities of this Club shall be the carrying on of propaganda or otherwise attempting to influence legislation, and the Club shall not participate in any political campaign on behalf of any candidate for public office.  Notwithstanding any other provision of the Articles of Incorporation of these By-Laws, the Club shall refrain from engaging in any other activities not permitted of any tax-exempt organization under Section 501 of the Internal Revenue Code.</w:t>
      </w:r>
    </w:p>
    <w:p>
      <w:pPr>
        <w:pStyle w:val="Normal"/>
        <w:rPr>
          <w:rFonts w:ascii="Times New Roman" w:hAnsi="Times New Roman" w:cs="Times New Roman"/>
          <w:sz w:val="24"/>
          <w:szCs w:val="24"/>
        </w:rPr>
      </w:pPr>
      <w:r>
        <w:rPr>
          <w:rFonts w:cs="Times New Roman" w:ascii="Times New Roman" w:hAnsi="Times New Roman"/>
          <w:sz w:val="24"/>
          <w:szCs w:val="24"/>
        </w:rPr>
        <w:t>Article X:  Termination and Dissolutio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Section A:  The Club may be terminated and dissolved upon the affirmative vote of at least two-thirds (2/3) of all Board members and ratified by a simple majority of the membership entitled to vote.  In the event of such termination and dissolution, the Board of Directors shall, after paying or making provision for the payment of all liabilities of the Club, make a determination for the further disposition of any additional assets or net worth of the Club.</w:t>
      </w:r>
    </w:p>
    <w:p>
      <w:pPr>
        <w:pStyle w:val="Normal"/>
        <w:rPr>
          <w:rFonts w:ascii="Times New Roman" w:hAnsi="Times New Roman" w:cs="Times New Roman"/>
          <w:sz w:val="24"/>
          <w:szCs w:val="24"/>
        </w:rPr>
      </w:pPr>
      <w:r>
        <w:rPr>
          <w:rFonts w:cs="Times New Roman" w:ascii="Times New Roman" w:hAnsi="Times New Roman"/>
          <w:sz w:val="24"/>
          <w:szCs w:val="24"/>
        </w:rPr>
        <w:t>Article XI:  Amendment of By-Law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Section A:  the power to make, alter, amend, or repeal these By-Laws is vested in the Board of Directors.  The affirmative vote of the actual number of Directors elected and qualified, from time to time, shall be necessary to effect alteration, amendment, or repeal of the Code of By-Law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dopted this _16th__ Day of _August_____________</w:t>
      </w:r>
      <w:bookmarkStart w:id="0" w:name="_GoBack"/>
      <w:bookmarkEnd w:id="0"/>
      <w:r>
        <w:rPr>
          <w:rFonts w:cs="Times New Roman" w:ascii="Times New Roman" w:hAnsi="Times New Roman"/>
          <w:sz w:val="24"/>
          <w:szCs w:val="24"/>
        </w:rPr>
        <w:t>_, 2021___ by the Board of Directors</w:t>
      </w:r>
    </w:p>
    <w:p>
      <w:pPr>
        <w:pStyle w:val="Normal"/>
        <w:rPr/>
      </w:pPr>
      <w:r>
        <w:rPr>
          <w:rFonts w:cs="Times New Roman" w:ascii="Times New Roman" w:hAnsi="Times New Roman"/>
          <w:sz w:val="24"/>
          <w:szCs w:val="24"/>
        </w:rPr>
        <w:t>Pike Township Swim Club, INC.</w:t>
      </w:r>
    </w:p>
    <w:p>
      <w:pPr>
        <w:pStyle w:val="Normal"/>
        <w:rPr/>
      </w:pPr>
      <w:r>
        <w:rPr>
          <w:rFonts w:cs="Times New Roman" w:ascii="Times New Roman" w:hAnsi="Times New Roman"/>
          <w:sz w:val="24"/>
          <w:szCs w:val="24"/>
        </w:rPr>
        <w:t>By: __</w:t>
      </w:r>
      <w:r>
        <w:rPr>
          <w:rFonts w:cs="Times New Roman" w:ascii="Times New Roman" w:hAnsi="Times New Roman"/>
          <w:sz w:val="24"/>
          <w:szCs w:val="24"/>
        </w:rPr>
        <w:drawing>
          <wp:inline distT="0" distB="0" distL="0" distR="0">
            <wp:extent cx="1105535"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1" r="-20" b="-41"/>
                    <a:stretch>
                      <a:fillRect/>
                    </a:stretch>
                  </pic:blipFill>
                  <pic:spPr bwMode="auto">
                    <a:xfrm>
                      <a:off x="0" y="0"/>
                      <a:ext cx="1105535" cy="438150"/>
                    </a:xfrm>
                    <a:prstGeom prst="rect">
                      <a:avLst/>
                    </a:prstGeom>
                  </pic:spPr>
                </pic:pic>
              </a:graphicData>
            </a:graphic>
          </wp:inline>
        </w:drawing>
      </w:r>
      <w:r>
        <w:rPr>
          <w:rFonts w:cs="Times New Roman" w:ascii="Times New Roman" w:hAnsi="Times New Roman"/>
          <w:sz w:val="24"/>
          <w:szCs w:val="24"/>
        </w:rPr>
        <w:t xml:space="preserve">___________________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esident</w:t>
      </w:r>
    </w:p>
    <w:p>
      <w:pPr>
        <w:pStyle w:val="Normal"/>
        <w:rPr>
          <w:rFonts w:ascii="Times New Roman" w:hAnsi="Times New Roman" w:cs="Times New Roman"/>
          <w:sz w:val="24"/>
          <w:szCs w:val="24"/>
        </w:rPr>
      </w:pPr>
      <w:r>
        <w:rPr>
          <w:rFonts w:cs="Times New Roman" w:ascii="Times New Roman" w:hAnsi="Times New Roman"/>
          <w:sz w:val="24"/>
          <w:szCs w:val="24"/>
        </w:rPr>
        <w:t>Attest: ____________________</w:t>
      </w:r>
    </w:p>
    <w:p>
      <w:pPr>
        <w:pStyle w:val="Normal"/>
        <w:widowControl/>
        <w:bidi w:val="0"/>
        <w:spacing w:lineRule="auto" w:line="276" w:before="0" w:after="200"/>
        <w:rPr/>
      </w:pPr>
      <w:r>
        <w:rPr>
          <w:rFonts w:cs="Times New Roman" w:ascii="Times New Roman" w:hAnsi="Times New Roman"/>
          <w:sz w:val="24"/>
          <w:szCs w:val="24"/>
        </w:rPr>
        <w:t xml:space="preserve">                  </w:t>
      </w:r>
      <w:r>
        <w:rPr>
          <w:rFonts w:cs="Times New Roman" w:ascii="Times New Roman" w:hAnsi="Times New Roman"/>
          <w:sz w:val="24"/>
          <w:szCs w:val="24"/>
        </w:rPr>
        <w:t xml:space="preserve">Secretar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rFonts w:cs="Times New Roman"/>
      </w:rPr>
    </w:lvl>
  </w:abstractNum>
  <w:abstractNum w:abstractNumId="2">
    <w:lvl w:ilvl="0">
      <w:start w:val="1"/>
      <w:numFmt w:val="decimal"/>
      <w:lvlText w:val="%1."/>
      <w:lvlJc w:val="left"/>
      <w:pPr>
        <w:tabs>
          <w:tab w:val="num" w:pos="0"/>
        </w:tabs>
        <w:ind w:left="1800" w:hanging="360"/>
      </w:pPr>
      <w:rPr>
        <w:rFonts w:cs="Times New Roman"/>
      </w:rPr>
    </w:lvl>
  </w:abstractNum>
  <w:abstractNum w:abstractNumId="3">
    <w:lvl w:ilvl="0">
      <w:start w:val="1"/>
      <w:numFmt w:val="decimal"/>
      <w:lvlText w:val="%1."/>
      <w:lvlJc w:val="left"/>
      <w:pPr>
        <w:tabs>
          <w:tab w:val="num" w:pos="0"/>
        </w:tabs>
        <w:ind w:left="1800" w:hanging="360"/>
      </w:pPr>
      <w:rPr>
        <w:rFonts w:cs="Times New Roman"/>
      </w:rPr>
    </w:lvl>
  </w:abstractNum>
  <w:abstractNum w:abstractNumId="4">
    <w:lvl w:ilvl="0">
      <w:start w:val="1"/>
      <w:numFmt w:val="decimal"/>
      <w:lvlText w:val="%1."/>
      <w:lvlJc w:val="left"/>
      <w:pPr>
        <w:tabs>
          <w:tab w:val="num" w:pos="0"/>
        </w:tabs>
        <w:ind w:left="180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2:23:00Z</dcterms:created>
  <dc:creator>MSD Pike Township</dc:creator>
  <dc:description/>
  <cp:keywords/>
  <dc:language>en-US</dc:language>
  <cp:lastModifiedBy>Rayfield, Beth A</cp:lastModifiedBy>
  <cp:lastPrinted>2014-07-30T11:13:00Z</cp:lastPrinted>
  <dcterms:modified xsi:type="dcterms:W3CDTF">2021-08-17T12:23:00Z</dcterms:modified>
  <cp:revision>2</cp:revision>
  <dc:subject/>
  <dc:title>Bylaws of the Red Devil Aquatic Club, INC</dc:title>
</cp:coreProperties>
</file>