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re Haute Torpedoes</w:t>
      </w:r>
    </w:p>
    <w:p>
      <w:pPr>
        <w:pStyle w:val="Normal"/>
        <w:jc w:val="center"/>
        <w:rPr/>
      </w:pPr>
      <w:r>
        <w:rPr/>
        <w:t>Board Meeting Minutes</w:t>
      </w:r>
    </w:p>
    <w:p>
      <w:pPr>
        <w:pStyle w:val="Normal"/>
        <w:jc w:val="center"/>
        <w:rPr/>
      </w:pPr>
      <w:r>
        <w:rPr/>
        <w:t>April 12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alled to order at 6:43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tendance</w:t>
      </w:r>
      <w:r>
        <w:rPr>
          <w:sz w:val="22"/>
          <w:szCs w:val="22"/>
        </w:rPr>
        <w:t>:  Jeff Thompson, Greg Allen, Merrie Williams, Susan Powers, John Newhouse, Carrie McCammon, Jennifer Kirsch, Sondra Teffe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rch Meeting Minutes: </w:t>
      </w:r>
      <w:r>
        <w:rPr>
          <w:sz w:val="22"/>
          <w:szCs w:val="22"/>
        </w:rPr>
        <w:t>Greg motioned approval, Jef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and all voted to appr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posed Slate of Officers, 2010-2011-   Jennifer Kirs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posed slate of officers were discusse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quested to have a group representative for the Masters on the board next ye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Age Group Coach- John Newhous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s of Jun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orpedoes will only be allowed to swim Monday-Thursda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f not able to use South and North pools, then West Vigo can be a back-up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ge Group State Meet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1/12 boys were state champions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W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lay at state ever!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Torpedoes came in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verall at st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ohn will be the Head Coach for Long Course Zon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ohn has applied for the Head Coaching position at North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ad Coach- Jeff Thomps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ol usage for summ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ff is meeting with Mr. Newport about pool us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pool usage costs for the futu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meet schedule- on the websi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ach Matt Ell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t will only do a couple nights a week until school is do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ed to find replacement for Matt in the Fa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 Directo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s discussed last month, we will be finding a met director and have Greg work with them thru the summer. Discussed some possible na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draiser this summ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t families more involv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athlon or Triathlon ide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CA Coaches Clinic in Indy this summ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is usually $400 per coach, but discounted at $200 per coach with IN Swimming paying $100 and the club paying $100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Greg motioned to approve, Jennif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all approv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ional Coaches Clinic in Columb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ff would like John, Dave, and Alison to g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20/ coach or $50/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visited items from last month- Jeff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d everyone pay their $5 per person for State Meet dinner? Susan said it was hard to know who pai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wim Lesson Equipment list from Alison- 5 barbells, dive sticks, 10 Jr. kickboar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aches didn’t go to 1 hr. Swim Lesson instruction cla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eg will look at Volunteer Bloc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get for next yea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urance benefits vs. pay increase discussed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ff and Jennifer will contact USA Swimming, IN Swimming, and a person Jennifer knows in Indy to see if we are required to provide insurance with the new law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Maste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ed to be auto pa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-shirts for State costs $165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ane Shortage on M/Th with Gold and Masters 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Coaches will discuss to keep equality among lan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yments for familie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Pay in Full or Auto pay- unless arrangements mad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san will make a motion at next meeting for Fall Payment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 Opt-out fees at nex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Next Meeting at North High School on May 5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at 6:1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 at 8:45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ndra Teffeteller, Secretary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40:00Z</dcterms:created>
  <dc:creator>Administrator</dc:creator>
  <dc:description/>
  <cp:keywords/>
  <dc:language>en-US</dc:language>
  <cp:lastModifiedBy>Administrator</cp:lastModifiedBy>
  <dcterms:modified xsi:type="dcterms:W3CDTF">2010-05-03T03:26:00Z</dcterms:modified>
  <cp:revision>5</cp:revision>
  <dc:subject/>
  <dc:title>Terre Haute Torpedoes</dc:title>
</cp:coreProperties>
</file>