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T Board Meeting Minut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ch 3, 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ttendance</w:t>
      </w:r>
      <w:r>
        <w:rPr>
          <w:sz w:val="22"/>
          <w:szCs w:val="22"/>
        </w:rPr>
        <w:t>: John Newhouse, Jeff Thompson, Corey Bray, Jennifer Kirsch, Greg Allen, Carlene Grant-Sakbun, Merrie Williams, Susan Powers, and Sondra Teffet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was called to order at 6:2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bruary minutes were approved as read- Corey motioned and Jeff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approved by 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et Director- Greg Allen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cause Greg will no longer have a swimmer on Torpedoes, his Meet Director position needs a replace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eg Allen was approved to serve as an “At-Large” position on the boar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ru the summer, Greg can train the next director for Fall 201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ggestions were made to find an age group parent who can put some years in to the meets and has no conflicts with a high school swim schedule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eg also asked: “Would  it be better to have a committee vs. 1 person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d Age Group Coach Report- John Newhous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55 swimmers are going to Age Group Division Meet in Brownsburg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11 Age Group swimmers and 14-16 Senior swimmers are going to Stat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tate Dinner will be at North High School on Thursday, March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fter practi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usan, Jennifer, Leslie, and Sondra will organize the dinner of Fazoli’s spaghett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wimmers will eat for free and all family members pay $5 each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e will use Auto Registration again for Long Course sea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ead Coach- Jeff Thompson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ison is giving swim lesson equipment list to Jeff- approved to buy these item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wim Lesson Instructor class ( 1 Hr.) – we approved to pay the instructors to attend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Budget for 2010-2011season- salaries of AG coaches and possibility of paying a fulltime Masters coach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G coaches salaries have not been raised in 2 year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sters program is growing ( Dave and Matt cover when Vince isn’t available)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t up a better payment plan for Master Coache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roved to pay for T-shirts for the Masters to attend their State Meet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ssue with 3 lanes for Masters and squeezing Gold swimmers into fewer la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nquet for Short Course will be at 6:30 at South after call outs on March 30</w:t>
      </w:r>
      <w:r>
        <w:rPr>
          <w:sz w:val="22"/>
          <w:szCs w:val="22"/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X trophies cost $60 for Short Course sea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asurer- Susan Powe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ach Matt has been paid on an hourly basis and this needs to change over to salar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y law Matt needs to be paid for meets that are required of him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He needs to be back paid for home meets from this year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62 hours totaling $744  ( 4 hrs. time trials and 25 hrs. mee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ues- Susan spends too much time entering dues!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rpose of the website is to get autopay goin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t many people using this and we need to convert them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tion: Pay in Full or Autopay….Tabled for this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t-out amount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e Team Unify to monitor the volunteer hour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cussion about raising the opt-out amounts- Table thi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eg said do not do cooking food as volunteer sign up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Greg will get the Blocks of Time of Total Volunteers needed for meet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 need to have more people official and get the tra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Next board meeting is after callouts on Tuesday, April 13</w:t>
      </w:r>
      <w:r>
        <w:rPr>
          <w:b/>
          <w:color w:val="FF0000"/>
          <w:sz w:val="22"/>
          <w:szCs w:val="22"/>
          <w:vertAlign w:val="superscript"/>
        </w:rPr>
        <w:t>th</w:t>
      </w:r>
      <w:r>
        <w:rPr>
          <w:b/>
          <w:color w:val="FF0000"/>
          <w:sz w:val="22"/>
          <w:szCs w:val="22"/>
        </w:rPr>
        <w:t xml:space="preserve"> at North at 6:30 </w:t>
      </w:r>
    </w:p>
    <w:p>
      <w:pPr>
        <w:pStyle w:val="Normal"/>
        <w:ind w:left="7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eting adjourned at 7:3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dra Teffeteller,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02:00Z</dcterms:created>
  <dc:creator>Administrator</dc:creator>
  <dc:description/>
  <cp:keywords/>
  <dc:language>en-US</dc:language>
  <cp:lastModifiedBy>Administrator</cp:lastModifiedBy>
  <dcterms:modified xsi:type="dcterms:W3CDTF">2010-04-13T00:37:00Z</dcterms:modified>
  <cp:revision>3</cp:revision>
  <dc:subject/>
  <dc:title>THT Board Meeting Minutes</dc:title>
</cp:coreProperties>
</file>