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MCA of the U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itive Swimming and Diving Progr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er Candidate Prerequisi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omplete the YMCA Trainer Application and send it to Y-USA Events Registration at least two weeks prior to the Trainer Clinic, </w:t>
      </w:r>
      <w:r>
        <w:rPr>
          <w:u w:val="single"/>
        </w:rPr>
        <w:t>along with a summary of your recent swim officiating experience as it relates to Points 5 and 6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 the prerequisite YMCA On-Line Courses entitled “Orientation to the YMCA Training Systems” and “Adult Learning Concept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, and bring to the Clinic, your Record of Meet Experience showing the meets worked over the past three years, particularly as it relates to Point 5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as a YMCA Level II Official for more than three years (i.e., attended at least one Level II re-certification clin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d as a YMCA Certified Official at a </w:t>
      </w:r>
      <w:r>
        <w:rPr>
          <w:u w:val="single"/>
        </w:rPr>
        <w:t>minimum</w:t>
      </w:r>
      <w:r>
        <w:rPr/>
        <w:t xml:space="preserve"> of fifteen meet sessions over the past three years, with at least ten of those sessions being as a Referee or Sta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ed at your local YMCA State/District/Zone/Regional/ Championship Meet as a deck official for at least two years and encompassing a </w:t>
      </w:r>
      <w:r>
        <w:rPr>
          <w:u w:val="single"/>
        </w:rPr>
        <w:t>minimum</w:t>
      </w:r>
      <w:r>
        <w:rPr/>
        <w:t xml:space="preserve"> of six meet sessions, with at least three of those sessions as a Referee, Starter or Chief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 your local YMCA CEO, Aquatic Director or Full-time YMCA Employee Coach and a National Officials’ Committe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the YMCA of the USA Director of Competitive Sports and the National Officials’ Committee Chair (Events Registration will forward the Applications for these approv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Ed Miller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20"/>
        </w:rPr>
        <w:t>November 15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36:00Z</dcterms:created>
  <dc:creator>Stephen Miller</dc:creator>
  <dc:description/>
  <cp:keywords/>
  <dc:language>en-US</dc:language>
  <cp:lastModifiedBy> </cp:lastModifiedBy>
  <dcterms:modified xsi:type="dcterms:W3CDTF">2010-11-17T14:36:00Z</dcterms:modified>
  <cp:revision>2</cp:revision>
  <dc:subject/>
  <dc:title>YMCA of the USA</dc:title>
</cp:coreProperties>
</file>