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F5FD348t00" w:hAnsi="TTFF5FD348t00" w:cs="TTFF5FD348t00"/>
          <w:b/>
          <w:b/>
          <w:color w:val="000000"/>
        </w:rPr>
      </w:pPr>
      <w:r>
        <w:rPr>
          <w:rFonts w:cs="TTFF5FD348t00" w:ascii="TTFF5FD348t00" w:hAnsi="TTFF5FD348t00"/>
          <w:b/>
          <w:color w:val="000000"/>
        </w:rPr>
        <w:t>To: BYNS District Swimmers</w:t>
      </w:r>
    </w:p>
    <w:p>
      <w:pPr>
        <w:pStyle w:val="Normal"/>
        <w:autoSpaceDE w:val="false"/>
        <w:rPr>
          <w:rFonts w:ascii="TTFF5FD348t00" w:hAnsi="TTFF5FD348t00" w:cs="TTFF5FD348t00"/>
          <w:b/>
          <w:b/>
          <w:color w:val="000000"/>
        </w:rPr>
      </w:pPr>
      <w:r>
        <w:rPr>
          <w:rFonts w:cs="TTFF5FD348t00" w:ascii="TTFF5FD348t00" w:hAnsi="TTFF5FD348t00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TTFF5FD770t00;Arial Unicode MS" w:cs="TTFF5FD770t00;Arial Unicode MS" w:ascii="TTFF5FD770t00;Arial Unicode MS" w:hAnsi="TTFF5FD770t00;Arial Unicode MS"/>
          <w:color w:val="000000"/>
          <w:sz w:val="22"/>
          <w:szCs w:val="22"/>
        </w:rPr>
        <w:t>UMLY is taking pre-orders of the District Commemorative short sleeve T-shirt on a first come, first served basis. The T-shirts will be picked up by a designated team representative at the meet and will be distributed to the swimmers on deck at the meet.</w:t>
      </w:r>
    </w:p>
    <w:p>
      <w:pPr>
        <w:pStyle w:val="Normal"/>
        <w:autoSpaceDE w:val="false"/>
        <w:rPr>
          <w:rFonts w:ascii="TTFF5FD348t00" w:hAnsi="TTFF5FD348t00" w:eastAsia="TTFF5FD770t00;Arial Unicode MS" w:cs="TTFF5FD348t00"/>
          <w:color w:val="000000"/>
          <w:sz w:val="22"/>
          <w:szCs w:val="22"/>
        </w:rPr>
      </w:pPr>
      <w:r>
        <w:rPr>
          <w:rFonts w:eastAsia="TTFF5FD770t00;Arial Unicode MS" w:cs="TTFF5FD348t00" w:ascii="TTFF5FD348t00" w:hAnsi="TTFF5FD34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FF5FD348t00" w:hAnsi="TTFF5FD348t00" w:cs="TTFF5FD348t00"/>
          <w:color w:val="000000"/>
          <w:sz w:val="22"/>
          <w:szCs w:val="22"/>
        </w:rPr>
      </w:pPr>
      <w:r>
        <w:rPr>
          <w:rFonts w:cs="TTFF5FD348t00" w:ascii="TTFF5FD348t00" w:hAnsi="TTFF5FD348t00"/>
          <w:color w:val="000000"/>
          <w:sz w:val="22"/>
          <w:szCs w:val="22"/>
        </w:rPr>
        <w:t>Sizes: Adult Small, Medium, Large, or X-Large</w:t>
      </w:r>
    </w:p>
    <w:p>
      <w:pPr>
        <w:pStyle w:val="Normal"/>
        <w:autoSpaceDE w:val="false"/>
        <w:rPr>
          <w:rFonts w:ascii="TTFF5FD348t00" w:hAnsi="TTFF5FD348t00" w:cs="TTFF5FD348t00"/>
          <w:color w:val="000000"/>
          <w:sz w:val="22"/>
          <w:szCs w:val="22"/>
        </w:rPr>
      </w:pPr>
      <w:r>
        <w:rPr>
          <w:rFonts w:cs="TTFF5FD348t00" w:ascii="TTFF5FD348t00" w:hAnsi="TTFF5FD348t00"/>
          <w:color w:val="000000"/>
          <w:sz w:val="22"/>
          <w:szCs w:val="22"/>
        </w:rPr>
        <w:t>Cost: $15.00</w:t>
      </w:r>
    </w:p>
    <w:p>
      <w:pPr>
        <w:pStyle w:val="Normal"/>
        <w:autoSpaceDE w:val="false"/>
        <w:rPr>
          <w:rFonts w:ascii="TTFF5FD348t00" w:hAnsi="TTFF5FD348t00" w:cs="TTFF5FD348t00"/>
          <w:color w:val="000000"/>
          <w:sz w:val="22"/>
          <w:szCs w:val="22"/>
        </w:rPr>
      </w:pPr>
      <w:r>
        <w:rPr>
          <w:rFonts w:cs="TTFF5FD348t00" w:ascii="TTFF5FD348t00" w:hAnsi="TTFF5FD348t0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FF5FD770t00;Arial Unicode MS" w:cs="TTFF5FD770t00;Arial Unicode MS" w:ascii="TTFF5FD770t00;Arial Unicode MS" w:hAnsi="TTFF5FD770t00;Arial Unicode MS"/>
          <w:color w:val="000000"/>
          <w:sz w:val="22"/>
          <w:szCs w:val="22"/>
        </w:rPr>
        <w:t>A graphic of the tee shirt is posted on the UMLY web site (</w:t>
      </w:r>
      <w:r>
        <w:rPr>
          <w:rFonts w:eastAsia="TTFF5FD770t00;Arial Unicode MS" w:cs="TTFF5FD770t00;Arial Unicode MS" w:ascii="TTFF5FD770t00;Arial Unicode MS" w:hAnsi="TTFF5FD770t00;Arial Unicode MS"/>
          <w:color w:val="0000FF"/>
          <w:sz w:val="22"/>
          <w:szCs w:val="22"/>
        </w:rPr>
        <w:t>www.swimumly.com</w:t>
      </w:r>
      <w:r>
        <w:rPr>
          <w:rFonts w:eastAsia="TTFF5FD770t00;Arial Unicode MS" w:cs="TTFF5FD770t00;Arial Unicode MS" w:ascii="TTFF5FD770t00;Arial Unicode MS" w:hAnsi="TTFF5FD770t00;Arial Unicode MS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TTFF5FD348t00" w:hAnsi="TTFF5FD348t00" w:cs="TTFF5FD348t00"/>
          <w:color w:val="000000"/>
          <w:sz w:val="22"/>
          <w:szCs w:val="22"/>
        </w:rPr>
      </w:pPr>
      <w:r>
        <w:rPr>
          <w:rFonts w:cs="TTFF5FD348t00" w:ascii="TTFF5FD348t00" w:hAnsi="TTFF5FD348t00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TFF5FD348t00" w:hAnsi="TTFF5FD348t00" w:cs="TTFF5FD348t00"/>
          <w:color w:val="000000"/>
          <w:sz w:val="22"/>
          <w:szCs w:val="22"/>
        </w:rPr>
      </w:pPr>
      <w:r>
        <w:rPr>
          <w:rFonts w:cs="TTFF5FD348t00" w:ascii="TTFF5FD348t00" w:hAnsi="TTFF5FD34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FF5FD348t00" w:hAnsi="TTFF5FD348t00" w:cs="TTFF5FD348t00"/>
          <w:color w:val="000000"/>
          <w:sz w:val="22"/>
          <w:szCs w:val="22"/>
        </w:rPr>
      </w:pPr>
      <w:r>
        <w:rPr>
          <w:rFonts w:cs="TTFF5FD348t00" w:ascii="TTFF5FD348t00" w:hAnsi="TTFF5FD348t00"/>
          <w:color w:val="000000"/>
          <w:sz w:val="22"/>
          <w:szCs w:val="22"/>
        </w:rPr>
      </w:r>
    </w:p>
    <w:p>
      <w:pPr>
        <w:pStyle w:val="Normal"/>
        <w:autoSpaceDE w:val="false"/>
        <w:ind w:right="-540" w:hanging="0"/>
        <w:rPr>
          <w:rFonts w:ascii="TTFF5FD348t00" w:hAnsi="TTFF5FD348t00" w:cs="TTFF5FD348t00"/>
          <w:color w:val="000000"/>
          <w:sz w:val="22"/>
          <w:szCs w:val="22"/>
        </w:rPr>
      </w:pPr>
      <w:r>
        <w:rPr>
          <w:rFonts w:cs="TTFF5FD348t00" w:ascii="TTFF5FD348t00" w:hAnsi="TTFF5FD348t0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FF5FD348t00" w:ascii="TTFF5FD348t00" w:hAnsi="TTFF5FD348t00"/>
          <w:color w:val="000000"/>
          <w:sz w:val="36"/>
          <w:szCs w:val="36"/>
        </w:rPr>
        <w:t>D</w:t>
      </w:r>
      <w:r>
        <w:rPr>
          <w:rFonts w:cs="TTFF5FD348t00" w:ascii="TTFF5FD348t00" w:hAnsi="TTFF5FD348t00"/>
          <w:color w:val="000000"/>
          <w:sz w:val="29"/>
          <w:szCs w:val="29"/>
        </w:rPr>
        <w:t xml:space="preserve">ISTRICTS </w:t>
      </w:r>
      <w:r>
        <w:rPr>
          <w:rFonts w:cs="TTFF5FD348t00" w:ascii="TTFF5FD348t00" w:hAnsi="TTFF5FD348t00"/>
          <w:color w:val="000000"/>
          <w:sz w:val="36"/>
          <w:szCs w:val="36"/>
        </w:rPr>
        <w:t>C</w:t>
      </w:r>
      <w:r>
        <w:rPr>
          <w:rFonts w:cs="TTFF5FD348t00" w:ascii="TTFF5FD348t00" w:hAnsi="TTFF5FD348t00"/>
          <w:color w:val="000000"/>
          <w:sz w:val="29"/>
          <w:szCs w:val="29"/>
        </w:rPr>
        <w:t xml:space="preserve">OMMEMORATIVE </w:t>
      </w:r>
      <w:r>
        <w:rPr>
          <w:rFonts w:cs="TTFF5FD348t00" w:ascii="TTFF5FD348t00" w:hAnsi="TTFF5FD348t00"/>
          <w:color w:val="000000"/>
          <w:sz w:val="36"/>
          <w:szCs w:val="36"/>
        </w:rPr>
        <w:t>T-</w:t>
      </w:r>
      <w:r>
        <w:rPr>
          <w:rFonts w:cs="TTFF5FD348t00" w:ascii="TTFF5FD348t00" w:hAnsi="TTFF5FD348t00"/>
          <w:color w:val="000000"/>
          <w:sz w:val="29"/>
          <w:szCs w:val="29"/>
        </w:rPr>
        <w:t xml:space="preserve">SHIRT </w:t>
      </w:r>
      <w:r>
        <w:rPr>
          <w:rFonts w:cs="TTFF5FD348t00" w:ascii="TTFF5FD348t00" w:hAnsi="TTFF5FD348t00"/>
          <w:color w:val="000000"/>
          <w:sz w:val="36"/>
          <w:szCs w:val="36"/>
        </w:rPr>
        <w:t>O</w:t>
      </w:r>
      <w:r>
        <w:rPr>
          <w:rFonts w:cs="TTFF5FD348t00" w:ascii="TTFF5FD348t00" w:hAnsi="TTFF5FD348t00"/>
          <w:color w:val="000000"/>
          <w:sz w:val="29"/>
          <w:szCs w:val="29"/>
        </w:rPr>
        <w:t xml:space="preserve">RDER </w:t>
      </w:r>
      <w:r>
        <w:rPr>
          <w:rFonts w:cs="TTFF5FD348t00" w:ascii="TTFF5FD348t00" w:hAnsi="TTFF5FD348t00"/>
          <w:color w:val="000000"/>
          <w:sz w:val="36"/>
          <w:szCs w:val="36"/>
        </w:rPr>
        <w:t>F</w:t>
      </w:r>
      <w:r>
        <w:rPr>
          <w:rFonts w:cs="TTFF5FD348t00" w:ascii="TTFF5FD348t00" w:hAnsi="TTFF5FD348t00"/>
          <w:color w:val="000000"/>
          <w:sz w:val="29"/>
          <w:szCs w:val="29"/>
        </w:rPr>
        <w:t>ORM</w:t>
      </w:r>
    </w:p>
    <w:p>
      <w:pPr>
        <w:pStyle w:val="Normal"/>
        <w:autoSpaceDE w:val="false"/>
        <w:rPr>
          <w:rFonts w:ascii="TTFF5FD770t00;Arial Unicode MS" w:hAnsi="TTFF5FD770t00;Arial Unicode MS" w:eastAsia="TTFF5FD770t00;Arial Unicode MS" w:cs="TTFF5FD770t00;Arial Unicode MS"/>
          <w:color w:val="000000"/>
          <w:sz w:val="22"/>
          <w:szCs w:val="22"/>
        </w:rPr>
      </w:pPr>
      <w:r>
        <w:rPr>
          <w:rFonts w:eastAsia="TTFF5FD770t00;Arial Unicode MS" w:cs="TTFF5FD770t00;Arial Unicode MS" w:ascii="TTFF5FD770t00;Arial Unicode MS" w:hAnsi="TTFF5FD770t00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FF5FD770t00;Arial Unicode MS" w:hAnsi="TTFF5FD770t00;Arial Unicode MS" w:eastAsia="TTFF5FD770t00;Arial Unicode MS" w:cs="TTFF5FD770t00;Arial Unicode MS"/>
          <w:color w:val="000000"/>
          <w:sz w:val="22"/>
          <w:szCs w:val="22"/>
        </w:rPr>
      </w:pPr>
      <w:r>
        <w:rPr>
          <w:rFonts w:eastAsia="TTFF5FD770t00;Arial Unicode MS" w:cs="TTFF5FD770t00;Arial Unicode MS" w:ascii="TTFF5FD770t00;Arial Unicode MS" w:hAnsi="TTFF5FD770t00;Arial Unicode MS"/>
          <w:color w:val="000000"/>
          <w:sz w:val="22"/>
          <w:szCs w:val="22"/>
        </w:rPr>
        <w:t xml:space="preserve">Name ______________________________________________ </w:t>
      </w:r>
    </w:p>
    <w:p>
      <w:pPr>
        <w:pStyle w:val="Normal"/>
        <w:autoSpaceDE w:val="false"/>
        <w:rPr>
          <w:rFonts w:ascii="TTFF5FD770t00;Arial Unicode MS" w:hAnsi="TTFF5FD770t00;Arial Unicode MS" w:eastAsia="TTFF5FD770t00;Arial Unicode MS" w:cs="TTFF5FD770t00;Arial Unicode MS"/>
          <w:color w:val="000000"/>
          <w:sz w:val="22"/>
          <w:szCs w:val="22"/>
        </w:rPr>
      </w:pPr>
      <w:r>
        <w:rPr>
          <w:rFonts w:eastAsia="TTFF5FD770t00;Arial Unicode MS" w:cs="TTFF5FD770t00;Arial Unicode MS" w:ascii="TTFF5FD770t00;Arial Unicode MS" w:hAnsi="TTFF5FD770t00;Arial Unicode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FF5FD348t00" w:hAnsi="TTFF5FD348t00" w:cs="TTFF5FD348t00"/>
          <w:color w:val="000000"/>
          <w:sz w:val="22"/>
          <w:szCs w:val="22"/>
        </w:rPr>
      </w:pPr>
      <w:r>
        <w:rPr>
          <w:rFonts w:cs="TTFF5FD348t00" w:ascii="TTFF5FD348t00" w:hAnsi="TTFF5FD348t00"/>
          <w:color w:val="000000"/>
          <w:sz w:val="22"/>
          <w:szCs w:val="22"/>
        </w:rPr>
        <w:t>________(#) Small ________(#) Medium ________(#) Large ________(#) X-Large</w:t>
      </w:r>
    </w:p>
    <w:p>
      <w:pPr>
        <w:pStyle w:val="Normal"/>
        <w:autoSpaceDE w:val="false"/>
        <w:rPr/>
      </w:pPr>
      <w:r>
        <w:rPr>
          <w:rFonts w:eastAsia="TTFF5FD770t00;Arial Unicode MS" w:cs="TTFF5FD770t00;Arial Unicode MS" w:ascii="TTFF5FD770t00;Arial Unicode MS" w:hAnsi="TTFF5FD770t00;Arial Unicode MS"/>
          <w:color w:val="000000"/>
          <w:sz w:val="22"/>
          <w:szCs w:val="22"/>
        </w:rPr>
        <w:t xml:space="preserve">for a total of _____ (#) District T-shirts at $15.00 each. </w:t>
      </w:r>
      <w:r>
        <w:rPr>
          <w:rFonts w:cs="TTFF5FD348t00" w:ascii="TTFF5FD348t00" w:hAnsi="TTFF5FD348t00"/>
          <w:color w:val="000000"/>
          <w:sz w:val="22"/>
          <w:szCs w:val="22"/>
        </w:rPr>
        <w:t>$________ is enclosed.</w:t>
      </w:r>
    </w:p>
    <w:p>
      <w:pPr>
        <w:pStyle w:val="Normal"/>
        <w:autoSpaceDE w:val="false"/>
        <w:rPr>
          <w:rFonts w:ascii="TTFF5FD770t00;Arial Unicode MS" w:hAnsi="TTFF5FD770t00;Arial Unicode MS" w:eastAsia="TTFF5FD770t00;Arial Unicode MS" w:cs="TTFF5FD770t00;Arial Unicode MS"/>
          <w:color w:val="000000"/>
          <w:sz w:val="22"/>
          <w:szCs w:val="22"/>
        </w:rPr>
      </w:pPr>
      <w:r>
        <w:rPr>
          <w:rFonts w:eastAsia="TTFF5FD770t00;Arial Unicode MS" w:cs="TTFF5FD770t00;Arial Unicode MS" w:ascii="TTFF5FD770t00;Arial Unicode MS" w:hAnsi="TTFF5FD770t00;Arial Unicode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FF5FD770t00;Arial Unicode MS" w:cs="TTFF5FD770t00;Arial Unicode MS" w:ascii="TTFF5FD770t00;Arial Unicode MS" w:hAnsi="TTFF5FD770t00;Arial Unicode MS"/>
          <w:color w:val="000000"/>
          <w:sz w:val="22"/>
          <w:szCs w:val="22"/>
        </w:rPr>
        <w:t>Person placing orders:  _______________________ Telephone #______________________</w:t>
      </w:r>
    </w:p>
    <w:p>
      <w:pPr>
        <w:pStyle w:val="Normal"/>
        <w:autoSpaceDE w:val="false"/>
        <w:rPr>
          <w:rFonts w:ascii="TTFF5FD348t00" w:hAnsi="TTFF5FD348t00" w:eastAsia="TTFF5FD770t00;Arial Unicode MS" w:cs="TTFF5FD348t00"/>
          <w:color w:val="000000"/>
          <w:sz w:val="22"/>
          <w:szCs w:val="22"/>
        </w:rPr>
      </w:pPr>
      <w:r>
        <w:rPr>
          <w:rFonts w:eastAsia="TTFF5FD770t00;Arial Unicode MS" w:cs="TTFF5FD348t00" w:ascii="TTFF5FD348t00" w:hAnsi="TTFF5FD348t00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FF5FD348t00" w:ascii="TTFF5FD348t00" w:hAnsi="TTFF5FD348t00"/>
          <w:b/>
          <w:color w:val="000000"/>
        </w:rPr>
        <w:t>Orders are due to the “District T-Shirts” folder on the team table no later than Tuesday, March 1, 2011.</w:t>
      </w:r>
    </w:p>
    <w:p>
      <w:pPr>
        <w:pStyle w:val="Normal"/>
        <w:autoSpaceDE w:val="false"/>
        <w:rPr>
          <w:rFonts w:ascii="TTFF5FD348t00" w:hAnsi="TTFF5FD348t00" w:cs="TTFF5FD348t00"/>
          <w:b/>
          <w:b/>
          <w:color w:val="000000"/>
        </w:rPr>
      </w:pPr>
      <w:r>
        <w:rPr>
          <w:rFonts w:cs="TTFF5FD348t00" w:ascii="TTFF5FD348t00" w:hAnsi="TTFF5FD348t00"/>
          <w:b/>
          <w:color w:val="000000"/>
        </w:rPr>
      </w:r>
    </w:p>
    <w:p>
      <w:pPr>
        <w:pStyle w:val="Normal"/>
        <w:autoSpaceDE w:val="false"/>
        <w:rPr>
          <w:rFonts w:ascii="TTFF5FD348t00" w:hAnsi="TTFF5FD348t00" w:cs="TTFF5FD348t00"/>
          <w:b/>
          <w:b/>
          <w:color w:val="000000"/>
        </w:rPr>
      </w:pPr>
      <w:r>
        <w:rPr>
          <w:rFonts w:cs="TTFF5FD348t00" w:ascii="TTFF5FD348t00" w:hAnsi="TTFF5FD348t00"/>
          <w:b/>
          <w:color w:val="000000"/>
        </w:rPr>
        <w:t>Payment must accompany order.</w:t>
      </w:r>
    </w:p>
    <w:p>
      <w:pPr>
        <w:pStyle w:val="Normal"/>
        <w:autoSpaceDE w:val="false"/>
        <w:rPr>
          <w:rFonts w:ascii="TTFF5FD348t00" w:hAnsi="TTFF5FD348t00" w:cs="TTFF5FD348t00"/>
          <w:b/>
          <w:b/>
          <w:color w:val="000000"/>
        </w:rPr>
      </w:pPr>
      <w:r>
        <w:rPr>
          <w:rFonts w:cs="TTFF5FD348t00" w:ascii="TTFF5FD348t00" w:hAnsi="TTFF5FD348t00"/>
          <w:b/>
          <w:color w:val="000000"/>
        </w:rPr>
      </w:r>
    </w:p>
    <w:p>
      <w:pPr>
        <w:pStyle w:val="Normal"/>
        <w:autoSpaceDE w:val="false"/>
        <w:rPr>
          <w:rFonts w:ascii="TTFF5FD348t00" w:hAnsi="TTFF5FD348t00" w:cs="TTFF5FD348t00"/>
          <w:b/>
          <w:b/>
          <w:color w:val="000000"/>
        </w:rPr>
      </w:pPr>
      <w:r>
        <w:rPr>
          <w:rFonts w:cs="TTFF5FD348t00" w:ascii="TTFF5FD348t00" w:hAnsi="TTFF5FD348t00"/>
          <w:b/>
          <w:color w:val="000000"/>
        </w:rPr>
        <w:t>Please make checks/money orders payable to: Boyertown Area YMCA</w:t>
      </w:r>
    </w:p>
    <w:p>
      <w:pPr>
        <w:pStyle w:val="Normal"/>
        <w:autoSpaceDE w:val="false"/>
        <w:rPr>
          <w:rFonts w:ascii="TTFF5FD348t00" w:hAnsi="TTFF5FD348t00" w:cs="TTFF5FD348t00"/>
          <w:b/>
          <w:b/>
          <w:color w:val="000000"/>
        </w:rPr>
      </w:pPr>
      <w:r>
        <w:rPr>
          <w:rFonts w:cs="TTFF5FD348t00" w:ascii="TTFF5FD348t00" w:hAnsi="TTFF5FD348t00"/>
          <w:b/>
          <w:color w:val="000000"/>
        </w:rPr>
      </w:r>
    </w:p>
    <w:p>
      <w:pPr>
        <w:pStyle w:val="Normal"/>
        <w:autoSpaceDE w:val="false"/>
        <w:rPr>
          <w:rFonts w:ascii="TTFF5FD348t00" w:hAnsi="TTFF5FD348t00" w:cs="TTFF5FD348t00"/>
          <w:color w:val="000000"/>
        </w:rPr>
      </w:pPr>
      <w:r>
        <w:rPr>
          <w:rFonts w:cs="TTFF5FD348t00" w:ascii="TTFF5FD348t00" w:hAnsi="TTFF5FD348t00"/>
          <w:color w:val="000000"/>
        </w:rPr>
      </w:r>
    </w:p>
    <w:p>
      <w:pPr>
        <w:pStyle w:val="Normal"/>
        <w:autoSpaceDE w:val="false"/>
        <w:rPr/>
      </w:pPr>
      <w:r>
        <w:rPr>
          <w:rFonts w:cs="TTFF5FD348t00" w:ascii="TTFF5FD348t00" w:hAnsi="TTFF5FD348t00"/>
          <w:b/>
          <w:color w:val="000000"/>
        </w:rPr>
        <w:t>NOTE</w:t>
      </w:r>
      <w:r>
        <w:rPr>
          <w:rFonts w:cs="TTFF5FD348t00" w:ascii="TTFF5FD348t00" w:hAnsi="TTFF5FD348t00"/>
          <w:color w:val="000000"/>
        </w:rPr>
        <w:t xml:space="preserve"> – There will be a limited number of shirts available during the meet event, therefore it is strongly encouraged to pre-order a shirt to guarantee your swimmer this unique shirt acknowledging their</w:t>
      </w:r>
    </w:p>
    <w:p>
      <w:pPr>
        <w:pStyle w:val="Normal"/>
        <w:rPr>
          <w:rFonts w:ascii="TTFF5FD348t00" w:hAnsi="TTFF5FD348t00" w:cs="TTFF5FD348t00"/>
          <w:color w:val="000000"/>
        </w:rPr>
      </w:pPr>
      <w:r>
        <w:rPr>
          <w:rFonts w:cs="TTFF5FD348t00" w:ascii="TTFF5FD348t00" w:hAnsi="TTFF5FD348t00"/>
          <w:color w:val="000000"/>
        </w:rPr>
        <w:t>accomplish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FF5FD348t00">
    <w:charset w:val="00"/>
    <w:family w:val="auto"/>
    <w:pitch w:val="default"/>
  </w:font>
  <w:font w:name="TTFF5FD770t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4:00Z</dcterms:created>
  <dc:creator>Dell User</dc:creator>
  <dc:description/>
  <cp:keywords/>
  <dc:language>en-US</dc:language>
  <cp:lastModifiedBy>Dell User</cp:lastModifiedBy>
  <cp:lastPrinted>2011-01-31T11:22:00Z</cp:lastPrinted>
  <dcterms:modified xsi:type="dcterms:W3CDTF">2011-01-31T16:49:00Z</dcterms:modified>
  <cp:revision>3</cp:revision>
  <dc:subject/>
  <dc:title>To: BYNS District Swimmers</dc:title>
</cp:coreProperties>
</file>