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SPY SENIORS P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Jacob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hool:  Severna Park High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n SPY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attending in Fall 2022:  undec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when not swimming:  playing gu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emorable swim: Making my first states cut in the 100 Breast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emorable/funny moment: Exploring the University of Maryland campus during Winter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Event: 100 Breast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Set: All of Hallowee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Favorite Set: T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swim rituals: Talking to and having fun with my team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meal before a meet: Literally an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ce for next years graduating class: Swimming, and more specifically morning practice, was able to show me how to become comfortable with being 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14:00Z</dcterms:created>
  <dc:creator>Crystee Ballard</dc:creator>
  <dc:description/>
  <cp:keywords/>
  <dc:language>en-US</dc:language>
  <cp:lastModifiedBy>Laura Ainsworth</cp:lastModifiedBy>
  <dcterms:modified xsi:type="dcterms:W3CDTF">2021-12-17T18:14:00Z</dcterms:modified>
  <cp:revision>2</cp:revision>
  <dc:subject/>
  <dc:title>SPY SENIORS PAGE:</dc:title>
</cp:coreProperties>
</file>