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MCA STATE TIME STANDARDS 2017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</w:t>
        <w:tab/>
        <w:tab/>
        <w:t>9-10</w:t>
        <w:tab/>
        <w:tab/>
        <w:t>Girls</w:t>
        <w:tab/>
        <w:tab/>
        <w:tab/>
        <w:t>Boys</w:t>
        <w:tab/>
        <w:tab/>
        <w:t>11-12</w:t>
        <w:tab/>
        <w:tab/>
        <w:t>Girls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.79</w:t>
        <w:tab/>
        <w:tab/>
        <w:t>50 free</w:t>
        <w:tab/>
        <w:tab/>
        <w:t xml:space="preserve">  33.79</w:t>
        <w:tab/>
        <w:tab/>
        <w:tab/>
        <w:t xml:space="preserve">  29.99</w:t>
        <w:tab/>
        <w:tab/>
        <w:t>50 free</w:t>
        <w:tab/>
        <w:tab/>
        <w:t xml:space="preserve">  29.99</w:t>
      </w:r>
    </w:p>
    <w:p>
      <w:pPr>
        <w:pStyle w:val="Normal"/>
        <w:rPr/>
      </w:pPr>
      <w:r>
        <w:rPr>
          <w:sz w:val="22"/>
          <w:szCs w:val="22"/>
        </w:rPr>
        <w:t>1:15.99</w:t>
        <w:tab/>
        <w:tab/>
        <w:t>100 free</w:t>
        <w:tab/>
        <w:t>1:15.49</w:t>
        <w:tab/>
        <w:tab/>
        <w:tab/>
        <w:t>1:06.99</w:t>
        <w:tab/>
        <w:tab/>
        <w:t>100 free</w:t>
        <w:tab/>
        <w:t>1:06.89</w:t>
      </w:r>
    </w:p>
    <w:p>
      <w:pPr>
        <w:pStyle w:val="Normal"/>
        <w:rPr/>
      </w:pPr>
      <w:r>
        <w:rPr>
          <w:sz w:val="22"/>
          <w:szCs w:val="22"/>
        </w:rPr>
        <w:t>2:47.99</w:t>
        <w:tab/>
        <w:tab/>
        <w:t>200 free</w:t>
        <w:tab/>
        <w:t>2:46.99</w:t>
        <w:tab/>
        <w:tab/>
        <w:tab/>
        <w:t>2:23.39</w:t>
        <w:tab/>
        <w:tab/>
        <w:t>200 free</w:t>
        <w:tab/>
        <w:t>2:23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59.99</w:t>
        <w:tab/>
        <w:tab/>
        <w:t>500 free</w:t>
        <w:tab/>
        <w:t>6:59.99</w:t>
        <w:tab/>
        <w:tab/>
        <w:tab/>
        <w:t>6:24.99</w:t>
        <w:tab/>
        <w:tab/>
        <w:t>500 free</w:t>
        <w:tab/>
        <w:t>6:24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0.99</w:t>
        <w:tab/>
        <w:tab/>
        <w:t>50 back</w:t>
        <w:tab/>
        <w:tab/>
        <w:t xml:space="preserve">  40.99</w:t>
        <w:tab/>
        <w:tab/>
        <w:tab/>
        <w:t xml:space="preserve">  36.29</w:t>
        <w:tab/>
        <w:tab/>
        <w:t>50 back</w:t>
        <w:tab/>
        <w:tab/>
        <w:t xml:space="preserve">  36.09</w:t>
      </w:r>
    </w:p>
    <w:p>
      <w:pPr>
        <w:pStyle w:val="Normal"/>
        <w:rPr/>
      </w:pPr>
      <w:r>
        <w:rPr>
          <w:sz w:val="22"/>
          <w:szCs w:val="22"/>
        </w:rPr>
        <w:t>1:29.99</w:t>
        <w:tab/>
        <w:tab/>
        <w:t>100 back</w:t>
        <w:tab/>
        <w:t>1:29.99</w:t>
        <w:tab/>
        <w:tab/>
        <w:tab/>
        <w:t>1:16.99</w:t>
        <w:tab/>
        <w:tab/>
        <w:t>100 back</w:t>
        <w:tab/>
        <w:t>1:16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5.99</w:t>
        <w:tab/>
        <w:tab/>
        <w:t>50 breast</w:t>
        <w:tab/>
        <w:t xml:space="preserve">  44.99</w:t>
        <w:tab/>
        <w:tab/>
        <w:tab/>
        <w:t xml:space="preserve">  39.99</w:t>
        <w:tab/>
        <w:tab/>
        <w:t>50 breast</w:t>
        <w:tab/>
        <w:t xml:space="preserve">  39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40.99</w:t>
        <w:tab/>
        <w:tab/>
        <w:t>100 breast</w:t>
        <w:tab/>
        <w:t>1:39.49</w:t>
        <w:tab/>
        <w:tab/>
        <w:tab/>
        <w:t>1:25.99</w:t>
        <w:tab/>
        <w:tab/>
        <w:t>100 breast</w:t>
        <w:tab/>
        <w:t>1:25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9.99</w:t>
        <w:tab/>
        <w:tab/>
        <w:t>50 fly</w:t>
        <w:tab/>
        <w:tab/>
        <w:t xml:space="preserve">  39.99</w:t>
        <w:tab/>
        <w:tab/>
        <w:tab/>
        <w:t xml:space="preserve">  34.29</w:t>
        <w:tab/>
        <w:tab/>
        <w:t>50 fly</w:t>
        <w:tab/>
        <w:tab/>
        <w:t xml:space="preserve">  33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28.99</w:t>
        <w:tab/>
        <w:tab/>
        <w:t>100 fly</w:t>
        <w:tab/>
        <w:tab/>
        <w:t>1:28.49</w:t>
        <w:tab/>
        <w:tab/>
        <w:tab/>
        <w:t>1:17.99</w:t>
        <w:tab/>
        <w:tab/>
        <w:t>100 fly</w:t>
        <w:tab/>
        <w:tab/>
        <w:t>1:16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26.99</w:t>
        <w:tab/>
        <w:tab/>
        <w:t>100 IM</w:t>
        <w:tab/>
        <w:tab/>
        <w:t>1:26.49</w:t>
        <w:tab/>
        <w:tab/>
        <w:tab/>
        <w:t>1:16.99</w:t>
        <w:tab/>
        <w:tab/>
        <w:t>100 IM</w:t>
        <w:tab/>
        <w:tab/>
        <w:t>1:15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03.99</w:t>
        <w:tab/>
        <w:tab/>
        <w:t>200 IM</w:t>
        <w:tab/>
        <w:tab/>
        <w:t>3:02.99</w:t>
        <w:tab/>
        <w:tab/>
        <w:tab/>
        <w:t>2:44.99</w:t>
        <w:tab/>
        <w:tab/>
        <w:t>200 IM</w:t>
        <w:tab/>
        <w:tab/>
        <w:t>2:42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22.99</w:t>
        <w:tab/>
        <w:tab/>
        <w:t>200 FR</w:t>
        <w:tab/>
        <w:tab/>
        <w:t>2:19.99</w:t>
        <w:tab/>
        <w:tab/>
        <w:tab/>
        <w:t>5:43.99</w:t>
        <w:tab/>
        <w:tab/>
        <w:t>400 IM</w:t>
        <w:tab/>
        <w:tab/>
        <w:t>5:40.99</w:t>
      </w:r>
    </w:p>
    <w:p>
      <w:pPr>
        <w:pStyle w:val="Normal"/>
        <w:rPr/>
      </w:pPr>
      <w:r>
        <w:rPr>
          <w:sz w:val="22"/>
          <w:szCs w:val="22"/>
        </w:rPr>
        <w:t>2:39.99</w:t>
        <w:tab/>
        <w:tab/>
        <w:t>200 MR</w:t>
        <w:tab/>
        <w:t>2:36.99</w:t>
        <w:tab/>
        <w:tab/>
        <w:tab/>
        <w:t>2:02.99</w:t>
        <w:tab/>
        <w:tab/>
        <w:t>200 FR</w:t>
        <w:tab/>
        <w:tab/>
        <w:t>2:00.9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2:19.99</w:t>
        <w:tab/>
        <w:tab/>
        <w:t>200 MR</w:t>
        <w:tab/>
        <w:t>2:15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ys</w:t>
        <w:tab/>
        <w:tab/>
        <w:t>13-14</w:t>
        <w:tab/>
        <w:tab/>
        <w:t>Girls</w:t>
        <w:tab/>
        <w:tab/>
        <w:tab/>
        <w:t>Boys</w:t>
        <w:tab/>
        <w:tab/>
        <w:t>15-18</w:t>
        <w:tab/>
        <w:tab/>
        <w:t>Gir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7.09</w:t>
        <w:tab/>
        <w:tab/>
        <w:t>50 free</w:t>
        <w:tab/>
        <w:tab/>
        <w:t xml:space="preserve">  28.09</w:t>
        <w:tab/>
        <w:tab/>
        <w:tab/>
        <w:t xml:space="preserve">  26.39</w:t>
        <w:tab/>
        <w:tab/>
        <w:t>50 free</w:t>
        <w:tab/>
        <w:tab/>
        <w:t xml:space="preserve">  28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9.09</w:t>
        <w:tab/>
        <w:tab/>
        <w:t>100 free</w:t>
        <w:tab/>
        <w:t>1:01.69</w:t>
        <w:tab/>
        <w:tab/>
        <w:tab/>
        <w:t xml:space="preserve">  57.09</w:t>
        <w:tab/>
        <w:tab/>
        <w:t>100 free</w:t>
        <w:tab/>
        <w:t>1:01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09.99</w:t>
        <w:tab/>
        <w:tab/>
        <w:t>200 free</w:t>
        <w:tab/>
        <w:t>2:16.09</w:t>
        <w:tab/>
        <w:tab/>
        <w:tab/>
        <w:t>2:04.99</w:t>
        <w:tab/>
        <w:tab/>
        <w:t>200 free</w:t>
        <w:tab/>
        <w:t>2:12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54.99</w:t>
        <w:tab/>
        <w:tab/>
        <w:t>500 free</w:t>
        <w:tab/>
        <w:t>6:13.99</w:t>
        <w:tab/>
        <w:tab/>
        <w:tab/>
        <w:t>5:44.99</w:t>
        <w:tab/>
        <w:tab/>
        <w:t>500 free</w:t>
        <w:tab/>
        <w:t>5:59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10.99</w:t>
        <w:tab/>
        <w:t>1000 free</w:t>
        <w:tab/>
        <w:t>12:48.99</w:t>
        <w:tab/>
        <w:tab/>
        <w:t>11:50.99</w:t>
        <w:tab/>
        <w:t>1000 free</w:t>
        <w:tab/>
        <w:t>12:20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12.49</w:t>
        <w:tab/>
        <w:tab/>
        <w:t>100 back</w:t>
        <w:tab/>
        <w:t>1:13.49</w:t>
        <w:tab/>
        <w:tab/>
        <w:tab/>
        <w:t>1:09.99</w:t>
        <w:tab/>
        <w:tab/>
        <w:t>100 back</w:t>
        <w:tab/>
        <w:t>1:12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33.99</w:t>
        <w:tab/>
        <w:tab/>
        <w:t>200 back</w:t>
        <w:tab/>
        <w:t>2:37.99</w:t>
        <w:tab/>
        <w:tab/>
        <w:tab/>
        <w:t>2:28.99</w:t>
        <w:tab/>
        <w:tab/>
        <w:t>200 back</w:t>
        <w:tab/>
        <w:t>2:36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18.49</w:t>
        <w:tab/>
        <w:tab/>
        <w:t>100 breast</w:t>
        <w:tab/>
        <w:t>1:21.99</w:t>
        <w:tab/>
        <w:tab/>
        <w:tab/>
        <w:t>1:15.49</w:t>
        <w:tab/>
        <w:tab/>
        <w:t>100 breast</w:t>
        <w:tab/>
        <w:t>1:21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45.99</w:t>
        <w:tab/>
        <w:tab/>
        <w:t>200 breast</w:t>
        <w:tab/>
        <w:t>2:54.99</w:t>
        <w:tab/>
        <w:tab/>
        <w:tab/>
        <w:t>2:39.99</w:t>
        <w:tab/>
        <w:tab/>
        <w:t>200 breast</w:t>
        <w:tab/>
        <w:t>2:53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8.99</w:t>
        <w:tab/>
        <w:tab/>
        <w:t>100 fly</w:t>
        <w:tab/>
        <w:tab/>
        <w:t>1:11.99</w:t>
        <w:tab/>
        <w:tab/>
        <w:tab/>
        <w:t>1:05.99</w:t>
        <w:tab/>
        <w:tab/>
        <w:t>100 fly</w:t>
        <w:tab/>
        <w:tab/>
        <w:t>1:10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26.99</w:t>
        <w:tab/>
        <w:tab/>
        <w:t>200 fly</w:t>
        <w:tab/>
        <w:tab/>
        <w:t>2:34.99</w:t>
        <w:tab/>
        <w:tab/>
        <w:tab/>
        <w:t>2:20.99</w:t>
        <w:tab/>
        <w:tab/>
        <w:t>200 fly</w:t>
        <w:tab/>
        <w:tab/>
        <w:t>2:31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29.99</w:t>
        <w:tab/>
        <w:tab/>
        <w:t>200 IM</w:t>
        <w:tab/>
        <w:tab/>
        <w:t>2:35.99</w:t>
        <w:tab/>
        <w:tab/>
        <w:tab/>
        <w:t>2:24.99</w:t>
        <w:tab/>
        <w:tab/>
        <w:t>200 IM</w:t>
        <w:tab/>
        <w:tab/>
        <w:t>2:33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09.99</w:t>
        <w:tab/>
        <w:tab/>
        <w:t>400 IM</w:t>
        <w:tab/>
        <w:tab/>
        <w:t>5:20.99</w:t>
        <w:tab/>
        <w:tab/>
        <w:tab/>
        <w:t>4:59.99</w:t>
        <w:tab/>
        <w:tab/>
        <w:t>400 IM</w:t>
        <w:tab/>
        <w:tab/>
        <w:t>5:17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50.99</w:t>
        <w:tab/>
        <w:tab/>
        <w:t>200 FR</w:t>
        <w:tab/>
        <w:tab/>
        <w:t>1:56.99</w:t>
        <w:tab/>
        <w:tab/>
        <w:tab/>
        <w:t>3:52.99</w:t>
        <w:tab/>
        <w:tab/>
        <w:t>400 FR</w:t>
        <w:tab/>
        <w:tab/>
        <w:t>4:19.99</w:t>
      </w:r>
    </w:p>
    <w:p>
      <w:pPr>
        <w:pStyle w:val="Normal"/>
        <w:rPr/>
      </w:pPr>
      <w:r>
        <w:rPr>
          <w:sz w:val="22"/>
          <w:szCs w:val="22"/>
        </w:rPr>
        <w:t>2:04.99</w:t>
        <w:tab/>
        <w:tab/>
        <w:t>200 MR</w:t>
        <w:tab/>
        <w:t>2:10.99</w:t>
        <w:tab/>
        <w:tab/>
        <w:tab/>
        <w:t>1:56.99</w:t>
        <w:tab/>
        <w:tab/>
        <w:t>200 MR</w:t>
        <w:tab/>
        <w:t>2:09.99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USER</dc:creator>
  <dc:description/>
  <cp:keywords/>
  <dc:language>en-US</dc:language>
  <cp:lastModifiedBy>Jared Jonas</cp:lastModifiedBy>
  <cp:lastPrinted>2017-08-23T13:22:00Z</cp:lastPrinted>
  <dcterms:modified xsi:type="dcterms:W3CDTF">2017-10-11T11:17:00Z</dcterms:modified>
  <cp:revision>2</cp:revision>
  <dc:subject/>
  <dc:title>PROPOSED YMCA STATE TIME STANDARDS 2016-17</dc:title>
</cp:coreProperties>
</file>