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ge Group Schedule / All Practices at CMSE or PRMS</w:t>
      </w:r>
    </w:p>
    <w:p>
      <w:pPr>
        <w:pStyle w:val="Defaul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West Express Swim Team</w:t>
      </w:r>
      <w:r>
        <w:rPr>
          <w:color w:val="000000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ractice Schedule for November 2020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ge Group: </w:t>
      </w:r>
      <w:r>
        <w:rPr>
          <w:rFonts w:cs="Times New Roman" w:ascii="Times New Roman" w:hAnsi="Times New Roman"/>
          <w:bCs/>
          <w:color w:val="000000"/>
        </w:rPr>
        <w:t xml:space="preserve"> Age Group swimmers practice 5-6 times a week – updated 10/26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rning Option: 7:00 am to 8:10 am at either PRMS or CMSE pick one and stay with that pool</w:t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15"/>
        <w:gridCol w:w="1996"/>
        <w:gridCol w:w="2045"/>
        <w:gridCol w:w="2016"/>
        <w:gridCol w:w="1968"/>
        <w:gridCol w:w="2118"/>
      </w:tblGrid>
      <w:tr>
        <w:trPr>
          <w:trHeight w:val="3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Sunday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Monday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uesda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hursda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Friday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Saturday </w:t>
            </w:r>
          </w:p>
        </w:tc>
      </w:tr>
      <w:tr>
        <w:trPr>
          <w:trHeight w:val="8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tober 2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al Meet with MTKA at PRM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NOTE PRMS (mostly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MS </w:t>
              <w:br/>
              <w:t>5:45 – 7:15 p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MS </w:t>
              <w:br/>
              <w:t>5:45 – 7:15 p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MS (earlier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30 – 7:00 p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  <w:br/>
              <w:t>CMSE 7:00 – 8:10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MS </w:t>
              <w:br/>
              <w:t>5:45 – 7:15 p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-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MS (earlier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30 – 7:00 p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MS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9:45 – 11:15 am</w:t>
            </w:r>
          </w:p>
        </w:tc>
      </w:tr>
      <w:tr>
        <w:trPr>
          <w:trHeight w:val="1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ember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45 – 7:15 p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45 – 7:15 p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45 – 7:15 p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45 – 7:15 p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 School in 11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 Morning Group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MS (earlier)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:00 – 6:30 p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M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30 – 11: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4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MS 7:00 – 8:10 am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45 – 7:15 p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8:10 a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45 – 7:15 p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45 – 7:15 p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MSE</w:t>
              <w:br/>
              <w:t>4:00 – 5:30 p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CMSE </w:t>
              <w:br/>
              <w:t>4:00 – 5:30 p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M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30 – 11:00</w:t>
            </w:r>
          </w:p>
        </w:tc>
      </w:tr>
      <w:tr>
        <w:trPr>
          <w:trHeight w:val="14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45 – 7:15 p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45 – 7:15 p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45 – 7:15 p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45 – 7:15 p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MS (earlier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30 – 7:00 p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Practice </w:t>
            </w:r>
          </w:p>
        </w:tc>
      </w:tr>
      <w:tr>
        <w:trPr>
          <w:trHeight w:val="13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b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45 – 7:15 p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SE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45 – 7:15 p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MS 7:00 – 8:10 am</w:t>
              <w:br/>
            </w:r>
            <w:r>
              <w:rPr>
                <w:rFonts w:cs="Times New Roman" w:ascii="Times New Roman" w:hAnsi="Times New Roman"/>
                <w:b/>
              </w:rPr>
              <w:t xml:space="preserve">PRM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45 – 11:15a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st day of Fall seas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ksgiving Break</w:t>
              <w:br/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 practic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No Practice</w:t>
            </w:r>
          </w:p>
        </w:tc>
      </w:tr>
    </w:tbl>
    <w:p>
      <w:pPr>
        <w:pStyle w:val="CM1"/>
        <w:rPr>
          <w:rFonts w:ascii="Times New Roman" w:hAnsi="Times New Roman" w:cs="Times New Roman"/>
          <w:color w:val="CC0000"/>
          <w:sz w:val="26"/>
          <w:szCs w:val="26"/>
        </w:rPr>
      </w:pPr>
      <w:r>
        <w:rPr>
          <w:rFonts w:cs="Times New Roman" w:ascii="Times New Roman" w:hAnsi="Times New Roman"/>
          <w:color w:val="CC0000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65 Medium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LT 65 Medium;Trebuchet MS" w:hAnsi="HelveticaNeue LT 65 Medium;Trebuchet MS" w:eastAsia="Times New Roman" w:cs="HelveticaNeue LT 65 Medium;Trebuchet MS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45:00Z</dcterms:created>
  <dc:creator>rsaund</dc:creator>
  <dc:description/>
  <cp:keywords/>
  <dc:language>en-US</dc:language>
  <cp:lastModifiedBy>Thomas Miler</cp:lastModifiedBy>
  <cp:lastPrinted>2020-10-22T13:13:00Z</cp:lastPrinted>
  <dcterms:modified xsi:type="dcterms:W3CDTF">2020-10-26T13:07:00Z</dcterms:modified>
  <cp:revision>17</cp:revision>
  <dc:subject/>
  <dc:title>Microsoft Word - Practice_Oct_06.doc</dc:title>
</cp:coreProperties>
</file>