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Dolphins </w:t>
        <w:br/>
        <w:t>West Express Swim Team Practice Schedule for February 2019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br/>
      </w:r>
      <w:r>
        <w:rPr>
          <w:rFonts w:cs="Times New Roman" w:ascii="Times New Roman" w:hAnsi="Times New Roman"/>
          <w:b/>
          <w:bCs/>
          <w:color w:val="000000"/>
        </w:rPr>
        <w:t xml:space="preserve">Dolphins Attend 3 practices a week. </w:t>
        <w:br/>
        <w:t xml:space="preserve">Practices at Pioneer Ridge Middle School (PRMS) and Chaska Middle School East (CMSE) </w:t>
        <w:br/>
        <w:t>Morning Practice Option 7:00 – 8:10 am CMSE</w:t>
      </w:r>
    </w:p>
    <w:tbl>
      <w:tblPr>
        <w:tblW w:w="1402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63"/>
        <w:gridCol w:w="1946"/>
        <w:gridCol w:w="1991"/>
        <w:gridCol w:w="1964"/>
        <w:gridCol w:w="1919"/>
        <w:gridCol w:w="1959"/>
      </w:tblGrid>
      <w:tr>
        <w:trPr>
          <w:trHeight w:val="37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Sunday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Monday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uesday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Wednesday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hursday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Friday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Saturday </w:t>
            </w:r>
          </w:p>
        </w:tc>
      </w:tr>
      <w:tr>
        <w:trPr>
          <w:trHeight w:val="114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nuary 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SE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MS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nge 6:00 – 6:45 pm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en   6:45 – 7:30 pm</w:t>
              <w:b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SE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MSE 7:00 – 8:10 am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MSE </w:t>
              <w:br/>
              <w:t>Orange 5:45 – 6:30</w:t>
              <w:br/>
              <w:t>Green 6:30 – 7: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MS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nge 5:00 – 5:45 p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en   5:45 – 6:30 p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  <w:br/>
              <w:t xml:space="preserve">CMSE 7:00 – 8:10 am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MSE </w:t>
              <w:br/>
              <w:t>Orange 5:30 – 6:15pm</w:t>
              <w:br/>
              <w:t>Green   6:15 – 7:00p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ebruary 1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SE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MS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ange 5:30 – 6:15pm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een   6:15 – 7:00 p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M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nge 11:00 – 11:45</w:t>
              <w:br/>
              <w:t>Green 11:45 – 12:30</w:t>
            </w:r>
          </w:p>
        </w:tc>
      </w:tr>
      <w:tr>
        <w:trPr>
          <w:trHeight w:val="1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SE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MS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nge 6:00 – 6:45 p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en   6:45 – 7:30 p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MSE 7:00– 8:10 am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MS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nge 6:00 – 6:45 pm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en   6:45 – 7:30 p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MSE 7:00 – 8:10 am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MS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nge 6:00 – 6:45 p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en   6:45 – 7:30 p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MSE 7:00 – 8:10 am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MS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nge 6:00 – 6:45 p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en   6:45 – 7:30 p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MSE 7:00 – 8:10 am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MS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nge 6:00 – 6:45 p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en   6:45 – 7:30 p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ome Meet at PRMS </w:t>
            </w:r>
          </w:p>
        </w:tc>
      </w:tr>
      <w:tr>
        <w:trPr>
          <w:trHeight w:val="14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ome Meet at PRM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SE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MS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nge 6:00 – 6:45 p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en   6:45 – 7:30 p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MSE 7:00 – 8:10 am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MSE </w:t>
              <w:br/>
              <w:t>Orange 5:45 – 6:30</w:t>
              <w:br/>
              <w:t>Green 6:30 – 7: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SE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MS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nge 6:00 – 6:45 p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en   6:45 – 7:30 p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  <w:br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ate Start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MSE 9:00 – 10:10 a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MS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nge 6:00 – 6:45 pm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en   6:45 – 7:30 p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MSE 7:00 – 8:10 am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MS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nge 6:00 – 6:45 p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en   6:45 – 7:30 p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M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ange 11:00 – 11:45</w:t>
              <w:br/>
              <w:t>Green 11:45 – 12:30</w:t>
            </w:r>
          </w:p>
        </w:tc>
      </w:tr>
      <w:tr>
        <w:trPr>
          <w:trHeight w:val="16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HS Boys Sections at PRMS this week so Wed – Friday practices at CMS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sident’s Day</w:t>
            </w:r>
          </w:p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 Scho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 Practic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SE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MS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nge 6:00 – 6:45 pm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en   6:45 – 7:30 p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SE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MSE </w:t>
              <w:br/>
              <w:t>Orange 5:45 – 6:30</w:t>
              <w:br/>
              <w:t>Green 6:30 – 7: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SE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MSE </w:t>
              <w:br/>
              <w:t>Orange 5:45 – 6:30</w:t>
              <w:br/>
              <w:t>Green 6:30 – 7: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SE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MSE </w:t>
              <w:br/>
              <w:t>Orange 5:30 – 6:15</w:t>
              <w:br/>
              <w:t xml:space="preserve">Green 6:15 – 7:0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AC meet in Northfield For swimmers with C and slower times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RMS </w:t>
              <w:br/>
              <w:t>One Group 11:00 – 11:45</w:t>
            </w:r>
          </w:p>
        </w:tc>
      </w:tr>
      <w:tr>
        <w:trPr>
          <w:trHeight w:val="14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AC Meet in Northfield </w:t>
              <w:br/>
              <w:br/>
              <w:t>Friday 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is last da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f practice for swimmers not going to MRC</w:t>
              <w:br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eb 3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is last da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f practice for swimmers not going to Stat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SE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MS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nge 6:00 – 6:45 p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en   6:45 – 7:30 p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MSE 7:00 – 8:10 am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MS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nge 6:00 – 6:45 pm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en   6:45 – 7:30 p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SE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MS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nge 6:00 – 6:45 p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en   6:45 – 7:30 p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SE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MSE </w:t>
              <w:br/>
              <w:t xml:space="preserve">Orange 5:15 – 6:00 </w:t>
              <w:br/>
              <w:t>Green 6:00 – 6:45</w:t>
              <w:br/>
              <w:t xml:space="preserve">Note earlier tim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rch 1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 Practice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RC starts at PRMS at 6:00 pm </w:t>
              <w:br/>
              <w:t xml:space="preserve">for 12 &amp; Over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RC at PRMS</w:t>
              <w:br/>
              <w:t>For Swimmers with B &amp; A times</w:t>
              <w:b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No Practice </w:t>
            </w:r>
          </w:p>
        </w:tc>
      </w:tr>
    </w:tbl>
    <w:p>
      <w:pPr>
        <w:pStyle w:val="CM1"/>
        <w:rPr>
          <w:rFonts w:ascii="Times New Roman" w:hAnsi="Times New Roman" w:cs="Times New Roman"/>
          <w:color w:val="CC0000"/>
          <w:sz w:val="26"/>
          <w:szCs w:val="26"/>
        </w:rPr>
      </w:pPr>
      <w:r>
        <w:rPr>
          <w:rFonts w:cs="Times New Roman" w:ascii="Times New Roman" w:hAnsi="Times New Roman"/>
          <w:color w:val="CC0000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15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LT 65 Medium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 LT 65 Medium;Trebuchet MS" w:hAnsi="HelveticaNeue LT 65 Medium;Trebuchet MS" w:eastAsia="Times New Roman" w:cs="HelveticaNeue LT 65 Medium;Trebuchet MS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36:00Z</dcterms:created>
  <dc:creator>rsaund</dc:creator>
  <dc:description/>
  <cp:keywords/>
  <dc:language>en-US</dc:language>
  <cp:lastModifiedBy>Thomas Miler</cp:lastModifiedBy>
  <cp:lastPrinted>2019-01-22T14:03:00Z</cp:lastPrinted>
  <dcterms:modified xsi:type="dcterms:W3CDTF">2019-01-30T12:17:00Z</dcterms:modified>
  <cp:revision>15</cp:revision>
  <dc:subject/>
  <dc:title>Microsoft Word - Practice_Oct_06.doc</dc:title>
</cp:coreProperties>
</file>