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C Board of Directors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April 2</w:t>
      </w:r>
      <w:r>
        <w:rPr>
          <w:vertAlign w:val="superscript"/>
        </w:rPr>
        <w:t>nd</w:t>
      </w:r>
      <w:r>
        <w:rPr/>
        <w:t>, 2008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MI brief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aches Repo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 Report—States, Sectionals, Jr. Nationals reca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ng course season—goals/expectations/mee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ng course pract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oup standards—senio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ol issues—upcoming Hood maintenanc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Staffing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0"/>
          <w:szCs w:val="20"/>
        </w:rPr>
        <w:t>Additional coache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0"/>
          <w:szCs w:val="20"/>
        </w:rPr>
        <w:t>Additional coaching issues/discuss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i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sure’s report/financial stat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l Hogan meet accounting/grant $$$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hip fees/billing upd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 entries account-stat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stration/roster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bble/repairs/take-dow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ard member vacanc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C spring banque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 raising—sponsorship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-site mainten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n discuss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xt meeting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5:00Z</dcterms:created>
  <dc:creator>Mom</dc:creator>
  <dc:description/>
  <cp:keywords/>
  <dc:language>en-US</dc:language>
  <cp:lastModifiedBy>Elizabeth Brabson</cp:lastModifiedBy>
  <cp:lastPrinted>2006-04-19T16:18:00Z</cp:lastPrinted>
  <dcterms:modified xsi:type="dcterms:W3CDTF">2008-04-02T12:05:00Z</dcterms:modified>
  <cp:revision>2</cp:revision>
  <dc:subject/>
  <dc:title>MAC Board of Directors</dc:title>
</cp:coreProperties>
</file>