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7"/>
        <w:gridCol w:w="319"/>
        <w:gridCol w:w="209"/>
        <w:gridCol w:w="210"/>
        <w:gridCol w:w="2946"/>
        <w:gridCol w:w="646"/>
        <w:gridCol w:w="20"/>
        <w:gridCol w:w="3"/>
        <w:gridCol w:w="753"/>
        <w:gridCol w:w="541"/>
        <w:gridCol w:w="95"/>
        <w:gridCol w:w="319"/>
        <w:gridCol w:w="542"/>
        <w:gridCol w:w="23"/>
        <w:gridCol w:w="17"/>
        <w:gridCol w:w="6"/>
        <w:gridCol w:w="114"/>
        <w:gridCol w:w="95"/>
        <w:gridCol w:w="975"/>
        <w:gridCol w:w="20"/>
        <w:gridCol w:w="3"/>
        <w:gridCol w:w="20"/>
        <w:gridCol w:w="3"/>
        <w:gridCol w:w="862"/>
        <w:gridCol w:w="20"/>
        <w:gridCol w:w="3"/>
        <w:gridCol w:w="17"/>
        <w:gridCol w:w="3"/>
        <w:gridCol w:w="3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Licensed To: NBAC</w:t>
            </w:r>
          </w:p>
        </w:tc>
        <w:tc>
          <w:tcPr>
            <w:tcW w:w="3655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Hy-Tek's MEET MANAGER 8/3/2009 Page 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NBAC Far Eastern Meet - 8/5/2009 to 8/8/200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NBAC Far Eastern Mee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Repor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1 WEDNESDAY FINAL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1 Starts at 05:45 PM Heat Interval: 15 Seconds / Back +15 Second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58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 &amp; Over 8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 &amp; Over 8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115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2 THURSDAY INDOOR PRELIM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2 Starts at 07:30 AM Heat Interval: 20 Seconds / Back +15 Second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53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5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5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3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5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2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33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3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4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5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0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24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2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3 THURSDAY 0UTDOOR PRELIM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2 Starts at 07:30 AM Heat Interval: 20 Seconds / Back +15 Second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5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5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5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5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5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1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3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4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4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5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0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3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27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0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4 THURSDAY FINAL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2 Starts at 05:40 PM Heat Interval: 25 Seconds / Back +15 Second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2 &amp; Under 200 Freestyle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2 &amp; Under 200 Freestyle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 &amp; Over 200 Freestyle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8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 &amp; Over 200 Freestyle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5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5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0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0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0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5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5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5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5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3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3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3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3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2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8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8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1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1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2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4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2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2 &amp; Under 200 Medley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2 &amp; Under 200 Medley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 &amp; Over 200 Medley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 &amp; Over 200 Medley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3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5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7"/>
        <w:gridCol w:w="319"/>
        <w:gridCol w:w="209"/>
        <w:gridCol w:w="210"/>
        <w:gridCol w:w="2946"/>
        <w:gridCol w:w="646"/>
        <w:gridCol w:w="20"/>
        <w:gridCol w:w="3"/>
        <w:gridCol w:w="753"/>
        <w:gridCol w:w="541"/>
        <w:gridCol w:w="95"/>
        <w:gridCol w:w="319"/>
        <w:gridCol w:w="542"/>
        <w:gridCol w:w="23"/>
        <w:gridCol w:w="17"/>
        <w:gridCol w:w="6"/>
        <w:gridCol w:w="114"/>
        <w:gridCol w:w="95"/>
        <w:gridCol w:w="975"/>
        <w:gridCol w:w="20"/>
        <w:gridCol w:w="3"/>
        <w:gridCol w:w="20"/>
        <w:gridCol w:w="3"/>
        <w:gridCol w:w="862"/>
        <w:gridCol w:w="23"/>
        <w:gridCol w:w="17"/>
        <w:gridCol w:w="6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5 FRIDAY INDOOR PRELIM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3 Starts at 07:30 AM Heat Interval: 20 Seconds / Back +15 Second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1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3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4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5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5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03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0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5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2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5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2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3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43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53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0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0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4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25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:0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6 FRIDAY OUTDOOR PRELIM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3 Starts at 07:30 AM Heat Interval: 20 Seconds / Back +15 Second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5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1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3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3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4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4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4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5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0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5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0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5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3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2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2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3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4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0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2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2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7 FRIDAY FINAL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3 Starts at 05:40 PM Heat Interval: 25 Seconds / Back +15 Second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5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5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0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0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0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200 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1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5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3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3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5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5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5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5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8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1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1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2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2 &amp; Under 400 Medley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2 &amp; Under 400 Medley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 &amp; Over 400 Medley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5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 &amp; Over 400 Medley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33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1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7"/>
        <w:gridCol w:w="319"/>
        <w:gridCol w:w="209"/>
        <w:gridCol w:w="210"/>
        <w:gridCol w:w="2946"/>
        <w:gridCol w:w="646"/>
        <w:gridCol w:w="20"/>
        <w:gridCol w:w="3"/>
        <w:gridCol w:w="753"/>
        <w:gridCol w:w="541"/>
        <w:gridCol w:w="95"/>
        <w:gridCol w:w="319"/>
        <w:gridCol w:w="542"/>
        <w:gridCol w:w="23"/>
        <w:gridCol w:w="17"/>
        <w:gridCol w:w="6"/>
        <w:gridCol w:w="114"/>
        <w:gridCol w:w="95"/>
        <w:gridCol w:w="975"/>
        <w:gridCol w:w="20"/>
        <w:gridCol w:w="3"/>
        <w:gridCol w:w="20"/>
        <w:gridCol w:w="3"/>
        <w:gridCol w:w="862"/>
        <w:gridCol w:w="23"/>
        <w:gridCol w:w="17"/>
        <w:gridCol w:w="6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8 SATURDAY INDOOR PRELIM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4 Starts at 07:30 AM Heat Interval: 20 Seconds / Back +15 Second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1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2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3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4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53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5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3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5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3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-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 &amp; Over 15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42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-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2 &amp; Under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1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23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2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9 SATURDAY OUTDOOR PRELIM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4 Starts at 07:30 AM Heat Interval: 20 Seconds / Back +15 Second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0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3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1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2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34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39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5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5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1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lim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5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5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-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 &amp; Over 15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18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-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2 &amp; Under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:56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27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07 A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Session: 10 SATURDAY FINAL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Day of Meet: 4 Starts at 05:40 PM Heat Interval: 25 Seconds / Back +15 Second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ts</w:t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s a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200 Butterf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-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 &amp; Over 15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:4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-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 &amp; Over 15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0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-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2 &amp; Under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2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-1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2 &amp; Under 4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3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3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48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1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:58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100 Breast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4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0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1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1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1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100 Freesty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1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5 &amp; Over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1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5 &amp; Over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2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-14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2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-14 20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2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1-12 5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5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1-12 5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6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0 &amp; Under 5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7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0 &amp; Under 50 Backstrok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3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3 &amp; Over 400 Freestyle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0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3 &amp; Over 400 Freestyle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49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en 12 &amp; Under 400 Freestyle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:58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men 12 &amp; Under 400 Freestyle Rela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0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wimmer Count for Warm-ups: 33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====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try / Heat Total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:13 PM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074" w:type="dxa"/>
            <w:gridSpan w:val="27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13:00Z</dcterms:created>
  <dc:creator>Guest</dc:creator>
  <dc:description/>
  <dc:language>en-US</dc:language>
  <cp:lastModifiedBy>Guest</cp:lastModifiedBy>
  <dcterms:modified xsi:type="dcterms:W3CDTF">2009-08-03T21:17:00Z</dcterms:modified>
  <cp:revision>1</cp:revision>
  <dc:subject/>
  <dc:title>Licensed To: NBAC</dc:title>
</cp:coreProperties>
</file>