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Change is Here to Stay</w:t>
      </w:r>
    </w:p>
    <w:p>
      <w:pPr>
        <w:pStyle w:val="NormalWeb"/>
        <w:spacing w:before="0" w:after="225"/>
        <w:rPr>
          <w:rFonts w:ascii="Arial" w:hAnsi="Arial" w:cs="Arial"/>
        </w:rPr>
      </w:pPr>
      <w:r>
        <w:rPr>
          <w:rStyle w:val="StrongEmphasis"/>
          <w:rFonts w:cs="Arial" w:ascii="Arial" w:hAnsi="Arial"/>
        </w:rPr>
        <w:t>By John G. Miller</w:t>
      </w:r>
    </w:p>
    <w:p>
      <w:pPr>
        <w:pStyle w:val="NormalWeb"/>
        <w:spacing w:before="280" w:after="280"/>
        <w:rPr/>
      </w:pPr>
      <w:r>
        <w:rPr/>
        <w:t>"Why do we have to go through all this change?" Have you ever heard that question? It's no different and no more productive than using the Seven Sinful Words: "We've Never Done It That Way Before!"</w:t>
        <w:br/>
        <w:br/>
        <w:t xml:space="preserve">Our oldest of seven children, Kristin, called from her bank teller job at Wells Fargo. My "How's your day going?" question got this response: "What a drag, Dad, I'm dealing with change!" I told her, "Honey, we're all dealing with change. It's everywhere." She said, "No, Dad, a guy came in with $300 in quarters today and I got stuck rolling it ... I'm REALLY dealing with change!" </w:t>
        <w:br/>
        <w:br/>
        <w:t>Well, it's still true—we're all dealing with change, aren't we? Of course, CHANGE is not the real problem, nor even the speed of change. It is the way we RESPOND to change with our thoughts, emotions, and actions. We are all currently challenged by:</w:t>
        <w:br/>
        <w:br/>
        <w:t>• Changing workforce: As "managers and leaders" get older, it's more difficult to understand the unique values and thinking of the younger people they employ.</w:t>
        <w:br/>
        <w:br/>
        <w:t>• Changing customer: More informed, higher expectations, more options, more assertive—more quickly ready to "walk."</w:t>
        <w:br/>
        <w:br/>
        <w:t>• Changing relationships and roles: Restructuring, reorganizing, and "right sizing" all breeding confusion, if not fear.</w:t>
        <w:br/>
        <w:br/>
        <w:t>• Changing resources: It's likely your organization is spending less dollars, hiring less people, and securing less space than before. "Do more with less!" right?</w:t>
        <w:br/>
        <w:br/>
        <w:t>• Changing technology: Enough said.</w:t>
        <w:br/>
        <w:br/>
        <w:t>Not one of these is within our control. What is within our control, though, is our response. When we respond to change with Blame, Complaining, Whining, Victim Thinking, and Procrastination, we do not adapt as swiftly to change as the market requires. But what would it be worth to you and your organization if we did?</w:t>
        <w:br/>
        <w:br/>
        <w:t>There is a solution. We can do it. As individuals, all we've got to do is ask a better question. One that allows us to renew our sense of ownership, personal accountability, and individual power. When this happens, each of us is able to anticipate, accept, and adapt to change.</w:t>
        <w:br/>
        <w:br/>
        <w:t>Instead of asking a lousy question like, "Why do we have to go through all this change?" let's ask a productive question—The Question Behind the Question (QBQ)—such as: "How can I adapt to the changing world around me?" It is an outstanding question that gets answers. Answers that move us—and our organizations—forward.</w:t>
      </w:r>
      <w:r>
        <w:rPr>
          <w:color w:val="5A5A5A"/>
          <w:sz w:val="17"/>
          <w:szCs w:val="17"/>
        </w:rPr>
        <w:br/>
        <w:br/>
      </w:r>
      <w:hyperlink r:id="rId2">
        <w:r>
          <w:rPr>
            <w:rStyle w:val="InternetLink"/>
            <w:rFonts w:cs="Arial" w:ascii="Arial" w:hAnsi="Arial"/>
            <w:sz w:val="17"/>
            <w:szCs w:val="17"/>
          </w:rPr>
          <w:t xml:space="preserve">QuickNotes </w:t>
        </w:r>
      </w:hyperlink>
      <w:r>
        <w:rPr>
          <w:sz w:val="17"/>
          <w:szCs w:val="17"/>
        </w:rPr>
        <w:t>may be forwarded by email to others or printed in their entirety for personal and group use with full credit given to author John G. Miller and</w:t>
      </w:r>
      <w:r>
        <w:rPr>
          <w:color w:val="5A5A5A"/>
          <w:sz w:val="17"/>
          <w:szCs w:val="17"/>
        </w:rPr>
        <w:t xml:space="preserve"> </w:t>
      </w:r>
      <w:hyperlink r:id="rId3">
        <w:r>
          <w:rPr>
            <w:rStyle w:val="InternetLink"/>
            <w:rFonts w:cs="Arial" w:ascii="Arial" w:hAnsi="Arial"/>
            <w:sz w:val="17"/>
            <w:szCs w:val="17"/>
          </w:rPr>
          <w:t>www.QBQ.com</w:t>
        </w:r>
      </w:hyperlink>
      <w:r>
        <w:rPr>
          <w:color w:val="5A5A5A"/>
          <w:sz w:val="17"/>
          <w:szCs w:val="17"/>
        </w:rPr>
        <w:t xml:space="preserve">. </w:t>
      </w:r>
      <w:r>
        <w:rPr>
          <w:sz w:val="17"/>
          <w:szCs w:val="17"/>
        </w:rPr>
        <w:t>Thank you!</w:t>
        <w:br/>
        <w:br/>
        <w:t>Copyright © 2012 QBQ, Inc., All rights reserv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4.bluehornet.com/ct/16420027:19342711563:m:1:201750349:2B3374914DDDFB5782B595655BBA898A:r" TargetMode="External"/><Relationship Id="rId3" Type="http://schemas.openxmlformats.org/officeDocument/2006/relationships/hyperlink" Target="http://echo4.bluehornet.com/ct/16420027:19342711563:m:1:201750349:2B3374914DDDFB5782B595655BBA898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26:00Z</dcterms:created>
  <dc:creator>Susan Huckeby</dc:creator>
  <dc:description/>
  <cp:keywords/>
  <dc:language>en-US</dc:language>
  <cp:lastModifiedBy>Susan Huckeby</cp:lastModifiedBy>
  <dcterms:modified xsi:type="dcterms:W3CDTF">2012-06-14T22:28:00Z</dcterms:modified>
  <cp:revision>1</cp:revision>
  <dc:subject/>
  <dc:title>Change is Here to Stay</dc:title>
</cp:coreProperties>
</file>