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rPr>
      </w:pPr>
      <w:r>
        <w:rPr>
          <w:rFonts w:cs="Arial" w:ascii="Arial" w:hAnsi="Arial"/>
          <w:b/>
          <w:bCs/>
        </w:rPr>
        <w:t>Physical Education Requirements Lose Muscle</w:t>
      </w:r>
    </w:p>
    <w:p>
      <w:pPr>
        <w:pStyle w:val="NormalWeb"/>
        <w:spacing w:before="0" w:after="225"/>
        <w:rPr>
          <w:rFonts w:ascii="Arial" w:hAnsi="Arial" w:cs="Arial"/>
        </w:rPr>
      </w:pPr>
      <w:r>
        <w:rPr>
          <w:rStyle w:val="StrongEmphasis"/>
          <w:rFonts w:cs="Arial" w:ascii="Arial" w:hAnsi="Arial"/>
        </w:rPr>
        <w:t>Focus on career skills and costs means less emphasis on electives Kim Painter, @KimPainter, Special for USA TODAY</w:t>
      </w:r>
    </w:p>
    <w:p>
      <w:pPr>
        <w:pStyle w:val="NormalWeb"/>
        <w:rPr>
          <w:rFonts w:ascii="Arial" w:hAnsi="Arial" w:cs="Arial"/>
        </w:rPr>
      </w:pPr>
      <w:r>
        <w:rPr>
          <w:rFonts w:cs="Arial" w:ascii="Arial" w:hAnsi="Arial"/>
        </w:rPr>
        <w:t xml:space="preserve">Most students can now graduate from college without breaking a sweat -- at least the physical kind. Just 39% of four-year colleges had physical education requirements in 2010, down from two-thirds in the 1980s and 1990s and 97% in the 1920s, say researchers who checked the websites of 354 randomly selected schools. The numbers were lowest at public colleges and universities. </w:t>
        <w:br/>
        <w:br/>
        <w:t>Physical education advocates say they are not surprised. But "students are really missing an opportunity to learn skills for a healthy life," says lead researcher Brad Cardinal, professor of exercise and sport science at Oregon State University. It has a PE requirement, putting it in the company of institutions such as Columbia University, which still requires every student to pass a swimming test, and the Massachusetts Institute of Technology, which has an unusually robust eight-hour requirement.</w:t>
        <w:br/>
        <w:br/>
        <w:t>But the cuts at many colleges, combined with those in K-12 schools, come at a time when more students arrive on campuses overweight, inactive and poorly educated about nutrition, Cardinal says. Many, he adds, could get lifelong benefits from classes focused on healthier habits.</w:t>
        <w:br/>
        <w:t>The study, published in Research Quarterly for Exercise and Sport, does not address why colleges are dropping the requirements. But one big factor is the broader shift away from requiring students to take many classes outside their majors, says Steve Mitchell, president-elect of the National Association for Sport and Physical Education. He is a PE professor at Kent State University in Ohio, which has no requirement.</w:t>
        <w:br/>
        <w:br/>
        <w:t>There's also generally a shift away from life skills to career skills and a push for students to graduate as quickly as possible to minimize costs, Mitchell says. "Students and parents are less willing to pay for things that are outside their immediate academic disciplines." They often pay, instead, for shiny new come-when-you-can fitness centers, says Dennis Docheff, a professor of nutrition and kinesiology at the University of Central Missouri in Warrensburg, which also does not require physical education.</w:t>
        <w:br/>
        <w:br/>
        <w:t>He says the treadmills at his school's 2-year-old center are often full, but "not everyone is using them efficiently" or building habits that will last. "There also are a lot of people who never step inside the building unless it's for a cup of coffee."</w:t>
        <w:br/>
        <w:br/>
        <w:t>When the University of Chicago dropped its 60-year-old swimming test and a three-credit PE requirement recently, administrators said they wanted to let students choose how they exercise. The university lifted fees on exercise classes that cover everything from core training to yoga to Zumba. The move was applauded by many students, the Chicago Tribune reported.</w:t>
      </w:r>
    </w:p>
    <w:p>
      <w:pPr>
        <w:pStyle w:val="Normal"/>
        <w:rPr>
          <w:rFonts w:ascii="Arial" w:hAnsi="Arial" w:cs="Arial"/>
        </w:rPr>
      </w:pPr>
      <w:r>
        <w:rPr>
          <w:rFonts w:cs="Arial" w:ascii="Arial" w:hAnsi="Arial"/>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25:00Z</dcterms:created>
  <dc:creator>Susan Huckeby</dc:creator>
  <dc:description/>
  <cp:keywords/>
  <dc:language>en-US</dc:language>
  <cp:lastModifiedBy>Susan Huckeby</cp:lastModifiedBy>
  <dcterms:modified xsi:type="dcterms:W3CDTF">2013-01-29T22:26:00Z</dcterms:modified>
  <cp:revision>1</cp:revision>
  <dc:subject/>
  <dc:title>Physical Education Requirements Lose Muscle</dc:title>
</cp:coreProperties>
</file>