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32"/>
        </w:rPr>
        <w:t>Montana Swimming Official’s Meeting Agend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ptember 29, 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reat Falls Public Library</w:t>
      </w:r>
    </w:p>
    <w:p>
      <w:pPr>
        <w:pStyle w:val="Normal"/>
        <w:jc w:val="center"/>
        <w:rPr/>
      </w:pPr>
      <w:r>
        <w:rPr>
          <w:b/>
          <w:sz w:val="24"/>
        </w:rPr>
        <w:t>Great Falls, Montan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ll Cal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ld Busine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lence in Officiating Awar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ntana Swimming Officials Chai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h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w Busines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hlete Protection USA Swimming Websi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ntana Swimming Official  requiremen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ort Course State Meet (Butt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ficials Reimbursement (Meets attended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ficials Chairman Requiremen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ficiating DVD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rter DV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journ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 York;Times New Roman" w:hAnsi="New York;Times New Roman" w:cs="New York;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20:14:00Z</dcterms:created>
  <dc:creator>Ron &amp; Susan Huckeby</dc:creator>
  <dc:description/>
  <cp:keywords/>
  <dc:language>en-US</dc:language>
  <cp:lastModifiedBy>Merle</cp:lastModifiedBy>
  <cp:lastPrinted>2007-10-02T20:26:00Z</cp:lastPrinted>
  <dcterms:modified xsi:type="dcterms:W3CDTF">2012-09-01T14:55:00Z</dcterms:modified>
  <cp:revision>9</cp:revision>
  <dc:subject/>
  <dc:title>Montana Swimming Semi-Annual Meeting Agenda</dc:title>
</cp:coreProperties>
</file>